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0 Gründe, warum Sie an den Feiertagen nicht zunehmen</w:t>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Warum muss man an den Festtagen eigentlich immer zunehmen? Muss man doch gar nicht - 10 Gründe, warum Ihnen das diesmal nicht passiert.</w:t>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cs="Times New Roman" w:ascii="Times New Roman" w:hAnsi="Times New Roman"/>
                <w:sz w:val="24"/>
                <w:szCs w:val="24"/>
                <w:lang w:val="de-DE"/>
              </w:rPr>
              <w:t>1. Essfallen elegant um kurv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ören Sie immer auf zu essen, wenn Sie satt sind? Dann sind Sie die große Ausnahme. Die meisten von uns futtern, bis der Teller leer ist. Haben wir so gelernt, geht aber an unseren wahren Bedürfnissen meterweit vorbei.</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icht etwa das Bauchgefühl entscheidet darüber, wie viel wir essen, sondern die Portion - egal, wie groß sie ist, wie fett, wie kalorienreich. Und an Feiertagen ist Entsagung ja quasi gesetzlich verbot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ber Sie lassen sich in diesem Jahr nicht in diese Falle locken. Sie hören rechtzeitig auf. Oder nehmen von vornherein weniger.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ndlich Zeit zum Schlaf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Zum Glück haben die meisten an den Feiertagen und oft auch zwischen den Jahren frei. Endlich ist Zeit. Und die sollten Sie nutzen. Aber nicht, um bis in die Puppen mit der Familie rumzuhängen oder bunte Teller leer zu ess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chlafen Sie lieber. Viel, ausdauernd und mit Wonne. Macht nämlich schlank. Weil Wachstumshormone in Gang kommen und Fett abbauen. Nachteulen dagegen entwickeln Hormone, die den Appetit ankurbeln. Gute Gründe also für verschärften Matratzenhorchdiens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оснований, чтобы не поправляться в праздничные дни</w:t>
            </w:r>
          </w:p>
          <w:p>
            <w:pPr>
              <w:pStyle w:val="Normal"/>
              <w:spacing w:lineRule="auto" w:line="240" w:before="0" w:after="0"/>
              <w:jc w:val="both"/>
              <w:rPr/>
            </w:pPr>
            <w:r>
              <w:rPr>
                <w:rFonts w:cs="Times New Roman" w:ascii="Times New Roman" w:hAnsi="Times New Roman"/>
                <w:b/>
                <w:sz w:val="24"/>
                <w:szCs w:val="24"/>
              </w:rPr>
              <w:t>Почему в праздничные дни нужно непременно поправиться? Нужно вообще избежать этого – вот 10 причин, чтобы в этот раз с Вами не произошла такая ситу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ремя элегантно прекратить есть</w:t>
            </w:r>
          </w:p>
          <w:p>
            <w:pPr>
              <w:pStyle w:val="Normal"/>
              <w:spacing w:lineRule="auto" w:line="240" w:before="0" w:after="0"/>
              <w:jc w:val="both"/>
              <w:rPr/>
            </w:pPr>
            <w:r>
              <w:rPr>
                <w:rFonts w:cs="Times New Roman" w:ascii="Times New Roman" w:hAnsi="Times New Roman"/>
                <w:sz w:val="24"/>
                <w:szCs w:val="24"/>
              </w:rPr>
              <w:t>Вы всегда прекращаете есть, когда Вы уже насытились? Тогда Вы большое исключение из правил. Большинство из нас продолжают уплетать до тех пор, пока тарелка не будет пустой. Если бы мы только могли научиться этому, но здесь речь идет о наших естественных биологических потреб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чувство насыщения желудка определяет, сколько нам есть, а порция, и неважно, насколько она большая и сколько жира и калорий в ней содержится. А в праздничные дни, как известно, отказываться чуть ли не запрещено законом.</w:t>
            </w:r>
          </w:p>
          <w:p>
            <w:pPr>
              <w:pStyle w:val="Normal"/>
              <w:spacing w:lineRule="auto" w:line="240" w:before="0" w:after="0"/>
              <w:jc w:val="both"/>
              <w:rPr/>
            </w:pPr>
            <w:r>
              <w:rPr>
                <w:rFonts w:cs="Times New Roman" w:ascii="Times New Roman" w:hAnsi="Times New Roman"/>
                <w:sz w:val="24"/>
                <w:szCs w:val="24"/>
              </w:rPr>
              <w:t>Но в этом году Вы не попадетесь в эту ловушку. Вы время остановитесь. Или же с самого начала будете есть ме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нец есть время на сон</w:t>
            </w:r>
          </w:p>
          <w:p>
            <w:pPr>
              <w:pStyle w:val="Normal"/>
              <w:spacing w:lineRule="auto" w:line="240" w:before="0" w:after="0"/>
              <w:jc w:val="both"/>
              <w:rPr/>
            </w:pPr>
            <w:r>
              <w:rPr>
                <w:rFonts w:cs="Times New Roman" w:ascii="Times New Roman" w:hAnsi="Times New Roman"/>
                <w:sz w:val="24"/>
                <w:szCs w:val="24"/>
              </w:rPr>
              <w:t>К счастью у большинства из нас в праздничные дни и часто в течение года появляется свобода. И наконец-то, прежде всего, свободное время. И Вам нужно как-то его использовать. Но не для того, чтобы шататься со своей семьей по гостям и опустошать аппетитные тар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 больше спите. Много, продолжительно и получая от этого удовольствие. Кстати, это делает Вас стройными. Так как активизируется гормон роста и расщепляется жир. Бодрствование ночью, наоборот, активизирует гормоны, которые побуждают аппетит. Хорошие основания для любителей посп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12:00Z</dcterms:created>
  <dc:creator>Admin</dc:creator>
  <dc:description/>
  <cp:keywords/>
  <dc:language>en-US</dc:language>
  <cp:lastModifiedBy>Admin</cp:lastModifiedBy>
  <dcterms:modified xsi:type="dcterms:W3CDTF">2010-05-25T23:10:00Z</dcterms:modified>
  <cp:revision>4</cp:revision>
  <dc:subject/>
  <dc:title/>
</cp:coreProperties>
</file>