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Джоди Фостер возглавила американский кинопрокат!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Фильм «Отважная» с Фостер в главной роли заработал аж 28 миллионов долларов за один только прошлый викенд!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жоди вообще всегда любила играть сильных женщин на гране нервного срыва. Этот образ закрепился за ней еще со времен фильма «Безумие» Альфреда Хичкока.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Вот и сейчас, как говорится, та же тема: у Эрики Бейн, героини Фостер, снова баааальшие проблемы. «Отважная» - страшная история про разъяренную женщину, которая ходит с пистолетом по ночному Нью-Йорку,  испытывает панический страх от каждого шороха, и вообще ведет себя весьма параноидально.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 делает она это, сами понимаете, не от хорошей жизни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АЙФ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Конечно, не обошлось и без странностей (это, кстати, тоже коронная фишка Джоди): по жизни Отважная Фостер занимается тем, что бродит по городу с диктофоном и собирает звуки, которые впоследствии транслирует по местной радиостанции. Но тут конечно появляются плохие парни, которые ломают всю идиллию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Лайф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Вообще Джоди Фостер критики давненько кличут «королевой триллера».  Никому другому так реалистично не удается изображать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ак говорится, тихий ужас, громкую истерику, и эту вот решительность, когда нужно замочить очередного негодяя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«Отважная» Джоди  будет ждать вас в кинотеатрах с 11 октября.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5:00Z</dcterms:created>
  <dc:creator>USER</dc:creator>
  <dc:description/>
  <dc:language>en-US</dc:language>
  <cp:lastModifiedBy>Brandis</cp:lastModifiedBy>
  <dcterms:modified xsi:type="dcterms:W3CDTF">2012-04-10T09:15:00Z</dcterms:modified>
  <cp:revision>2</cp:revision>
  <dc:subject/>
  <dc:title>Джоди Фостер возглавила американский кинопрокат</dc:title>
</cp:coreProperties>
</file>