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Ортопедическая раскладуш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итопольское предприятие по производству мебели </w:t>
      </w:r>
      <w:r>
        <w:rPr>
          <w:rFonts w:cs="Times New Roman" w:ascii="Times New Roman" w:hAnsi="Times New Roman"/>
          <w:sz w:val="24"/>
          <w:szCs w:val="24"/>
          <w:lang w:val="en-US"/>
        </w:rPr>
        <w:t>S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EBEL</w:t>
      </w:r>
      <w:r>
        <w:rPr>
          <w:rFonts w:cs="Times New Roman" w:ascii="Times New Roman" w:hAnsi="Times New Roman"/>
          <w:sz w:val="24"/>
          <w:szCs w:val="24"/>
        </w:rPr>
        <w:t xml:space="preserve"> предлагает вам приобрести в нашей фирме ортопедические раскладушки. Ортопедическая раскладушка обязательно поможет вам поправить здоровье, когда вы почувствуете ломоту в теле после сна в неудобной постели. Так же она пригодится, когда к вам приедут гости с ночевкой (в случае, если габариты квартиры не позволяют поместить еще одну кровать). С нашей раскладушкой не будет проблем, если она вам в ближайшее время не пригодится, просто сложите ее и уберите в уголок, где она не помешает (складывается и раскладывается без особых усилий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здоровительный эффект ортопедической раскладушки достигается за счет эластичных ламелей, сделанных из березы или бука. Ламели крепятся к складывающемуся железному каркасу с ножками. Сам каркас немного изогнут вверх, в подголовнике, и вниз, в ногах, что сделано с расчетом для удобного положения. Если у вас есть свои предложения к форме и расстоянию между ламелями, мы их обязательно учтем и сдела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ывая мебель на Мелитопольском предприятии </w:t>
      </w:r>
      <w:r>
        <w:rPr>
          <w:rFonts w:cs="Times New Roman" w:ascii="Times New Roman" w:hAnsi="Times New Roman"/>
          <w:sz w:val="24"/>
          <w:szCs w:val="24"/>
          <w:lang w:val="en-US"/>
        </w:rPr>
        <w:t>S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EBEL</w:t>
      </w:r>
      <w:r>
        <w:rPr>
          <w:rFonts w:cs="Times New Roman" w:ascii="Times New Roman" w:hAnsi="Times New Roman"/>
          <w:sz w:val="24"/>
          <w:szCs w:val="24"/>
        </w:rPr>
        <w:t xml:space="preserve">, вы не будете разочарованы гибкой системой скидок и персональным подходом к каждому клиенту. Мы доставляем ваши покупки по любому адресу нашей страны.    </w:t>
      </w:r>
      <w:r>
        <w:rPr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06:00Z</dcterms:created>
  <dc:creator>Знаменская</dc:creator>
  <dc:description/>
  <dc:language>en-US</dc:language>
  <cp:lastModifiedBy>Знаменский</cp:lastModifiedBy>
  <dcterms:modified xsi:type="dcterms:W3CDTF">2009-03-26T11:56:00Z</dcterms:modified>
  <cp:revision>1</cp:revision>
  <dc:subject/>
  <dc:title/>
</cp:coreProperties>
</file>