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ія 1. Сцена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0"/>
          <w:szCs w:val="20"/>
        </w:rPr>
        <w:t>Осінь. Небо вкрите важкими хмарами. Напівзруйнований дитячий майданчик, на лавці сидить троє хлопців приблизно одного віку зодягнені в одяг епохи 90-тих років(слакси, шкіряні куртки з «кусочків», кросівки болгарські «</w:t>
      </w:r>
      <w:r>
        <w:rPr>
          <w:rFonts w:cs="Courier New" w:ascii="Courier New" w:hAnsi="Courier New"/>
          <w:i/>
          <w:sz w:val="20"/>
          <w:szCs w:val="20"/>
          <w:lang w:val="en-US"/>
        </w:rPr>
        <w:t>Adidas</w:t>
      </w:r>
      <w:r>
        <w:rPr>
          <w:rFonts w:cs="Courier New" w:ascii="Courier New" w:hAnsi="Courier New"/>
          <w:i/>
          <w:sz w:val="20"/>
          <w:szCs w:val="20"/>
        </w:rPr>
        <w:t>»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Хельг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i/>
          <w:color w:val="00B050"/>
        </w:rPr>
        <w:t>(Потягучи «Жигулівське» і затягнувшись «Космосом», нейтральним тоном)</w:t>
      </w:r>
      <w:r>
        <w:rPr>
          <w:rFonts w:cs="Courier New" w:ascii="Courier New" w:hAnsi="Courier New"/>
          <w:color w:val="00B05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 бачив як  до ощадкаси під’їжджала п’ятірка з зеленою смугою. То були інкасатори.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ндрій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чвиркнув крізь зуби, байдуже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у то що з того? Маєш якісь ідеї?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>Хельг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 xml:space="preserve">(жартома)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же бомбанем касу? А то бабок навіть на пиво скоро не буде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імич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зневажливо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ні у тебе жарти, чувачок. Немає бабала – йди на роботу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ндрій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спокійно, дивлячись крізь своїх товаришів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Хельг правий, на роботу не візьмуть бо скоро в армію. А пару місяців перекантуватися з бабками було б кайфово. Доречі я в свого предка саморобну пушку знайшов (показує пістолет на зразок ТТ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Хельг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підскочивши, захоплено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це клас! Правильно мислиш, малий! Тепер ми королі світу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імич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з острахом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Ви що подуріли? Ану заховай цяцьку!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ндрій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відмахнувшись від Дмитра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імич може заскочити до свого дядька в автомайстерю і на пару годин якусь колимагу вицигани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Хельг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з ентуазіазмом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вже вирахував маршрут і час коли ці штріхи приїжджають. Їх там двоє, один за кермом – інший мішок таскає. Ось його і пресанем! Дімич, ти з нами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імич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пригнічено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і, пацани так не піде. Це лажа повна. У вас духу не вистачить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ндрій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запально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 за себе розписуйся! Хто на тому тижні гроші шукав щоб Маринку на дискотеку в «Шайбу» зводити? Хто на вокзал ходив в рагулів бабки зшибати? А зараз святим прикинувся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Хельг: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  <w:t>(взявши Андрія за плече, примирливо)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лопці, годі вам скакати! Давайте обговоримо краще деталі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1:00Z</dcterms:created>
  <dc:creator>TERMINATOR</dc:creator>
  <dc:description/>
  <dc:language>en-US</dc:language>
  <cp:lastModifiedBy>TERMINATOR</cp:lastModifiedBy>
  <dcterms:modified xsi:type="dcterms:W3CDTF">2010-05-24T05:31:00Z</dcterms:modified>
  <cp:revision>2</cp:revision>
  <dc:subject/>
  <dc:title/>
</cp:coreProperties>
</file>