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 xml:space="preserve">История одной коммунальной квартиры </w:t>
      </w:r>
      <w:r>
        <w:rPr/>
        <w:drawing>
          <wp:inline distT="0" distB="0" distL="0" distR="0">
            <wp:extent cx="9525" cy="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620" cy="7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олгода назад у меня наконец-то появилась квартира (самая-самая лучшая! и почти моя – «всего лишь» с банком делю…). Закончились мучительные переезды с одного съемного места на другое! Закончилось постоянное ощущение «сидения на вещах», как на вокзале... УРА-УР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явилась мучительная ревность к «моему». </w:t>
      </w:r>
    </w:p>
    <w:p>
      <w:pPr>
        <w:pStyle w:val="Normal"/>
        <w:rPr/>
      </w:pPr>
      <w:r>
        <w:rPr/>
        <w:t>Некоторое время с трудом терпела приходящих друзей, особенно тех, кто норовил покуситься на СВЯТОЕ – кусочек пола в комнате (т.к. мебели почти нет до сих пор), оставшись на ночь… Ревновала каждую тарелочку, каждую вилочку, и никогда не прощала разбитых бокалов… С ужасом следила за мгновенно исчезающей туалетной бумагой… В общем, полный неадекват! Брррр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етом поехали с подругой в отпуск. Там я разомлела от моря, жары и ежедневных спа-процедур и согласилась на просьбу подруги пожить у меня, пока она не закончит ремонт. Вернулись из отпуска. Она переехала ко мне. </w:t>
      </w:r>
    </w:p>
    <w:p>
      <w:pPr>
        <w:pStyle w:val="Normal"/>
        <w:rPr/>
      </w:pPr>
      <w:r>
        <w:rPr/>
        <w:t>Мои мучения трудно передать! Постоянно кто-то рядом (а мы с ней еще и работаем вместе)! Она – человек «творческий», поэтому в квартире навсегда поселился «творческий беспорядок». Везде и повсюду. Пару раз я сбегала из дома… Возвращалась за полночь… Пряталась с другом-любимым в машине, чтобы поцеловаться-пообниматься… Такие вот тяжелые подростко-максималистские поиски себя и своего места под солнцем…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том друг-любимый устроился на новую работу. Очень-очень хорошую (две позиции вверх и з/п в полтора раза больше). От его дома до новой работы – около 60 км по пробкам. От моего – 15 км в свободном полете на 100 км/ч. В общем, пришлось приютить… Вроде времен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, есть еще Дусечка! Это не просто кошка. Это ребенок, постоянно лезущий везде и интересующийся всем. Это личность, требующая внимания, общения и разговоров по душам и за жизнь. Это живое существо, которому нужно есть, пить и писа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ще есть две золотые рыбки, но они не в счет: слабо владеют навыками привлечения внимания, даже если очень голодны. Поэтому про них часто забывают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общем, теперь живем вшестером. </w:t>
      </w:r>
    </w:p>
    <w:p>
      <w:pPr>
        <w:pStyle w:val="Normal"/>
        <w:rPr/>
      </w:pPr>
      <w:r>
        <w:rPr/>
        <w:t xml:space="preserve">Дуська бесится, т.к. перестала быть центром моего внимания. </w:t>
      </w:r>
    </w:p>
    <w:p>
      <w:pPr>
        <w:pStyle w:val="Normal"/>
        <w:rPr/>
      </w:pPr>
      <w:r>
        <w:rPr/>
        <w:t xml:space="preserve">Мы с подругой приплетаемся с работы в ночи и продолжаем обсуждать «рабочие моменты» за бутылочкой шампанского. </w:t>
      </w:r>
    </w:p>
    <w:p>
      <w:pPr>
        <w:pStyle w:val="Normal"/>
        <w:rPr/>
      </w:pPr>
      <w:r>
        <w:rPr/>
        <w:t xml:space="preserve">Друг-любимый раньше всех встает и уходит на работу, а по вечерам занимается хозяйством и проводит поддерживающие психотерапевтические мероприятия для двух невменяемых женщин. </w:t>
      </w:r>
    </w:p>
    <w:p>
      <w:pPr>
        <w:pStyle w:val="Normal"/>
        <w:rPr/>
      </w:pPr>
      <w:r>
        <w:rPr/>
        <w:t>Рыбки… Не знаю, кажется, еще жив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то холодильник никогда не бывает пуст: это на одном кошельке финансовый кризис отражается зловещим рубцом до конца месяца. А трем кошелькам – нипоче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и живем… По-коммунальски…</w:t>
      </w:r>
    </w:p>
    <w:p>
      <w:pPr>
        <w:pStyle w:val="Normal"/>
        <w:rPr/>
      </w:pPr>
      <w:r>
        <w:rPr/>
        <w:t>А говорят студенческие общежития остаются в студенческом времени…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3:17:00Z</dcterms:created>
  <dc:creator>Anna Yakovleva</dc:creator>
  <dc:description/>
  <cp:keywords/>
  <dc:language>en-US</dc:language>
  <cp:lastModifiedBy>Anna Yakovleva</cp:lastModifiedBy>
  <dcterms:modified xsi:type="dcterms:W3CDTF">2010-01-06T20:03:00Z</dcterms:modified>
  <cp:revision>3</cp:revision>
  <dc:subject/>
  <dc:title>История одной коммунальной квартиры  </dc:title>
</cp:coreProperties>
</file>