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 ба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бор банка – это ответственное дело, подойти к которому следует со всей серьёзностью. Поскольку  стоит обращать внимание даже на самые, казалось бы, незначительные мелочи. Особенно стоит учесть процентную ставку банка и сроки, на которые предоставляется кредит. Нужно выяснить о банке, где вы решили взять кредит, абсолютно всё, начиная от возможности досрочного погашения кредита, заканчивая штрафами, при наступлении вашей неплатёже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ваших систематических нарушений кредитных условий банк может взыскать с вас квартиру и продать её на торгах. В этом случае вы будете выселены из неё, с предложением снять жильё в гостин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01:00Z</dcterms:created>
  <dc:creator>www.PHILka.RU</dc:creator>
  <dc:description/>
  <dc:language>en-US</dc:language>
  <cp:lastModifiedBy>www.PHILka.RU</cp:lastModifiedBy>
  <dcterms:modified xsi:type="dcterms:W3CDTF">2007-07-31T18:21:00Z</dcterms:modified>
  <cp:revision>3</cp:revision>
  <dc:subject/>
  <dc:title/>
</cp:coreProperties>
</file>