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 </w:t>
      </w:r>
      <w:r>
        <w:rPr/>
        <w:t xml:space="preserve">Когда я устроился в монастыре, мне уже в самом начале объяснили, что в человеческом теле есть 19 энергетических центров, которых называют «вихрями», - полковник продолжал наш прерванный разговор. – Семь из них являются основными центрами, а 12 – второсортные. Эти </w:t>
      </w:r>
      <w:r>
        <w:rPr>
          <w:i/>
        </w:rPr>
        <w:t>вихри</w:t>
      </w:r>
      <w:r>
        <w:rPr/>
        <w:t xml:space="preserve"> являются мощными образованиями энергетических полей, глазом неразличимые, но полностью реально существующие. </w:t>
      </w:r>
    </w:p>
    <w:p>
      <w:pPr>
        <w:pStyle w:val="Normal"/>
        <w:ind w:firstLine="708"/>
        <w:jc w:val="both"/>
        <w:rPr/>
      </w:pPr>
      <w:r>
        <w:rPr/>
        <w:t xml:space="preserve"> </w:t>
      </w:r>
      <w:r>
        <w:rPr/>
        <w:t xml:space="preserve">Местонахождение второсортных </w:t>
      </w:r>
      <w:r>
        <w:rPr>
          <w:i/>
        </w:rPr>
        <w:t>вихрей</w:t>
      </w:r>
      <w:r>
        <w:rPr/>
        <w:t xml:space="preserve"> соответствует положению суставов членов. Шесть верхних второсортных  </w:t>
      </w:r>
      <w:r>
        <w:rPr>
          <w:i/>
        </w:rPr>
        <w:t xml:space="preserve">вихрей </w:t>
      </w:r>
      <w:r>
        <w:rPr/>
        <w:t xml:space="preserve"> соответствуют плечевым суставам, локтевым суставам и суставам ладоней; Шесть нижних второсортных  </w:t>
      </w:r>
      <w:r>
        <w:rPr>
          <w:i/>
        </w:rPr>
        <w:t xml:space="preserve">вихрей </w:t>
      </w:r>
      <w:r>
        <w:rPr/>
        <w:t xml:space="preserve"> соответствуют суставам бёдер, колен и суставам ступней со ступнями. (1. рис.)</w:t>
      </w:r>
    </w:p>
    <w:p>
      <w:pPr>
        <w:pStyle w:val="Normal"/>
        <w:ind w:firstLine="708"/>
        <w:jc w:val="both"/>
        <w:rPr/>
      </w:pPr>
      <w:r>
        <w:rPr/>
        <w:t xml:space="preserve">Когда ноги человека не особо широко раскрыты, </w:t>
      </w:r>
      <w:r>
        <w:rPr>
          <w:i/>
        </w:rPr>
        <w:t xml:space="preserve">вихри </w:t>
      </w:r>
      <w:r>
        <w:rPr/>
        <w:t xml:space="preserve">колен соединяются, образуя большой </w:t>
      </w:r>
      <w:r>
        <w:rPr>
          <w:i/>
        </w:rPr>
        <w:t>вихрь</w:t>
      </w:r>
      <w:r>
        <w:rPr/>
        <w:t xml:space="preserve">, который по энергии, концентрируемой в нём, приближается к основным вихрям. Но так как обычный человек очень редко попадает в ситуации, которые требуют от него совершения интенсивных, широкой амплитуды взмахов ногами, выполнение «шпагата» и прочих упражнений, то его </w:t>
      </w:r>
      <w:r>
        <w:rPr>
          <w:i/>
        </w:rPr>
        <w:t>вихри</w:t>
      </w:r>
      <w:r>
        <w:rPr/>
        <w:t xml:space="preserve"> колен почти всё-время образуют один </w:t>
      </w:r>
      <w:r>
        <w:rPr>
          <w:i/>
        </w:rPr>
        <w:t>вихрь</w:t>
      </w:r>
      <w:r>
        <w:rPr/>
        <w:t xml:space="preserve">, пространственная форма которого беспрерывно меняется соответственно с движениями тела. Поэтому </w:t>
      </w:r>
      <w:r>
        <w:rPr>
          <w:i/>
        </w:rPr>
        <w:t>вихрь</w:t>
      </w:r>
      <w:r>
        <w:rPr/>
        <w:t xml:space="preserve"> колен иногда причисляют к главным </w:t>
      </w:r>
      <w:r>
        <w:rPr>
          <w:i/>
        </w:rPr>
        <w:t>вихрям</w:t>
      </w:r>
      <w:r>
        <w:rPr/>
        <w:t xml:space="preserve"> как восьмой </w:t>
      </w:r>
      <w:r>
        <w:rPr>
          <w:i/>
        </w:rPr>
        <w:t>вспомогательный вихрь</w:t>
      </w:r>
      <w:r>
        <w:rPr/>
        <w:t xml:space="preserve"> и говорят не про 19, а про 18 </w:t>
      </w:r>
      <w:r>
        <w:rPr>
          <w:i/>
        </w:rPr>
        <w:t>вихрей</w:t>
      </w:r>
      <w:r>
        <w:rPr/>
        <w:t>.</w:t>
      </w:r>
    </w:p>
    <w:p>
      <w:pPr>
        <w:pStyle w:val="Normal"/>
        <w:ind w:firstLine="708"/>
        <w:jc w:val="both"/>
        <w:rPr/>
      </w:pPr>
      <w:r>
        <w:rPr/>
        <w:t xml:space="preserve">Вот местонахождения семи </w:t>
      </w:r>
      <w:r>
        <w:rPr>
          <w:i/>
        </w:rPr>
        <w:t>основных вихрей</w:t>
      </w:r>
      <w:r>
        <w:rPr/>
        <w:t xml:space="preserve">: самый нижний находится внизу туловища, второй – в самом высшем пункте полового органа, третий – немного ниже пупка, четвёртый – в середине грудной клетки, пятый – у основы горла, шестой – в середине головы: что касается седьмого </w:t>
      </w:r>
      <w:r>
        <w:rPr>
          <w:i/>
        </w:rPr>
        <w:t>вихря</w:t>
      </w:r>
      <w:r>
        <w:rPr/>
        <w:t xml:space="preserve">, то по форме он напоминает конус с повёрнутой наверх основой и находится над шестым </w:t>
      </w:r>
      <w:r>
        <w:rPr>
          <w:i/>
        </w:rPr>
        <w:t>вихрем</w:t>
      </w:r>
      <w:r>
        <w:rPr/>
        <w:t>. (2. рис.)</w:t>
      </w:r>
    </w:p>
    <w:p>
      <w:pPr>
        <w:pStyle w:val="Normal"/>
        <w:ind w:firstLine="708"/>
        <w:jc w:val="both"/>
        <w:rPr/>
      </w:pPr>
      <w:r>
        <w:rPr/>
        <w:t xml:space="preserve">В здоровом теле все </w:t>
      </w:r>
      <w:r>
        <w:rPr>
          <w:i/>
        </w:rPr>
        <w:t>вихри</w:t>
      </w:r>
      <w:r>
        <w:rPr/>
        <w:t xml:space="preserve"> вращаются с высокой скоростью, обеспечивая все системы существ человека «праной» или «эфирной силой». Когда нарушается функционирование какого-нибудь одного или нескольких </w:t>
      </w:r>
      <w:r>
        <w:rPr>
          <w:i/>
        </w:rPr>
        <w:t>вихрей</w:t>
      </w:r>
      <w:r>
        <w:rPr/>
        <w:t xml:space="preserve">, поток праны ослабевает или блокируется. Короче говоря, нарушение циркуляции праны и есть то, что мы называем «болезнью» или «старостью». </w:t>
      </w:r>
    </w:p>
    <w:p>
      <w:pPr>
        <w:pStyle w:val="Normal"/>
        <w:ind w:firstLine="708"/>
        <w:jc w:val="both"/>
        <w:rPr/>
      </w:pPr>
      <w:r>
        <w:rPr/>
        <w:t xml:space="preserve">– </w:t>
      </w:r>
      <w:r>
        <w:rPr/>
        <w:t xml:space="preserve">У нормального здорового человека, – продолжал полковник, – внешние границы </w:t>
      </w:r>
      <w:r>
        <w:rPr>
          <w:i/>
        </w:rPr>
        <w:t>вихрей</w:t>
      </w:r>
      <w:r>
        <w:rPr/>
        <w:t xml:space="preserve"> выходят довольно далеко вне границ тела. У особо сильных и во всех областях развитых индивидов все </w:t>
      </w:r>
      <w:r>
        <w:rPr>
          <w:i/>
        </w:rPr>
        <w:t>вихри</w:t>
      </w:r>
      <w:r>
        <w:rPr/>
        <w:t xml:space="preserve"> сливаются в одно плотное образование вихрастого поля, который по форме напоминает гигантское энергетическое яйцо (см. 3. рис.). Обычный человек тоже напоминает яйцо, но плотность его энергетического поля отличается – серединка </w:t>
      </w:r>
      <w:r>
        <w:rPr>
          <w:i/>
        </w:rPr>
        <w:t>вихря</w:t>
      </w:r>
      <w:r>
        <w:rPr/>
        <w:t xml:space="preserve"> по плотности энергии существенно различается от периферии (см. 4. рис.). Но вот у старого, больного или слабого индивида почти вся энергия </w:t>
      </w:r>
      <w:r>
        <w:rPr>
          <w:i/>
        </w:rPr>
        <w:t>вихрей</w:t>
      </w:r>
      <w:r>
        <w:rPr/>
        <w:t xml:space="preserve"> концентрируется вокруг своих центров, наружно эти границы </w:t>
      </w:r>
      <w:r>
        <w:rPr>
          <w:i/>
        </w:rPr>
        <w:t>вихрей</w:t>
      </w:r>
      <w:r>
        <w:rPr/>
        <w:t xml:space="preserve"> часто даже не выходят вне тела. (5. рис.)</w:t>
      </w:r>
    </w:p>
    <w:p>
      <w:pPr>
        <w:pStyle w:val="Normal"/>
        <w:ind w:firstLine="708"/>
        <w:jc w:val="both"/>
        <w:rPr/>
      </w:pPr>
      <w:r>
        <w:rPr/>
        <w:t xml:space="preserve">Самый быстрый и радикальный способ как возобновить здоровье и юность, это придать </w:t>
      </w:r>
      <w:r>
        <w:rPr>
          <w:i/>
        </w:rPr>
        <w:t>вихрям</w:t>
      </w:r>
      <w:r>
        <w:rPr/>
        <w:t xml:space="preserve"> их нормальные энергетические показатели. Что бы это осуществить, есть пять простых упражнений. По правде говоря, их шесть, но шестой особенный, и про него я тебе расскажу как-нибудь отдельно. Пока что остановимся на пяти упражнениях, каждый из которых оказывает благосклонное воздействие, но полный эффект достигаем только регулярно выполняя все пять.</w:t>
      </w:r>
    </w:p>
    <w:p>
      <w:pPr>
        <w:pStyle w:val="Normal"/>
        <w:ind w:firstLine="708"/>
        <w:jc w:val="both"/>
        <w:rPr/>
      </w:pPr>
      <w:r>
        <w:rPr/>
        <w:t xml:space="preserve">В сущности, они и не такие уж простые упражнения, не зря ламы их называют «ритуальными действиями». Эти </w:t>
      </w:r>
      <w:r>
        <w:rPr>
          <w:i/>
        </w:rPr>
        <w:t>ритуальные действия</w:t>
      </w:r>
      <w:r>
        <w:rPr/>
        <w:t xml:space="preserve"> и входят в простую </w:t>
      </w:r>
      <w:r>
        <w:rPr>
          <w:i/>
        </w:rPr>
        <w:t>эфирную</w:t>
      </w:r>
      <w:r>
        <w:rPr/>
        <w:t xml:space="preserve"> систему тренировок, которую называют – «Глаз возрождения». Но теперь я расскажу про все ритуальные действия «Глаза возрождения» по порядку.</w:t>
      </w:r>
      <w:r>
        <w:br w:type="page"/>
      </w:r>
    </w:p>
    <w:p>
      <w:pPr>
        <w:pStyle w:val="Normal"/>
        <w:ind w:firstLine="708"/>
        <w:jc w:val="both"/>
        <w:rPr>
          <w:i/>
          <w:i/>
        </w:rPr>
      </w:pPr>
      <w:r>
        <w:rPr>
          <w:i/>
          <w:sz w:val="28"/>
        </w:rPr>
        <w:t>Первое ритуальное действие</w:t>
      </w:r>
    </w:p>
    <w:p>
      <w:pPr>
        <w:pStyle w:val="Normal"/>
        <w:ind w:firstLine="708"/>
        <w:jc w:val="both"/>
        <w:rPr>
          <w:i/>
          <w:i/>
        </w:rPr>
      </w:pPr>
      <w:r>
        <w:rPr>
          <w:i/>
        </w:rPr>
      </w:r>
    </w:p>
    <w:p>
      <w:pPr>
        <w:pStyle w:val="Normal"/>
        <w:ind w:firstLine="708"/>
        <w:jc w:val="both"/>
        <w:rPr/>
      </w:pPr>
      <w:r>
        <w:rPr/>
        <w:t xml:space="preserve">– </w:t>
      </w:r>
      <w:r>
        <w:rPr>
          <w:i/>
        </w:rPr>
        <w:t>Первое ритуальное действие</w:t>
      </w:r>
      <w:r>
        <w:rPr/>
        <w:t xml:space="preserve">, – продолжал свой рассказ сэр Генри, – очень простое. Его исполняют, что бы придать движению </w:t>
      </w:r>
      <w:r>
        <w:rPr>
          <w:i/>
        </w:rPr>
        <w:t>вихрей</w:t>
      </w:r>
      <w:r>
        <w:rPr/>
        <w:t xml:space="preserve"> вспомогательный момент инерции. Проще говоря, с помощью </w:t>
      </w:r>
      <w:r>
        <w:rPr>
          <w:i/>
        </w:rPr>
        <w:t>первого ритуального действия</w:t>
      </w:r>
      <w:r>
        <w:rPr/>
        <w:t xml:space="preserve"> мы как бы ускоряем </w:t>
      </w:r>
      <w:r>
        <w:rPr>
          <w:i/>
        </w:rPr>
        <w:t>вихри</w:t>
      </w:r>
      <w:r>
        <w:rPr/>
        <w:t xml:space="preserve">, придавая их вращению скорость и стабильность. </w:t>
      </w:r>
    </w:p>
    <w:p>
      <w:pPr>
        <w:pStyle w:val="Normal"/>
        <w:ind w:firstLine="708"/>
        <w:jc w:val="both"/>
        <w:rPr/>
      </w:pPr>
      <w:r>
        <w:rPr/>
        <w:t xml:space="preserve">Исходное положение первого ритуального действия – стоя прямо с вытянутыми по бокам руками на высоте плеч. Занимая эту позицию, надо кружиться вокруг своей оси пока не появится лёгкое ощущение опьянения. При этом очень важным является направление вращения – слева на право. Иначе говоря, если бы вы стояли посередине больших на полу нарисованных часов, которые были бы направлены против вас, то вам надо было бы вращаться по часовой стрелки (см. 6. рис.). Женщины вращаются в ту же сторону. </w:t>
      </w:r>
    </w:p>
    <w:p>
      <w:pPr>
        <w:pStyle w:val="Normal"/>
        <w:ind w:firstLine="708"/>
        <w:jc w:val="both"/>
        <w:rPr/>
      </w:pPr>
      <w:r>
        <w:rPr/>
        <w:t xml:space="preserve">– </w:t>
      </w:r>
      <w:r>
        <w:rPr/>
        <w:t xml:space="preserve">Что бы закружилась голова, большинству зрелых людей в начале вполне хватает обернуться вокруг своей оси полдюжины раз. Поэтому ламы советуют начинающим ограничиться тремя поворотами. Если после выполнения </w:t>
      </w:r>
      <w:r>
        <w:rPr>
          <w:i/>
        </w:rPr>
        <w:t>первого ритуального действия</w:t>
      </w:r>
      <w:r>
        <w:rPr/>
        <w:t xml:space="preserve"> вы чувствуете необходимость присесть или прилечь, что бы избежать головокружения, – обязательно послушайте просьбе вашего тела. Именно так я в начале и поступал.</w:t>
      </w:r>
    </w:p>
    <w:p>
      <w:pPr>
        <w:pStyle w:val="Normal"/>
        <w:ind w:firstLine="708"/>
        <w:jc w:val="both"/>
        <w:rPr/>
      </w:pPr>
      <w:r>
        <w:rPr/>
        <w:t xml:space="preserve">В начальном периоде освоения </w:t>
      </w:r>
      <w:r>
        <w:rPr>
          <w:i/>
        </w:rPr>
        <w:t>ритуальных действий</w:t>
      </w:r>
      <w:r>
        <w:rPr/>
        <w:t xml:space="preserve"> очень важно не перетрудиться. Никогда не старайтесь перейти ту границу, когда лёгкое головокружение переходит уже в весьма значительное, которое сопровождают лёгкие приступы тошноты, так как дальнейшее исполнение </w:t>
      </w:r>
      <w:r>
        <w:rPr>
          <w:i/>
        </w:rPr>
        <w:t>ритуальных действий</w:t>
      </w:r>
      <w:r>
        <w:rPr/>
        <w:t xml:space="preserve"> может в этом случае уже вызвать рвоту. Регулярно практикуя все </w:t>
      </w:r>
      <w:r>
        <w:rPr>
          <w:i/>
        </w:rPr>
        <w:t>ритуальные действия,</w:t>
      </w:r>
      <w:r>
        <w:rPr/>
        <w:t xml:space="preserve"> со временем вы понемногу обнаружите, что в первом действии вы можете вращаться всё дольше и дольше, не доводя себя до хоть сколько-то учитываемого опьянения.  </w:t>
      </w:r>
    </w:p>
    <w:p>
      <w:pPr>
        <w:pStyle w:val="Normal"/>
        <w:ind w:firstLine="708"/>
        <w:jc w:val="both"/>
        <w:rPr/>
      </w:pPr>
      <w:r>
        <w:rPr/>
        <w:t xml:space="preserve">Притом, что бы «отдалить границу головокружения», можно использовать способ, который используют на своей практике танцоры и фигуристы. Перед началом вращения сфокусируйте свой взгляд на какой-нибудь неподвижной точке перед собой. Начиная вращения, не отводите взгляда от вами выбранной точки по возможности как можно дольше. Когда из-за поворота головы этот пункт фиксации пропадёт из вашего кругозора, быстро поверните голову, опережая скорость вращения тела, и как можно быстрее опять «поймайте» взглядом свой ориентир. Такой способ работы с использованием точки опоры весьма значительно позволяет отдалить </w:t>
      </w:r>
      <w:r>
        <w:rPr>
          <w:i/>
        </w:rPr>
        <w:t>опьянение</w:t>
      </w:r>
      <w:r>
        <w:rPr/>
        <w:t xml:space="preserve">.  </w:t>
      </w:r>
    </w:p>
    <w:p>
      <w:pPr>
        <w:pStyle w:val="Normal"/>
        <w:ind w:firstLine="708"/>
        <w:jc w:val="both"/>
        <w:rPr/>
      </w:pPr>
      <w:r>
        <w:rPr/>
        <w:t xml:space="preserve">Когда я служил в Индии, меня не раз удивляли проделки так называемых «танцующих дервишей», которые, часами не останавливаясь, вращаются вокруг своей оси в странном религиозном танце. Ознакомившись с первым </w:t>
      </w:r>
      <w:r>
        <w:rPr>
          <w:i/>
        </w:rPr>
        <w:t>ритуальным действием</w:t>
      </w:r>
      <w:r>
        <w:rPr/>
        <w:t xml:space="preserve">, я вспомнил о двух особо важных моментов: во-первых, </w:t>
      </w:r>
      <w:r>
        <w:rPr>
          <w:i/>
        </w:rPr>
        <w:t>танцующие дервиши</w:t>
      </w:r>
      <w:r>
        <w:rPr/>
        <w:t xml:space="preserve"> всегда кружатся в одном и том же направлении – слева на право, значит, по часовой стрелке, и, во-вторых, все они выглядят очень сильными и молодыми – нельзя и сравнить с простыми людьми в этом же возрасте.</w:t>
      </w:r>
    </w:p>
    <w:p>
      <w:pPr>
        <w:pStyle w:val="Normal"/>
        <w:ind w:firstLine="708"/>
        <w:jc w:val="both"/>
        <w:rPr/>
      </w:pPr>
      <w:r>
        <w:rPr/>
        <w:t xml:space="preserve">Я спросил у одного из лам учителей монастыря, связана ли как-нибудь эта практика </w:t>
      </w:r>
      <w:r>
        <w:rPr>
          <w:i/>
        </w:rPr>
        <w:t>танцующих дервишей</w:t>
      </w:r>
      <w:r>
        <w:rPr/>
        <w:t xml:space="preserve"> с </w:t>
      </w:r>
      <w:r>
        <w:rPr>
          <w:i/>
        </w:rPr>
        <w:t>ритуальными действиями</w:t>
      </w:r>
      <w:r>
        <w:rPr/>
        <w:t xml:space="preserve">. Он ответил, что </w:t>
      </w:r>
      <w:r>
        <w:rPr>
          <w:i/>
        </w:rPr>
        <w:t>дервиши</w:t>
      </w:r>
      <w:r>
        <w:rPr/>
        <w:t xml:space="preserve"> в своей практике используют тот же самый принцип, только доводят его до абсурда. В результате гиперстимуляций во взаимодействии тела и </w:t>
      </w:r>
      <w:r>
        <w:rPr>
          <w:i/>
        </w:rPr>
        <w:t>вихрей</w:t>
      </w:r>
      <w:r>
        <w:rPr/>
        <w:t xml:space="preserve"> в какой-то момент наступает очень серьёзный дисбаланс. Происходит что-то наподобие «внутреннего разрыва», что оказывает довольно губительное воздействие на тело. Дервиши этот </w:t>
      </w:r>
      <w:r>
        <w:rPr>
          <w:i/>
        </w:rPr>
        <w:t>взрыв</w:t>
      </w:r>
      <w:r>
        <w:rPr/>
        <w:t xml:space="preserve"> трактуют как «психическое постижение» – своего рода вспышка религиозного откровения. Но в большинстве случаев это ошибка, так как у результирующего состояния мало общего с «истинным откровением». </w:t>
      </w:r>
    </w:p>
    <w:p>
      <w:pPr>
        <w:pStyle w:val="Normal"/>
        <w:ind w:firstLine="708"/>
        <w:jc w:val="both"/>
        <w:rPr/>
      </w:pPr>
      <w:r>
        <w:rPr/>
        <w:t xml:space="preserve">В отличие от дервишей ламы в своей практике никогда не вращаются до полного истощения сил, сотни раз вращаясь вокруг своей оси, а только десять двенадцать раз – именно столько, сколько необходимо в каждом конкретном случае для стимуляции </w:t>
      </w:r>
      <w:r>
        <w:rPr>
          <w:i/>
        </w:rPr>
        <w:t>вихрей</w:t>
      </w:r>
      <w:r>
        <w:rPr/>
        <w:t xml:space="preserve">. Максимальное число поворотов за один раз почти никогда не превышает двадцати. </w:t>
      </w:r>
    </w:p>
    <w:p>
      <w:pPr>
        <w:pStyle w:val="Normal"/>
        <w:ind w:firstLine="708"/>
        <w:jc w:val="both"/>
        <w:rPr/>
      </w:pPr>
      <w:r>
        <w:rPr/>
      </w:r>
    </w:p>
    <w:p>
      <w:pPr>
        <w:pStyle w:val="Normal"/>
        <w:ind w:firstLine="708"/>
        <w:jc w:val="both"/>
        <w:rPr/>
      </w:pPr>
      <w:r>
        <w:rPr/>
      </w:r>
    </w:p>
    <w:p>
      <w:pPr>
        <w:pStyle w:val="Normal"/>
        <w:ind w:firstLine="708"/>
        <w:jc w:val="both"/>
        <w:rPr/>
      </w:pPr>
      <w:r>
        <w:rPr>
          <w:i/>
          <w:sz w:val="28"/>
        </w:rPr>
        <w:t>Второе ритуальное действие</w:t>
      </w:r>
    </w:p>
    <w:p>
      <w:pPr>
        <w:pStyle w:val="Normal"/>
        <w:jc w:val="both"/>
        <w:rPr/>
      </w:pPr>
      <w:r>
        <w:rPr/>
      </w:r>
    </w:p>
    <w:p>
      <w:pPr>
        <w:pStyle w:val="Normal"/>
        <w:jc w:val="both"/>
        <w:rPr/>
      </w:pPr>
      <w:r>
        <w:rPr/>
        <w:tab/>
        <w:t xml:space="preserve">– Сразу после </w:t>
      </w:r>
      <w:r>
        <w:rPr>
          <w:i/>
        </w:rPr>
        <w:t>первого ритуального действия</w:t>
      </w:r>
      <w:r>
        <w:rPr/>
        <w:t xml:space="preserve">, – продолжал сэр Генри Бредфорд – выполняется </w:t>
      </w:r>
      <w:r>
        <w:rPr>
          <w:i/>
        </w:rPr>
        <w:t>второе ритуальное действие</w:t>
      </w:r>
      <w:r>
        <w:rPr/>
        <w:t xml:space="preserve">, которое придаёт </w:t>
      </w:r>
      <w:r>
        <w:rPr>
          <w:i/>
        </w:rPr>
        <w:t>вихрям</w:t>
      </w:r>
      <w:r>
        <w:rPr/>
        <w:t xml:space="preserve"> </w:t>
      </w:r>
      <w:r>
        <w:rPr>
          <w:i/>
        </w:rPr>
        <w:t>эфирную силу</w:t>
      </w:r>
      <w:r>
        <w:rPr/>
        <w:t xml:space="preserve">, увеличивая их скорость вращения и обеспечивая стабильность. Его исполнить ещё легче, чем первое. Исходная позиция для начала </w:t>
      </w:r>
      <w:r>
        <w:rPr>
          <w:i/>
        </w:rPr>
        <w:t>второго ритуального действия</w:t>
      </w:r>
      <w:r>
        <w:rPr/>
        <w:t xml:space="preserve"> это положение, лёжа на спине. Лучше всего лежать на толстом ковре или на каком-нибудь другом достаточно тёплом и мягком покрывале. Ламы используют специальное покрывальце, которое предназначено для занятий медитации. Это толстый вязаный ковёр, который изготовлен из каких-то грубых волокон растений и шкуры яка. Главное задание этого покрывальца – изолировать тело от холодного пола, хотя ламы используют его тоже как удобное сидение для своей практики техник медитаций. От этого и произошло название «покрывальце медитации». Ламы главную роль указывают именно практикам медитации, а «Глаз возрождения» используют только как средство, что бы поддерживать тело в полном порядке и обеспечивать его огромной энергией, которая необходима для эффективного осуществления практики медитации. </w:t>
      </w:r>
    </w:p>
    <w:p>
      <w:pPr>
        <w:pStyle w:val="Normal"/>
        <w:jc w:val="both"/>
        <w:rPr/>
      </w:pPr>
      <w:r>
        <w:rPr/>
        <w:tab/>
      </w:r>
      <w:r>
        <w:rPr>
          <w:i/>
        </w:rPr>
        <w:t>Второе ритуальное действие</w:t>
      </w:r>
      <w:r>
        <w:rPr/>
        <w:t xml:space="preserve"> исполняют следующим образом. Вытягивая руки вдоль туловища и прижимая ладони с крепко сжатыми пальцами к полу, надо поднять голову, твёрдо прижимая подбородок к груди. Потом надо поднять прямые ноги вертикально наверх, стараясь при этом не оторвать от пола таз.</w:t>
      </w:r>
    </w:p>
    <w:p>
      <w:pPr>
        <w:pStyle w:val="Normal"/>
        <w:jc w:val="both"/>
        <w:rPr/>
      </w:pPr>
      <w:r>
        <w:rPr/>
        <w:tab/>
        <w:t xml:space="preserve">Если можете это сделать, то поднимайте ноги не только просто вертикально вверх, а ещё дальше «на себя», – пока бёдра не начнут отрываться от пола. Главное, что надо соблюдать при выполнении этого упражнения, это не сгибать ноги в коленках. Расслабьте все мускулы и потом повторите это </w:t>
      </w:r>
      <w:r>
        <w:rPr>
          <w:i/>
        </w:rPr>
        <w:t>действие</w:t>
      </w:r>
      <w:r>
        <w:rPr/>
        <w:t xml:space="preserve"> ещё раз (см. 7. рис.).</w:t>
      </w:r>
    </w:p>
    <w:p>
      <w:pPr>
        <w:pStyle w:val="Normal"/>
        <w:jc w:val="both"/>
        <w:rPr/>
      </w:pPr>
      <w:r>
        <w:rPr/>
        <w:tab/>
        <w:t xml:space="preserve">В этом </w:t>
      </w:r>
      <w:r>
        <w:rPr>
          <w:i/>
        </w:rPr>
        <w:t>ритуальном действии</w:t>
      </w:r>
      <w:r>
        <w:rPr/>
        <w:t xml:space="preserve"> очень большое значение имеет координация движения и дыхания. В самом начале необходимо сделать выдох, полностью вычистив легкие от воздуха. Во время поднятия головы и ног надо сделать равномерный, не особо глубокий и полный вдох, во время опущения головы и ног – такой же самый выдох. Если вы устали или вам необходимо отдохнуть в промежутке упражнений, старайтесь дышать в таком же ритме как во время  выполнения упражнений. Чем глубже вдох и выдох, тем больше эффект даёт это </w:t>
      </w:r>
      <w:r>
        <w:rPr>
          <w:i/>
        </w:rPr>
        <w:t>ритуальное действие</w:t>
      </w:r>
      <w:r>
        <w:rPr/>
        <w:t xml:space="preserve">.   </w:t>
      </w:r>
    </w:p>
    <w:p>
      <w:pPr>
        <w:pStyle w:val="Normal"/>
        <w:jc w:val="both"/>
        <w:rPr/>
      </w:pPr>
      <w:r>
        <w:rPr/>
        <w:tab/>
        <w:t>Один из лам мне рассказывал, как он явился в монастырь как очень больной и слабый старик, который не мог даже немного приподнять от пола ноги. Поэтому он начал с того, что, подняв ноги, сгибая их в коленках, и только немного приподняв голову от пола (см. 8. рис.). Понемногу он добился того, что коленками мог поднять вверх бёдра, но голени всё ещё свисали вниз. Потом, непрерывно тренируясь, он научился выпрямлять согнутые ноги и прижимать подбородок к груди, и, в конце концов, через какое-то время он начал идеально вертикально поднимать прямые ноги.</w:t>
      </w:r>
    </w:p>
    <w:p>
      <w:pPr>
        <w:pStyle w:val="Normal"/>
        <w:jc w:val="both"/>
        <w:rPr/>
      </w:pPr>
      <w:r>
        <w:rPr/>
        <w:tab/>
        <w:t xml:space="preserve">И вообще этот лама меня просто восхищал. Когда он рассказывал про свои беды в начале практики, он выглядел как самый идеальный эталон мужской силы и молодости, хотя мне было известно, что он намного старше меня. Но должен признать, что в восхищении, которое я к этому человеку испытывал, больше не было того словами неописуемого элемента удивления, который неизбежно выражался в моём отношении к ламе Ки. После Ки было уже весьма трудно меня удивить даже тем, что старый человек превратился в молодого и сильного мужчину. </w:t>
      </w:r>
    </w:p>
    <w:p>
      <w:pPr>
        <w:pStyle w:val="Normal"/>
        <w:jc w:val="both"/>
        <w:rPr/>
      </w:pPr>
      <w:r>
        <w:rPr/>
        <w:tab/>
        <w:t xml:space="preserve">Этот самый лама, про которого я здесь рассказываю, время от времени развлекался, несся вниз фрукты из огорода монастыря, что бы там поменять их на молоко яка. В монастыре были козы, но этому человеку больше нравилось молоко яка. Другие ламы тоже от него не отказывались. Очевидно, наша долина находилась не так уж и высоко над уровнем моря,  так как в небольшом монастырском саду разведённым ламами на нижней террасе монастыря, куда они нанесли плодородную почву, росли низкие фруктовые деревца, которые летом давали весьма хороший урожай. Обычно лама нагружал фруктами полную корзину – в него вмещались не менее ста фунтов маленьких яблок и груш – и в равномерном шаге отправлялся вниз по дорожке. В посёлке он отдавал фрукты и клал в корзину несколько тяжелых кувшинов наполненных молоком, но тогда в совершенно таком же равномерном шаге, ни разу не останавливаясь, взбирался по дорожке обратно наверх в монастырь. Когда я после нескольких месяцев пребывания в монастыре первый раз осмелился присоединиться к нему, и выполнить эту прогулку, мне пришлось остановиться, по крайней мере, дюжину раз, что бы передохнуть. Правда, немного позже я тоже мог выполнять такие прогулки вверх вниз настолько же легко, как и он, но это уже другая история. </w:t>
      </w:r>
    </w:p>
    <w:p>
      <w:pPr>
        <w:pStyle w:val="Normal"/>
        <w:jc w:val="both"/>
        <w:rPr/>
      </w:pPr>
      <w:r>
        <w:rPr/>
      </w:r>
    </w:p>
    <w:p>
      <w:pPr>
        <w:pStyle w:val="Normal"/>
        <w:jc w:val="both"/>
        <w:rPr/>
      </w:pPr>
      <w:r>
        <w:rPr/>
      </w:r>
    </w:p>
    <w:p>
      <w:pPr>
        <w:pStyle w:val="Normal"/>
        <w:ind w:firstLine="708"/>
        <w:jc w:val="both"/>
        <w:rPr/>
      </w:pPr>
      <w:r>
        <w:rPr>
          <w:i/>
          <w:sz w:val="28"/>
        </w:rPr>
        <w:t>Третье ритуальное действие</w:t>
      </w:r>
    </w:p>
    <w:p>
      <w:pPr>
        <w:pStyle w:val="Normal"/>
        <w:jc w:val="both"/>
        <w:rPr/>
      </w:pPr>
      <w:r>
        <w:rPr/>
      </w:r>
    </w:p>
    <w:p>
      <w:pPr>
        <w:pStyle w:val="Normal"/>
        <w:jc w:val="both"/>
        <w:rPr/>
      </w:pPr>
      <w:r>
        <w:rPr/>
        <w:tab/>
        <w:t xml:space="preserve">– </w:t>
      </w:r>
      <w:r>
        <w:rPr>
          <w:i/>
        </w:rPr>
        <w:t>Третье ритуальное действие</w:t>
      </w:r>
      <w:r>
        <w:rPr/>
        <w:t xml:space="preserve"> можно выполнять сразу после первых двух. И также как и первое и второе оно очень простое. Начальная позиция – положение, стоя на коленях. Коленки надо расставить  на ширине таза, что бы оба бедра находились твёрдо вертикально. Ладони положены на мускулы бёдер, прямо под ягодицей. Тогда надо наклонить голову вперёд, прижимая подбородок к груди. Отбрасывая голову назад – вверх, распяливаем грудную клетку и выгибаем назад позвоночник, подпирая ладони о бёдра, потом возвращаемся в исходную позицию – подбородок, прижатый к груди. Если это необходимо, немного отдыхаем, и повторяем всё сначала. Это все движения </w:t>
      </w:r>
      <w:r>
        <w:rPr>
          <w:i/>
        </w:rPr>
        <w:t>третьего ритуального действия</w:t>
      </w:r>
      <w:r>
        <w:rPr/>
        <w:t xml:space="preserve"> «Глаза возрождения». (9. рис.)</w:t>
      </w:r>
    </w:p>
    <w:p>
      <w:pPr>
        <w:pStyle w:val="Normal"/>
        <w:jc w:val="both"/>
        <w:rPr/>
      </w:pPr>
      <w:r>
        <w:rPr/>
        <w:tab/>
        <w:t>Похоже, как во втором ритуальном действии в третьем тоже очень важно сочетать движения с ритмом дыхания. В самом начале надо сделать такой же глубокий и полный выдох, как и во втором ритуальном действии. Выгибаясь назад, надо сделать вдох, возвращаясь в исходную позицию – выдох.</w:t>
      </w:r>
    </w:p>
    <w:p>
      <w:pPr>
        <w:pStyle w:val="Normal"/>
        <w:jc w:val="both"/>
        <w:rPr/>
      </w:pPr>
      <w:r>
        <w:rPr/>
        <w:tab/>
        <w:t xml:space="preserve">Глубина дыхания имеет  большое значение, так как именно дыхание является объединяющим этапом между движениями </w:t>
      </w:r>
      <w:r>
        <w:rPr>
          <w:i/>
        </w:rPr>
        <w:t>физического тела</w:t>
      </w:r>
      <w:r>
        <w:rPr/>
        <w:t xml:space="preserve"> и управлением </w:t>
      </w:r>
      <w:r>
        <w:rPr>
          <w:i/>
        </w:rPr>
        <w:t>эфирной силы</w:t>
      </w:r>
      <w:r>
        <w:rPr/>
        <w:t xml:space="preserve">. Поэтому во время выполнения </w:t>
      </w:r>
      <w:r>
        <w:rPr>
          <w:i/>
        </w:rPr>
        <w:t>ритуальных действий</w:t>
      </w:r>
      <w:r>
        <w:rPr/>
        <w:t xml:space="preserve"> «Глаза возрождения» надо дышать по возможности глубже и полнее. Но основой полного и глубокого дыхания всегда является полный выдох. Если выдох выполнен полноценно, тогда неизбежно таким же полноценным будет и ему последующий вдох. </w:t>
      </w:r>
    </w:p>
    <w:p>
      <w:pPr>
        <w:pStyle w:val="Normal"/>
        <w:jc w:val="both"/>
        <w:rPr/>
      </w:pPr>
      <w:r>
        <w:rPr/>
        <w:tab/>
        <w:t xml:space="preserve">Мне приходилось видеть, как «Глаз возрождения» одновременно практикуют примерно пятнадцать лам. Что бы ни отвлечь внимание от тех предыдущих процессов, которые происходят в </w:t>
      </w:r>
      <w:r>
        <w:rPr>
          <w:i/>
        </w:rPr>
        <w:t>эфирном теле</w:t>
      </w:r>
      <w:r>
        <w:rPr/>
        <w:t xml:space="preserve">, они выполняют все </w:t>
      </w:r>
      <w:r>
        <w:rPr>
          <w:i/>
        </w:rPr>
        <w:t>ритуальные действия</w:t>
      </w:r>
      <w:r>
        <w:rPr/>
        <w:t xml:space="preserve">, кроме первого, с закрытыми глазами. </w:t>
      </w:r>
    </w:p>
    <w:p>
      <w:pPr>
        <w:pStyle w:val="Normal"/>
        <w:jc w:val="both"/>
        <w:rPr/>
      </w:pPr>
      <w:r>
        <w:rPr/>
        <w:tab/>
        <w:t xml:space="preserve">Уже много тысяч лет тому назад ламы понимали, что именно в себе человек может найти и открыть самые загадочные тайны существования. Притом единственный верный способ это практика, потому что, начиная с известного уровня сложности мировой организации материи, интеллект становится бессильным – его средств не хватает, что бы освоить нам кажущийся столь сложный, но одновременно столь простой </w:t>
      </w:r>
      <w:r>
        <w:rPr>
          <w:i/>
        </w:rPr>
        <w:t>астральный мир</w:t>
      </w:r>
      <w:r>
        <w:rPr/>
        <w:t>, не говоря уже о многих других мирах изрядно высших уровней.</w:t>
      </w:r>
    </w:p>
    <w:p>
      <w:pPr>
        <w:pStyle w:val="Normal"/>
        <w:jc w:val="both"/>
        <w:rPr/>
      </w:pPr>
      <w:r>
        <w:rPr/>
        <w:tab/>
        <w:t xml:space="preserve">Внутренняя сущность нас самих является источником всего того, из чего создан мир, в котором мы живём, и поэтому наша жизнь всегда является образованием наших собственных рук. Только наш выбор определяет все её обстоятельства, только наши желания и принятые или не принятые решения формируют её ситуации, в которые мы попадаем. Большинству Западных людей, которые поддерживают мнение, что всё зависит от воздействия сил внешнего мира, которые не подчиняются нашей собственной воли, эта концепция кажется неясной и неприемлемой. Но ламы считают, что, наоборот, личная воля человека истинно всемогущая. Но </w:t>
      </w:r>
      <w:r>
        <w:rPr>
          <w:i/>
        </w:rPr>
        <w:t>практичные знания</w:t>
      </w:r>
      <w:r>
        <w:rPr/>
        <w:t xml:space="preserve"> не просто только информация, а знания, как осознанно управлять собственной волей в её проявлениях не только в этом мире, но и в других, изрядно «тончайших» мирах. Сейчас у человечества очень распространёно ошибочное мнение о том, что </w:t>
      </w:r>
      <w:r>
        <w:rPr>
          <w:b/>
        </w:rPr>
        <w:t>знания</w:t>
      </w:r>
      <w:r>
        <w:rPr/>
        <w:t xml:space="preserve"> это </w:t>
      </w:r>
      <w:r>
        <w:rPr>
          <w:b/>
        </w:rPr>
        <w:t>информация</w:t>
      </w:r>
      <w:r>
        <w:rPr/>
        <w:t xml:space="preserve"> или </w:t>
      </w:r>
      <w:r>
        <w:rPr>
          <w:b/>
        </w:rPr>
        <w:t>информирование</w:t>
      </w:r>
      <w:r>
        <w:rPr/>
        <w:t xml:space="preserve">. В распоряжении человека могут быть множество массивов интеллектуальной информации, но он сам при этом может ничего не знать, т.е. не уметь. Можно знать, не занимаясь накапливанием гор информации или, выражаясь другими словами, уметь практично манипулировать собственной волей во всех уровнях проявления существования. </w:t>
      </w:r>
    </w:p>
    <w:p>
      <w:pPr>
        <w:pStyle w:val="Normal"/>
        <w:jc w:val="both"/>
        <w:rPr/>
      </w:pPr>
      <w:r>
        <w:rPr/>
        <w:tab/>
        <w:t xml:space="preserve">Яркий пример – положения физического тела. Большинство Западных людей, в том числе и профессиональные физиологи, учёные и высокоразвитые интеллектуалы, очень твёрдо уверенны в необратимости процесса старения и невозможности процесса реставрации тела. Но практика лам, в которой эта реставрация является только начальным этапом развития человеческого существа, доказывает обратное: уверенность интеллектуалов это ничего больше как простая иллюзия, всё зависит только от умения использовать механизмы, которые позволяют человеку осознанно управлять своей собственной волей. </w:t>
      </w:r>
    </w:p>
    <w:p>
      <w:pPr>
        <w:pStyle w:val="Normal"/>
        <w:jc w:val="both"/>
        <w:rPr/>
      </w:pPr>
      <w:r>
        <w:rPr/>
        <w:tab/>
        <w:t xml:space="preserve">Ламы, в конкретном случае те жители монастыря, в котором хранятся знания про «Глаз возрождения», делают огромную работу в </w:t>
      </w:r>
      <w:r>
        <w:rPr>
          <w:i/>
        </w:rPr>
        <w:t>эфирном</w:t>
      </w:r>
      <w:r>
        <w:rPr/>
        <w:t xml:space="preserve"> и </w:t>
      </w:r>
      <w:r>
        <w:rPr>
          <w:i/>
        </w:rPr>
        <w:t>астральном</w:t>
      </w:r>
      <w:r>
        <w:rPr/>
        <w:t xml:space="preserve"> плане, который направлен на обеспечение благосостояния человечества. Так как </w:t>
      </w:r>
      <w:r>
        <w:rPr>
          <w:i/>
        </w:rPr>
        <w:t>тончайшие</w:t>
      </w:r>
      <w:r>
        <w:rPr/>
        <w:t xml:space="preserve"> планы являются одновременно и </w:t>
      </w:r>
      <w:r>
        <w:rPr>
          <w:i/>
        </w:rPr>
        <w:t>высшими</w:t>
      </w:r>
      <w:r>
        <w:rPr/>
        <w:t xml:space="preserve"> и управляют </w:t>
      </w:r>
      <w:r>
        <w:rPr>
          <w:i/>
        </w:rPr>
        <w:t xml:space="preserve">грубыми </w:t>
      </w:r>
      <w:r>
        <w:rPr/>
        <w:t xml:space="preserve">и </w:t>
      </w:r>
      <w:r>
        <w:rPr>
          <w:i/>
        </w:rPr>
        <w:t>низкими</w:t>
      </w:r>
      <w:r>
        <w:rPr/>
        <w:t xml:space="preserve"> планами, незначительные перемены, которые выполняются в </w:t>
      </w:r>
      <w:r>
        <w:rPr>
          <w:i/>
        </w:rPr>
        <w:t>эфирном</w:t>
      </w:r>
      <w:r>
        <w:rPr/>
        <w:t xml:space="preserve">, но особенно в </w:t>
      </w:r>
      <w:r>
        <w:rPr>
          <w:i/>
        </w:rPr>
        <w:t>астральном</w:t>
      </w:r>
      <w:r>
        <w:rPr/>
        <w:t xml:space="preserve"> плане, вызывают существенные глобальные изменения в </w:t>
      </w:r>
      <w:r>
        <w:rPr>
          <w:i/>
        </w:rPr>
        <w:t>физическом</w:t>
      </w:r>
      <w:r>
        <w:rPr/>
        <w:t xml:space="preserve"> плане, хотя это просит изрядно меньше трат энергии, чем в том случае, если бы все эти соответствующие изменения выполнялись бы именно в </w:t>
      </w:r>
      <w:r>
        <w:rPr>
          <w:i/>
        </w:rPr>
        <w:t>физическом</w:t>
      </w:r>
      <w:r>
        <w:rPr/>
        <w:t xml:space="preserve"> плане без привлечения сил,  принадлежащих к высшим планам. </w:t>
      </w:r>
    </w:p>
    <w:p>
      <w:pPr>
        <w:pStyle w:val="Normal"/>
        <w:jc w:val="both"/>
        <w:rPr/>
      </w:pPr>
      <w:r>
        <w:rPr/>
        <w:tab/>
        <w:t xml:space="preserve">Однажды все-таки миру суждено в удивлении проснуться и увидеть результаты той истинно грандиозной работы, которую проделали адепты тайного учения, в том числе и Тибетские ламы, в сотрудничестве с другими человечеству ещё незнакомыми силами. Приближается время, когда над планетой людей отразится утренняя заря новой эпохи, это будет время рождения нового человечества. Приходит новый человек, которому будет подчинена собственная воля и который, преодолевая страдания и боли, что бы искоренить войну и обиды из практики человечества этой планеты, научится с помощью осознанного действия собственной воли открыть и использовать непостигаемые потенции в нём самом скрытых сил. </w:t>
      </w:r>
    </w:p>
    <w:p>
      <w:pPr>
        <w:pStyle w:val="Normal"/>
        <w:jc w:val="both"/>
        <w:rPr/>
      </w:pPr>
      <w:r>
        <w:rPr/>
        <w:tab/>
      </w:r>
    </w:p>
    <w:p>
      <w:pPr>
        <w:pStyle w:val="Normal"/>
        <w:jc w:val="both"/>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15:00Z</dcterms:created>
  <dc:creator>Петрова</dc:creator>
  <dc:description/>
  <cp:keywords/>
  <dc:language>en-US</dc:language>
  <cp:lastModifiedBy>user</cp:lastModifiedBy>
  <dcterms:modified xsi:type="dcterms:W3CDTF">2008-10-16T07:15:00Z</dcterms:modified>
  <cp:revision>2</cp:revision>
  <dc:subject/>
  <dc:title>– Когда я устроился в монастыре, мне уже в самом начале объяснили, что в человеческом теле есть 19 энергетических центров, кот</dc:title>
</cp:coreProperties>
</file>