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Постановка учёта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Она осуществляется исходя из действующих и планируемых договоров, схем получения доходов, специфики вида деятельности предприятия и планируемых или существующи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да также входит упрощённая автоматизация учёта с внедрением «1С Бухгалтерии». Что позволяет некоторые операции выполнить быстрее. А общую сложность и громоздкость учёта максимально упрости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виду нашего большого опыта работы по оказанию постановки учёта, специалистами «Аудит-фактор» были составлены некоторые справочные таблицы, которые готовы к применению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ределению даты признания отдельных видов расходов в бухгалтерском и налоговом учет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 порядку определения классификации и даты признания доходов организации в бухгалтерском и налоговом учете (для расчета налога на прибыль по методу начисления)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рядку отражения в учете выручки от реализации для начисления НДС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обенностям учета основных средств после 01.01.2002 год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ядку отражения расходов организации в бухгалтерском и налоговом учете по их видам, группам с указанием нормативов, корреспонденций счетов и со ссылкой на нормативный акт (для расчета налога на прибыль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50:00Z</dcterms:modified>
  <cp:revision>17</cp:revision>
  <dc:subject/>
  <dc:title/>
</cp:coreProperties>
</file>