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енкин Михаил Федо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металлур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Челябинская обл., г. Златоуст, ул. Макаренко, 1-3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5136) 7-89-59, сот. 8 951 818404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</w:r>
      <w:r>
        <w:rPr>
          <w:rFonts w:cs="Times New Roman" w:ascii="Times New Roman" w:hAnsi="Times New Roman"/>
          <w:b/>
          <w:sz w:val="24"/>
          <w:szCs w:val="24"/>
        </w:rPr>
        <w:t>Персональные данные:</w:t>
      </w:r>
      <w:r>
        <w:rPr>
          <w:rFonts w:cs="Times New Roman" w:ascii="Times New Roman" w:hAnsi="Times New Roman"/>
          <w:sz w:val="24"/>
          <w:szCs w:val="24"/>
        </w:rPr>
        <w:t xml:space="preserve"> женат, дочь 1983г.р., сын 1989г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Цель трудоустройства:</w:t>
      </w:r>
      <w:r>
        <w:rPr>
          <w:rFonts w:cs="Times New Roman" w:ascii="Times New Roman" w:hAnsi="Times New Roman"/>
          <w:sz w:val="24"/>
          <w:szCs w:val="24"/>
        </w:rPr>
        <w:t xml:space="preserve"> получить стабильную, хорошо оплачиваемую ра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г. – курсы института конкурентных закупок при Газпроме России (г. Моск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г. – школа маркетинга и менеджмента (Гре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-1984г. – Златоустовский филиал Челябинского Политехнического Института, специальность – инженер-металлур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-1979г. - средняя школа № 2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7г. – ОАО «Златоустовский Металлургический Завод», заводоуправление, отдел капитального строительства. Дол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ачальник бюро  материально-технического снабжения.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л  конкурентные закупки сырья, материалов, оборудования, связанных с модернизацией производства и подготовкой строительства нового цеха ЭСПЦ №4;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работы было освоено более 100 млн.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-2006г. – ЗАО «Дубль – В». Должность:  генеральный директор. 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я-продажа металлопроката и ферросплавов;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льхозпроизводства, пищевого производ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л работой 350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7-1999г. – ООО «Лава». Должность: директор. Поставка металлоших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-1997г. – АОЗТ «Таганай Металль Верке». Должность: начальник отдела поставки сырья.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л поставки сырья для бесперебойной работы 4х 200тонных мартеновских печей с суточным производством 3200т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-1996г. – ОАО «ЗМЗ», заводоуправление, управление материально-технического снабжения.  Дол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 бюро внешнеэкономических связей.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первые экспортные контракты завода;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маживал и отамаживал  гру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л приемы зарубежных партнеров и отправлял наших специалистов за рубеж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 в становлении Златоустовского таможенного по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-1991г. – ОАО «ЗМЗ», мартеновский цех №1. Дол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 газопечного хозяйства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  4х капитальный ремонт мартеновских печей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л 50 специалист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завода поощрялся грамотами и автомобилем ВАЗ 21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6-1987г. – ОАО «ЗМЗ», мартеновский цех №1. Дол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ручный сталевара 5 раз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-1986г. – Служба в Советской Арм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г. – ОАО «ЗМЗ», электросталеплавильный цех №3. Должность: подручный сталевара открытых электродуговых печей 5 раз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навыки и знания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рганизации  конкурентных закупок сырья, материалов, оборудования, связанных с модернизацией производства и подготовкой строительства; 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купли-продажи металлопроката и ферросплавов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рганизации сельхозпроизводства, пищевого производства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ведения  экспортных контрактов, растамаживания и отамаживания  грузов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рганизации приемов зарубежных партнеров и отправки наших специалистов за рубеж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на ПК (уровень пользователя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уководяще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ые качества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аналитической рабо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познанию новог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бираться в вопросах узкопрофессиональных, разноплановых производственных и технических знаний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е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ство в достижении результ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06:00Z</dcterms:created>
  <dc:creator>dasha</dc:creator>
  <dc:description/>
  <cp:keywords/>
  <dc:language>en-US</dc:language>
  <cp:lastModifiedBy>Admin</cp:lastModifiedBy>
  <cp:lastPrinted>2008-02-11T15:11:00Z</cp:lastPrinted>
  <dcterms:modified xsi:type="dcterms:W3CDTF">2008-12-28T17:07:00Z</dcterms:modified>
  <cp:revision>3</cp:revision>
  <dc:subject/>
  <dc:title/>
</cp:coreProperties>
</file>