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Для милых дам</w:t>
      </w:r>
    </w:p>
    <w:p>
      <w:pPr>
        <w:pStyle w:val="Normal"/>
        <w:rPr>
          <w:i/>
          <w:i/>
          <w:sz w:val="24"/>
          <w:szCs w:val="24"/>
        </w:rPr>
      </w:pPr>
      <w:r>
        <w:rPr>
          <w:rFonts w:eastAsia="Calibri" w:cs="Calibri"/>
          <w:i/>
          <w:sz w:val="24"/>
          <w:szCs w:val="24"/>
        </w:rPr>
        <w:t xml:space="preserve">     </w:t>
      </w:r>
      <w:r>
        <w:rPr>
          <w:i/>
          <w:sz w:val="24"/>
          <w:szCs w:val="24"/>
        </w:rPr>
        <w:t xml:space="preserve">Для чего нужна ванная? Глупый вопрос скажете Вы, все знают для гигиены! Согласен. Но только лишь для гигиены? Думаю, что нет, ванная помогает расслабиться и успокоить нашу нервную систему после напряженного трудового дня. Проще говоря, восстановить потраченные силы и поднять настроение, а с хорошим настроением и жизнь краше! </w:t>
      </w:r>
    </w:p>
    <w:p>
      <w:pPr>
        <w:pStyle w:val="Normal"/>
        <w:rPr/>
      </w:pPr>
      <w:r>
        <w:rPr>
          <w:rFonts w:eastAsia="Calibri" w:cs="Calibri"/>
          <w:i/>
          <w:sz w:val="24"/>
          <w:szCs w:val="24"/>
        </w:rPr>
        <w:t xml:space="preserve">     </w:t>
      </w:r>
      <w:r>
        <w:rPr>
          <w:i/>
          <w:sz w:val="24"/>
          <w:szCs w:val="24"/>
        </w:rPr>
        <w:t xml:space="preserve">Человечество в процессе эволюции придумало множество способов усилить этот столь необходимый эффект приема водных процедур. Все слышали, а многие пробовали ванны из РОЗ, запах великолепный! Но сколько минусов, во-первых, удовольствие довольно дорогое, чтобы приготовить более или менее приличную ванную из роз требуется, по меньшей мере, десятка полтора цветов, то есть 1500 рублей. Во-вторых, процесс приготовление цветочной ванны требует дополнительных усилий, которых после рабочего дня и так не в избытке. Соответственно возникает вопрос, можно ли заменить ванные с натуральными наполнителями. Можно, и человеческая мысль уже над этим поработала - это и различные соли и пена для ванн и, конечно же, мыло. И какое же это мыло? Как правило, произведенное крупными фирмами. Которые могут себе позволить тратить огромные средства на рекламу своей не натуральной (хотя конечно они утверждают обратное) продукции. Ну, подумайте сами, разве может стоить 100 грамм натурального мыла 20 рублей? Конечно, нет! Натуральное приготовленное вручную мыло в наших широтах не может стоить дешевле 260 рублей за сто грамм. Дорого ли это за сто грамм мыла? Давайте посчитаем: 260 рублей это три раза проехать на такси, один раз пообедать, купить 10 грамм хороших духов. Думаю не дорого за натуральное глицериновое мыло с великолепными ароматами и прекрасным тонизирующим эффектом, который достигается за счет меньшей сухости кожи после применения глицеринового мыла. А аромат! Даже если кусочек такого мыла у Вас просо находится в ванной комнате, не потребуется больше дезодорантов и прочих ароматизаторов. В общем, рекомендую, приобретите великолепное мыло, порадуйте себя. Да забыл совсем, где же приобрести его? Если Вы желаете увидеть великолепный выбор глицеринового мыла ручной работы, поезжайте в большие города Сургут, Тюмень, Москва, наконец, заодно попутешествуете. Конечно, милые дамы есть вариант куда более легкий, чем поездки по стране в поисках пусть и чудесного, но все-таки мыла. В нашем прекрасном городе открылся отдел, в котором представлен огромный выбор натурального глицеринового мыла способный удовлетворить  вкус любой женщины. Отдел находится в ТЦ Сиверко на цокольном этаже в правом крыле. Сходите, посмотрите, сделайте приятно себе. Уважайте себя, перестаньте использовать дешевый продукт химической промышленности, портящий вашу внешность.  Да чуть не забыл! Номер телефона отдела продаж </w:t>
      </w:r>
      <w:r>
        <w:rPr>
          <w:i/>
          <w:sz w:val="36"/>
          <w:szCs w:val="36"/>
        </w:rPr>
        <w:t>89224009499.</w:t>
      </w:r>
    </w:p>
    <w:p>
      <w:pPr>
        <w:pStyle w:val="Normal"/>
        <w:jc w:val="center"/>
        <w:rPr>
          <w:i/>
          <w:i/>
          <w:sz w:val="40"/>
          <w:szCs w:val="40"/>
        </w:rPr>
      </w:pPr>
      <w:r>
        <w:rPr>
          <w:i/>
          <w:sz w:val="40"/>
          <w:szCs w:val="40"/>
        </w:rPr>
        <w:t>Кстати там есть не только мыло!</w:t>
      </w:r>
    </w:p>
    <w:p>
      <w:pPr>
        <w:pStyle w:val="Normal"/>
        <w:widowControl/>
        <w:suppressAutoHyphens w:val="false"/>
        <w:bidi w:val="0"/>
        <w:spacing w:lineRule="auto" w:line="276" w:before="0" w:after="200"/>
        <w:rPr/>
      </w:pPr>
      <w:r>
        <w:rPr>
          <w:rFonts w:eastAsia="Calibri" w:cs="Calibri"/>
          <w:i/>
          <w:sz w:val="28"/>
          <w:szCs w:val="28"/>
        </w:rPr>
        <w:t xml:space="preserve">          </w:t>
      </w:r>
      <w:r>
        <w:rPr>
          <w:rFonts w:eastAsia="Calibri" w:cs="Calibri"/>
          <w:i/>
          <w:sz w:val="52"/>
          <w:szCs w:val="52"/>
        </w:rPr>
        <w:t xml:space="preserve"> </w:t>
      </w:r>
      <w:r>
        <w:rPr>
          <w:rFonts w:eastAsia="Calibri" w:cs="Calibri"/>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7:00Z</dcterms:created>
  <dc:creator>Admin</dc:creator>
  <dc:description/>
  <cp:keywords/>
  <dc:language>en-US</dc:language>
  <cp:lastModifiedBy>Admin</cp:lastModifiedBy>
  <dcterms:modified xsi:type="dcterms:W3CDTF">2009-03-11T06:27:00Z</dcterms:modified>
  <cp:revision>2</cp:revision>
  <dc:subject/>
  <dc:title/>
</cp:coreProperties>
</file>