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0"/>
          <w:szCs w:val="20"/>
          <w:u w:val="single"/>
          <w:lang w:val="en-US"/>
        </w:rPr>
      </w:pPr>
      <w:r>
        <w:rPr>
          <w:rFonts w:cs="Tahoma" w:ascii="Tahoma" w:hAnsi="Tahoma"/>
          <w:color w:val="0000FF"/>
          <w:sz w:val="20"/>
          <w:szCs w:val="20"/>
          <w:u w:val="single"/>
          <w:lang w:val="en-US"/>
        </w:rPr>
        <w:t>http://tattoo3000.ru/FAQ/pirsing/</w:t>
      </w:r>
    </w:p>
    <w:p>
      <w:pPr>
        <w:pStyle w:val="Normal"/>
        <w:rPr/>
      </w:pPr>
      <w:r>
        <w:rPr/>
      </w:r>
    </w:p>
    <w:p>
      <w:pPr>
        <w:pStyle w:val="Normal"/>
        <w:rPr/>
      </w:pPr>
      <w:r>
        <w:rPr/>
        <w:t>Пирсинг</w:t>
      </w:r>
    </w:p>
    <w:p>
      <w:pPr>
        <w:pStyle w:val="Normal"/>
        <w:rPr/>
      </w:pPr>
      <w:r>
        <w:rPr/>
      </w:r>
    </w:p>
    <w:p>
      <w:pPr>
        <w:pStyle w:val="Normal"/>
        <w:rPr/>
      </w:pPr>
      <w:r>
        <w:rPr/>
        <w:t>Вы спрашиваете – мы отвечаем</w:t>
      </w:r>
    </w:p>
    <w:p>
      <w:pPr>
        <w:pStyle w:val="Normal"/>
        <w:rPr/>
      </w:pPr>
      <w:r>
        <w:rPr/>
      </w:r>
    </w:p>
    <w:p>
      <w:pPr>
        <w:pStyle w:val="Normal"/>
        <w:rPr/>
      </w:pPr>
      <w:r>
        <w:rPr/>
        <w:t>На этом сайте мы не случайно создали раздел вопросов-ответов, посвященных такой теме, как пирсинг. Несмотря на обилие информации в Интернете по данной теме, вопросы у посетителей возникают довольно часто. Поэтому мы раскрываем вам все секреты о пирсинге. Сведения, приведенные в данном разделе, подтверждены научными изысканиями и многолетней практикой мастеров пирсинга и всех, кто хоть раз делал его. Если у вас возник вопрос, не рассмотренный в этой главе, задать его и получить исчерпывающий ответ вы можете, связавшись с нами.</w:t>
      </w:r>
    </w:p>
    <w:p>
      <w:pPr>
        <w:pStyle w:val="Normal"/>
        <w:rPr/>
      </w:pPr>
      <w:r>
        <w:rPr/>
      </w:r>
    </w:p>
    <w:p>
      <w:pPr>
        <w:pStyle w:val="Normal"/>
        <w:rPr/>
      </w:pPr>
      <w:r>
        <w:rPr/>
        <w:t>Соблюдает ли наша компания гигиенические меры и какие?</w:t>
      </w:r>
    </w:p>
    <w:p>
      <w:pPr>
        <w:pStyle w:val="Normal"/>
        <w:rPr/>
      </w:pPr>
      <w:r>
        <w:rPr/>
        <w:t>Автоклав – что это и для чего он необходим?</w:t>
      </w:r>
    </w:p>
    <w:p>
      <w:pPr>
        <w:pStyle w:val="Normal"/>
        <w:rPr/>
      </w:pPr>
      <w:r>
        <w:rPr/>
        <w:t>Для чего нужна гласперленовая стерилизация?</w:t>
      </w:r>
    </w:p>
    <w:p>
      <w:pPr>
        <w:pStyle w:val="Normal"/>
        <w:rPr/>
      </w:pPr>
      <w:r>
        <w:rPr/>
        <w:t>Из чего складывается оплата за пирсинг?</w:t>
      </w:r>
    </w:p>
    <w:p>
      <w:pPr>
        <w:pStyle w:val="Normal"/>
        <w:rPr/>
      </w:pPr>
      <w:r>
        <w:rPr/>
        <w:t>Насколько болезненна процедура пирсинга?</w:t>
      </w:r>
    </w:p>
    <w:p>
      <w:pPr>
        <w:pStyle w:val="Normal"/>
        <w:rPr/>
      </w:pPr>
      <w:r>
        <w:rPr/>
        <w:t>Существует ли у нас анестезия?</w:t>
      </w:r>
    </w:p>
    <w:p>
      <w:pPr>
        <w:pStyle w:val="Normal"/>
        <w:rPr/>
      </w:pPr>
      <w:r>
        <w:rPr/>
        <w:t>Каково время заживания пирсинга?</w:t>
      </w:r>
    </w:p>
    <w:p>
      <w:pPr>
        <w:pStyle w:val="Normal"/>
        <w:rPr/>
      </w:pPr>
      <w:r>
        <w:rPr/>
        <w:t>Используем ли мы пистолеты для пирсинга?</w:t>
      </w:r>
    </w:p>
    <w:p>
      <w:pPr>
        <w:pStyle w:val="Normal"/>
        <w:rPr/>
      </w:pPr>
      <w:r>
        <w:rPr/>
        <w:t>Если не носить украшение, когда зарастет прокол?</w:t>
      </w:r>
    </w:p>
    <w:p>
      <w:pPr>
        <w:pStyle w:val="Normal"/>
        <w:rPr/>
      </w:pPr>
      <w:r>
        <w:rPr/>
        <w:t>Как протекает период заживления?</w:t>
      </w:r>
    </w:p>
    <w:p>
      <w:pPr>
        <w:pStyle w:val="Normal"/>
        <w:rPr/>
      </w:pPr>
      <w:r>
        <w:rPr/>
        <w:t>Могу ли я подцепить инфекцию во время процедуры пирсинга?</w:t>
      </w:r>
    </w:p>
    <w:p>
      <w:pPr>
        <w:pStyle w:val="Normal"/>
        <w:rPr/>
      </w:pPr>
      <w:r>
        <w:rPr/>
        <w:t>Бывают ли осложнения?</w:t>
      </w:r>
    </w:p>
    <w:p>
      <w:pPr>
        <w:pStyle w:val="Normal"/>
        <w:rPr/>
      </w:pPr>
      <w:r>
        <w:rPr/>
        <w:t>Что надо знать, прежде чем идти на эту процедуру?</w:t>
      </w:r>
    </w:p>
    <w:p>
      <w:pPr>
        <w:pStyle w:val="Normal"/>
        <w:rPr/>
      </w:pPr>
      <w:r>
        <w:rPr/>
        <w:t>Как вы относитесь к пирсингу несовершеннолетних?</w:t>
      </w:r>
    </w:p>
    <w:p>
      <w:pPr>
        <w:pStyle w:val="Normal"/>
        <w:rPr/>
      </w:pPr>
      <w:r>
        <w:rPr/>
        <w:t>Какое украшение лучше использовать для пирсинга в первый раз?</w:t>
      </w:r>
    </w:p>
    <w:p>
      <w:pPr>
        <w:pStyle w:val="Normal"/>
        <w:rPr/>
      </w:pPr>
      <w:r>
        <w:rPr/>
        <w:t>Как подобрать подходящее украшение?</w:t>
      </w:r>
    </w:p>
    <w:p>
      <w:pPr>
        <w:pStyle w:val="Normal"/>
        <w:rPr/>
      </w:pPr>
      <w:r>
        <w:rPr/>
        <w:t>Могу ли я использовать то украшение, которое у меня уже есть?</w:t>
      </w:r>
    </w:p>
    <w:p>
      <w:pPr>
        <w:pStyle w:val="Normal"/>
        <w:rPr/>
      </w:pPr>
      <w:r>
        <w:rPr/>
        <w:t>Где мастера учатся пирсингу? Имеют ли они какие-нибудь сертификаты?</w:t>
      </w:r>
    </w:p>
    <w:p>
      <w:pPr>
        <w:pStyle w:val="Normal"/>
        <w:rPr/>
      </w:pPr>
      <w:r>
        <w:rPr/>
        <w:t>Как правильно выбрать специалиста, который сделает пирсинг?</w:t>
      </w:r>
    </w:p>
    <w:p>
      <w:pPr>
        <w:pStyle w:val="Normal"/>
        <w:rPr/>
      </w:pPr>
      <w:r>
        <w:rPr/>
        <w:t>Можно ли заниматься спортом после процедуры пирсинга?</w:t>
      </w:r>
    </w:p>
    <w:p>
      <w:pPr>
        <w:pStyle w:val="Normal"/>
        <w:rPr/>
      </w:pPr>
      <w:r>
        <w:rPr/>
        <w:t>Определяют ли пирсинг металлоискатели? Можно ли с пирсингом заходить в воду? Влияет ли как-то беременность на пирсинг?</w:t>
      </w:r>
    </w:p>
    <w:p>
      <w:pPr>
        <w:pStyle w:val="Normal"/>
        <w:rPr/>
      </w:pPr>
      <w:r>
        <w:rPr/>
        <w:t>Возможно ли грудное вскармливание, если у меня проколоты соски?</w:t>
      </w:r>
    </w:p>
    <w:p>
      <w:pPr>
        <w:pStyle w:val="Normal"/>
        <w:rPr/>
      </w:pPr>
      <w:r>
        <w:rPr/>
        <w:t>Если пирсинг только что сделан на интимных местах, возможен ли секс?</w:t>
      </w:r>
    </w:p>
    <w:p>
      <w:pPr>
        <w:pStyle w:val="Normal"/>
        <w:rPr/>
      </w:pPr>
      <w:r>
        <w:rPr/>
      </w:r>
    </w:p>
    <w:p>
      <w:pPr>
        <w:pStyle w:val="Normal"/>
        <w:rPr/>
      </w:pPr>
      <w:r>
        <w:rPr/>
        <w:t>Соблюдает ли наша компания гигиенические меры и какие?</w:t>
      </w:r>
    </w:p>
    <w:p>
      <w:pPr>
        <w:pStyle w:val="Normal"/>
        <w:rPr/>
      </w:pPr>
      <w:r>
        <w:rPr/>
      </w:r>
    </w:p>
    <w:p>
      <w:pPr>
        <w:pStyle w:val="Normal"/>
        <w:rPr/>
      </w:pPr>
      <w:r>
        <w:rPr/>
        <w:t>В нашей компании мы придаем большое значение чистоте и аккуратности процесса работы мастеров. Соблюдение гигиены нашими сотрудниками стоит для нас на первом месте. Мы заботимся о здоровье посетителей и своей репутации, которую в один миг может перечеркнуть полученная кем-либо из наших клиентов инфекция. Нашей компанией предусмотрен список мер, исключающий заражение в результате сделанного пирсинга. Наши мастера работают исключительно в одноразовых перчатках. При работе с каждым новым человеком мастер по пирсингу надевает новую пару перчаток, а старая выбрасывается. В этом случае исключается возможность получить инфекцию от работы с предыдущим посетителем. Весь процесс пирсинга производится только одноразовыми иглами. Упаковка с иглой вскрывается непосредственно перед началом работы при клиенте и после сеанса уничтожается. В нашей компании исключено неоднократное применение одноразовых игл. Также, перед началом работы моются, дезинфицируются и стерилизуются в автоклаве инструменты многоразового потребления. Наша компания не применяет пистолеты для пирсинга, потому что пистолеты невозможно качественно стерилизовать. Прежде чем в только что сделанный прокол надеть украшение, украшение очищают, дезинфицируют с помощью ультразвука и производят гласперленовую стерилизацию.</w:t>
      </w:r>
    </w:p>
    <w:p>
      <w:pPr>
        <w:pStyle w:val="Normal"/>
        <w:rPr/>
      </w:pPr>
      <w:r>
        <w:rPr/>
      </w:r>
    </w:p>
    <w:p>
      <w:pPr>
        <w:pStyle w:val="Normal"/>
        <w:rPr/>
      </w:pPr>
      <w:r>
        <w:rPr/>
        <w:t xml:space="preserve">Автоклав – что это и для чего он необходим? </w:t>
      </w:r>
    </w:p>
    <w:p>
      <w:pPr>
        <w:pStyle w:val="Normal"/>
        <w:rPr/>
      </w:pPr>
      <w:r>
        <w:rPr/>
      </w:r>
    </w:p>
    <w:p>
      <w:pPr>
        <w:pStyle w:val="Normal"/>
        <w:rPr/>
      </w:pPr>
      <w:r>
        <w:rPr/>
        <w:t>Автоклав – это приспособление для стерилизации медицинских инструментов. Принцип его действия таков, что помещенные внутрь инструменты подвергаются длительной обработке под воздействием высокой температуры и давления. На сегодняшний день это единственно верный способ максимально уничтожить вредные микроорганизмы с инструментов многоразового использования. Остальные меры, такие, как кипячение, очистка спиртом и химическими растворами, не являются настолько эффективными против болезнетворных бактерий и не создают полную защиту от них. Осмотрите автоклав перед началом сеанса. При каждом использовании автоклава мастер должен проверить давление и температуру. Это необходимо для подтверждения исправности прибора, поскольку он должен удерживать заданную температуру и давление в течение определенного времени. Кроме осмотра самого автоклава вы имеете право ознакомиться с результатами тестов прибора. Если вас будут отговаривать от осмотра автоклава или каких-либо инструментов, откажут в вашей просьбе, то мы рекомендуем вам не пользоваться услугами такого мастера либо салона.</w:t>
      </w:r>
    </w:p>
    <w:p>
      <w:pPr>
        <w:pStyle w:val="Normal"/>
        <w:rPr/>
      </w:pPr>
      <w:r>
        <w:rPr/>
      </w:r>
    </w:p>
    <w:p>
      <w:pPr>
        <w:pStyle w:val="Normal"/>
        <w:rPr/>
      </w:pPr>
      <w:r>
        <w:rPr/>
        <w:t>Для чего нужна гласперленовая стерилизация?</w:t>
      </w:r>
    </w:p>
    <w:p>
      <w:pPr>
        <w:pStyle w:val="Normal"/>
        <w:rPr/>
      </w:pPr>
      <w:r>
        <w:rPr/>
      </w:r>
    </w:p>
    <w:p>
      <w:pPr>
        <w:pStyle w:val="Normal"/>
        <w:rPr/>
      </w:pPr>
      <w:r>
        <w:rPr/>
        <w:t xml:space="preserve">Гласперленовая стерилизация – это сухая стерилизация под действием высокой температуры. Её применяют для стерилизации украшений для пирсинга, мелких инструментов и предметов. Стерилизатор представляет собой приспособление со стаканом из металла либо керамики, наполненном шариками из стекла размером 1-2мм. Колба, в которой лежат инструменты и украшения нагревается под действием тока, а тепло передается через наполнитель. </w:t>
      </w:r>
    </w:p>
    <w:p>
      <w:pPr>
        <w:pStyle w:val="Normal"/>
        <w:rPr/>
      </w:pPr>
      <w:r>
        <w:rPr/>
      </w:r>
    </w:p>
    <w:p>
      <w:pPr>
        <w:pStyle w:val="Normal"/>
        <w:rPr/>
      </w:pPr>
      <w:r>
        <w:rPr/>
        <w:t xml:space="preserve">Из чего складывается оплата за пирсинг?  </w:t>
      </w:r>
    </w:p>
    <w:p>
      <w:pPr>
        <w:pStyle w:val="Normal"/>
        <w:rPr/>
      </w:pPr>
      <w:r>
        <w:rPr/>
      </w:r>
    </w:p>
    <w:p>
      <w:pPr>
        <w:pStyle w:val="Normal"/>
        <w:rPr/>
      </w:pPr>
      <w:r>
        <w:rPr/>
        <w:t xml:space="preserve">В настоящее время существует очень много предложений по такой услуге, как пирсинг. Стоимость предлагается самая разная от совершенно низкой до дорогой. Большинство пирсеров думают о возможности заработать легкие деньги, чем о здоровье посетителя. Такие мастера не тратят много денег на соблюдение гигиены и осторожности, чтобы не уменьшался их доход. Но отсутствие надлежащих мер безопасности вредит вашему здоровью. Задумайтесь, если стоимость пирсинга в салоне слишком низкая. Прокол, сделанный в таком салоне может повлечь инфекцию, заражение, осложнение, появлению шрамов и воспалений. Качественно сделанный прокол, в условиях чистоты и гигиены, будет хорошей работой мастера. Это как в случае с заболеванием, если вы очень болеете и вам нужна квалифицированная помощь врача, то к кому вы обратитесь – к недорогому доктору, о котором никто ничего не слышал или к известному врачу, что подороже? Вы можете потратиться немного сейчас, но в дальнейшем вам не придется терять деньги, время и нервы, восстанавливая свое поврежденное здоровье. Наша компания гордится качеством предоставляемых услуг и наши специалисты всегда ответят на любые вопросы посетителей и помогут в случае необходимости. Потому что мы всегда соблюдаем все меры безопасности и делаем пирсинг в условиях чистоты и стерильности. </w:t>
      </w:r>
    </w:p>
    <w:p>
      <w:pPr>
        <w:pStyle w:val="Normal"/>
        <w:rPr/>
      </w:pPr>
      <w:r>
        <w:rPr/>
      </w:r>
    </w:p>
    <w:p>
      <w:pPr>
        <w:pStyle w:val="Normal"/>
        <w:rPr/>
      </w:pPr>
      <w:r>
        <w:rPr/>
        <w:t xml:space="preserve">Насколько болезненна процедура пирсинга? </w:t>
      </w:r>
    </w:p>
    <w:p>
      <w:pPr>
        <w:pStyle w:val="Normal"/>
        <w:rPr/>
      </w:pPr>
      <w:r>
        <w:rPr/>
      </w:r>
    </w:p>
    <w:p>
      <w:pPr>
        <w:pStyle w:val="Normal"/>
        <w:rPr/>
      </w:pPr>
      <w:r>
        <w:rPr/>
        <w:t xml:space="preserve">На самом деле процедура пирсинга проходит практически без боли и клиенты не испытывают дискомфортных ощущений. Они приходят делать пирсинг, готовясь к боли, но потом говорят, что было совсем не больно. Наша компания старается, чтобы от посещения нашего салона у клиентов оставалось хорошее настроение. </w:t>
      </w:r>
    </w:p>
    <w:p>
      <w:pPr>
        <w:pStyle w:val="Normal"/>
        <w:rPr/>
      </w:pPr>
      <w:r>
        <w:rPr/>
      </w:r>
    </w:p>
    <w:p>
      <w:pPr>
        <w:pStyle w:val="Normal"/>
        <w:rPr/>
      </w:pPr>
      <w:r>
        <w:rPr/>
        <w:t>Существует ли у нас анестезия?</w:t>
      </w:r>
    </w:p>
    <w:p>
      <w:pPr>
        <w:pStyle w:val="Normal"/>
        <w:rPr/>
      </w:pPr>
      <w:r>
        <w:rPr/>
      </w:r>
    </w:p>
    <w:p>
      <w:pPr>
        <w:pStyle w:val="Normal"/>
        <w:rPr/>
      </w:pPr>
      <w:r>
        <w:rPr/>
        <w:t xml:space="preserve">Любую анестезию, как местную, так и внутривенную должен делать дипломированный специалист с соблюдением всех необходимых мер. Наша компания не приемлет применение анестезии, потому что сделанная в отсутствие необходимого контроля, она опасна. Однако существуют исключительные моменты, когда нами анестезия применяется. Делается это в несколько этапов с использованием только качественных препаратов. Но запомните, что от качественно сделанного пирсинга боли меньше, чем от укола анестезии. </w:t>
      </w:r>
    </w:p>
    <w:p>
      <w:pPr>
        <w:pStyle w:val="Normal"/>
        <w:rPr/>
      </w:pPr>
      <w:r>
        <w:rPr/>
      </w:r>
    </w:p>
    <w:p>
      <w:pPr>
        <w:pStyle w:val="Normal"/>
        <w:rPr/>
      </w:pPr>
      <w:r>
        <w:rPr/>
        <w:t>Каково время заживания пирсинга?</w:t>
      </w:r>
    </w:p>
    <w:p>
      <w:pPr>
        <w:pStyle w:val="Normal"/>
        <w:rPr/>
      </w:pPr>
      <w:r>
        <w:rPr/>
      </w:r>
    </w:p>
    <w:p>
      <w:pPr>
        <w:pStyle w:val="Normal"/>
        <w:rPr/>
      </w:pPr>
      <w:r>
        <w:rPr/>
        <w:t>У каждого организма свои индивидуальные особенности и сроки заживления зависят от них. Мы приведем сроки заживления прокола для различных частей тела, в течение указанного в них времени необходимо ухаживать за заживающим проколом. Ухаживать за проколом необходимо каждый день. Если ваш пирсинг будет заживать дольше, чем согласно срокам, которые мы приводим, всё равно регулярно очищайте прокол.</w:t>
      </w:r>
    </w:p>
    <w:p>
      <w:pPr>
        <w:pStyle w:val="Normal"/>
        <w:rPr/>
      </w:pPr>
      <w:r>
        <w:rPr/>
      </w:r>
    </w:p>
    <w:p>
      <w:pPr>
        <w:pStyle w:val="Normal"/>
        <w:rPr/>
      </w:pPr>
      <w:r>
        <w:rPr/>
        <w:t>Брови: от 8 до12 недель</w:t>
      </w:r>
    </w:p>
    <w:p>
      <w:pPr>
        <w:pStyle w:val="Normal"/>
        <w:rPr/>
      </w:pPr>
      <w:r>
        <w:rPr/>
      </w:r>
    </w:p>
    <w:p>
      <w:pPr>
        <w:pStyle w:val="Normal"/>
        <w:rPr/>
      </w:pPr>
      <w:r>
        <w:rPr/>
        <w:t>Нос: крылья носа от 4 до 6 недель, переносица от 6 до 10 недель, септум от 6 до 8 недель</w:t>
      </w:r>
    </w:p>
    <w:p>
      <w:pPr>
        <w:pStyle w:val="Normal"/>
        <w:rPr/>
      </w:pPr>
      <w:r>
        <w:rPr/>
      </w:r>
    </w:p>
    <w:p>
      <w:pPr>
        <w:pStyle w:val="Normal"/>
        <w:rPr/>
      </w:pPr>
      <w:r>
        <w:rPr/>
        <w:t>Губы: от 4 до 8 недель</w:t>
      </w:r>
    </w:p>
    <w:p>
      <w:pPr>
        <w:pStyle w:val="Normal"/>
        <w:rPr/>
      </w:pPr>
      <w:r>
        <w:rPr/>
      </w:r>
    </w:p>
    <w:p>
      <w:pPr>
        <w:pStyle w:val="Normal"/>
        <w:rPr/>
      </w:pPr>
      <w:r>
        <w:rPr/>
        <w:t>Язык: в течение двух недель</w:t>
      </w:r>
    </w:p>
    <w:p>
      <w:pPr>
        <w:pStyle w:val="Normal"/>
        <w:rPr/>
      </w:pPr>
      <w:r>
        <w:rPr/>
      </w:r>
    </w:p>
    <w:p>
      <w:pPr>
        <w:pStyle w:val="Normal"/>
        <w:rPr/>
      </w:pPr>
      <w:r>
        <w:rPr/>
        <w:t>Ухо: хрящи от 6 до 10 недель, мочки от 4 до 6 недель, трагус, индастриал и другие сложносоставные проколы от 6 до 12 недель</w:t>
      </w:r>
    </w:p>
    <w:p>
      <w:pPr>
        <w:pStyle w:val="Normal"/>
        <w:rPr/>
      </w:pPr>
      <w:r>
        <w:rPr/>
      </w:r>
    </w:p>
    <w:p>
      <w:pPr>
        <w:pStyle w:val="Normal"/>
        <w:rPr/>
      </w:pPr>
      <w:r>
        <w:rPr/>
        <w:t>Соски: от 4 до 8 недель</w:t>
      </w:r>
    </w:p>
    <w:p>
      <w:pPr>
        <w:pStyle w:val="Normal"/>
        <w:rPr/>
      </w:pPr>
      <w:r>
        <w:rPr/>
      </w:r>
    </w:p>
    <w:p>
      <w:pPr>
        <w:pStyle w:val="Normal"/>
        <w:rPr/>
      </w:pPr>
      <w:r>
        <w:rPr/>
        <w:t>Пупок: от 3 до 5 месяцев</w:t>
      </w:r>
    </w:p>
    <w:p>
      <w:pPr>
        <w:pStyle w:val="Normal"/>
        <w:rPr/>
      </w:pPr>
      <w:r>
        <w:rPr/>
      </w:r>
    </w:p>
    <w:p>
      <w:pPr>
        <w:pStyle w:val="Normal"/>
        <w:rPr/>
      </w:pPr>
      <w:r>
        <w:rPr/>
        <w:t>Генитальные проколы: от 2 до 6 недель</w:t>
      </w:r>
    </w:p>
    <w:p>
      <w:pPr>
        <w:pStyle w:val="Normal"/>
        <w:rPr/>
      </w:pPr>
      <w:r>
        <w:rPr/>
      </w:r>
    </w:p>
    <w:p>
      <w:pPr>
        <w:pStyle w:val="Normal"/>
        <w:rPr/>
      </w:pPr>
      <w:r>
        <w:rPr/>
        <w:t>Используем ли мы пистолеты для пирсинга?</w:t>
      </w:r>
    </w:p>
    <w:p>
      <w:pPr>
        <w:pStyle w:val="Normal"/>
        <w:rPr/>
      </w:pPr>
      <w:r>
        <w:rPr/>
      </w:r>
    </w:p>
    <w:p>
      <w:pPr>
        <w:pStyle w:val="Normal"/>
        <w:rPr/>
      </w:pPr>
      <w:r>
        <w:rPr/>
        <w:t xml:space="preserve">Нет, наша компания не использует пистолет для пирсинга. Во-первых, его невозможно стерилизовать, потому что стерилизация проходит в автоклаве под действием высокой температуры, а такие пистолеты, как правило, пластиковые и в автоклаве расплавятся. Во-вторых, существуют патогены, передаваемые с кровью, и до настоящего времени не известно, насколько качественно их уничтожает химическая стерилизация. А поскольку в результате прокалывания на пистолете сохраняются частички крови и тканей, то возможно заражение. В-третьих, использование пистолета болезненно, а иглы – почти безболезненно. Так как прокол пистолетом происходит за счет конца украшения, то он травмирует кожу, разрывая её, и процесс заживления проходит дольше и труднее. В-четвертых, пистолетом возможно проколоть только уши, другие части тела им проколоть не получится, он для этого не предназначен. В-пятых, дополнительным отрицательным параметром является низкое качество металла, из которого сделаны украшения, используемые пистолетом. И само украшение, используемое пистолетом, является топорным, в нем гвоздик сзади мочки уха застегивается на плотную застежку. При такой застежке надлежащий уход за местом прокола невозможен, поскольку на него не попадает воздух, он не подсыхает, в месте прокола скапливаются болезнетворные бактерии и это препятствует быстрому и безболезненному заживлению. </w:t>
      </w:r>
    </w:p>
    <w:p>
      <w:pPr>
        <w:pStyle w:val="Normal"/>
        <w:rPr/>
      </w:pPr>
      <w:r>
        <w:rPr/>
      </w:r>
    </w:p>
    <w:p>
      <w:pPr>
        <w:pStyle w:val="Normal"/>
        <w:rPr/>
      </w:pPr>
      <w:r>
        <w:rPr/>
        <w:t>Если не носить украшение, когда зарастет прокол?</w:t>
      </w:r>
    </w:p>
    <w:p>
      <w:pPr>
        <w:pStyle w:val="Normal"/>
        <w:rPr/>
      </w:pPr>
      <w:r>
        <w:rPr/>
      </w:r>
    </w:p>
    <w:p>
      <w:pPr>
        <w:pStyle w:val="Normal"/>
        <w:rPr/>
      </w:pPr>
      <w:r>
        <w:rPr/>
        <w:t>Вообще, заживление прокола можно  разделить на 2 этапа. На первом этапе украшение можно снять и поменять после первичного заживления прокола. В первый раз смену украшения должен сделать сам мастер, который после замены расскажет вам, как потом самим менять украшения. На длительный срок украшение снимать не рекомендуется, пусть прокол окончательно заживет. Сразу после того, как украшение вы сняли, место прокола начнет затягиваться. Время, необходимое для полного зарастания прокола, зависит от индивидуальных особенностей организма. Если прокол успел зарасти так, что вы не можете больше вдеть в него какое-либо украшение, попробуйте вдеть украшение диаметром поменьше или подойдите к нам в салон, и наши мастера помогут вам его вдеть либо найдут для вас подходящее украшение. И ни в коем случае не вставляйте украшение через силу.</w:t>
      </w:r>
    </w:p>
    <w:p>
      <w:pPr>
        <w:pStyle w:val="Normal"/>
        <w:rPr/>
      </w:pPr>
      <w:r>
        <w:rPr/>
      </w:r>
    </w:p>
    <w:p>
      <w:pPr>
        <w:pStyle w:val="Normal"/>
        <w:rPr/>
      </w:pPr>
      <w:r>
        <w:rPr/>
        <w:t>Как протекает период заживления?</w:t>
      </w:r>
    </w:p>
    <w:p>
      <w:pPr>
        <w:pStyle w:val="Normal"/>
        <w:rPr/>
      </w:pPr>
      <w:r>
        <w:rPr/>
      </w:r>
    </w:p>
    <w:p>
      <w:pPr>
        <w:pStyle w:val="Normal"/>
        <w:rPr/>
      </w:pPr>
      <w:r>
        <w:rPr/>
        <w:t>Если период заживления прокола протекает без осложнений, то место прокола должно выглядеть эстетично, а вам должно быть комфортно. Небольшой дискомфорт вначале заживления возможен. Как правило, заживление прокола протекает не постепенно, а поэтапно. Место прокола и вдетое украшение не надо теребить, старайтесь прикасаться к нему только во время ухода. Если вас будет что-то беспокоить, если появятся какие-нибудь вопросы, связанные с заживлением вашего пирсинга, приходите к нам, и наши мастера вас посмотрят и ответят на все ваши вопросы.</w:t>
      </w:r>
    </w:p>
    <w:p>
      <w:pPr>
        <w:pStyle w:val="Normal"/>
        <w:rPr/>
      </w:pPr>
      <w:r>
        <w:rPr/>
        <w:t xml:space="preserve"> </w:t>
      </w:r>
    </w:p>
    <w:p>
      <w:pPr>
        <w:pStyle w:val="Normal"/>
        <w:rPr/>
      </w:pPr>
      <w:r>
        <w:rPr/>
        <w:t>Могу ли я подцепить инфекцию во время процедуры пирсинга?</w:t>
      </w:r>
    </w:p>
    <w:p>
      <w:pPr>
        <w:pStyle w:val="Normal"/>
        <w:rPr/>
      </w:pPr>
      <w:r>
        <w:rPr/>
      </w:r>
    </w:p>
    <w:p>
      <w:pPr>
        <w:pStyle w:val="Normal"/>
        <w:rPr/>
      </w:pPr>
      <w:r>
        <w:rPr/>
        <w:t xml:space="preserve">Если ваш пирсинг был сделан опытным специалистом, процедура проходила в надлежащих условиях, если вы не дотрагивались до места прокола и не теребили украшение, если вы соблюдали правила ухода за пирсингом, выданные в салоне, то возможность возникновения инфекции сводится к минимуму. Ваш мастер должен ответить на все ваши вопросы и четко изложить правила ухода за местом прокола. Если у вас не заражение, а какая-то аллергия на металл украшения или моющее средство, не пугайтесь. Специалист, который будет делать вам пирсинг не должен скрывать свои знания в данной области. И он ни в коем случае не должен препятствовать вам проконсультироваться у квалифицированного врача по поводу сделанного прокола. Если врач вам не требуется, то всегда можно получить консультацию у самого мастера. </w:t>
      </w:r>
    </w:p>
    <w:p>
      <w:pPr>
        <w:pStyle w:val="Normal"/>
        <w:rPr/>
      </w:pPr>
      <w:r>
        <w:rPr/>
      </w:r>
    </w:p>
    <w:p>
      <w:pPr>
        <w:pStyle w:val="Normal"/>
        <w:rPr/>
      </w:pPr>
      <w:r>
        <w:rPr/>
        <w:t>Бывают ли осложнения?</w:t>
      </w:r>
    </w:p>
    <w:p>
      <w:pPr>
        <w:pStyle w:val="Normal"/>
        <w:rPr/>
      </w:pPr>
      <w:r>
        <w:rPr/>
      </w:r>
    </w:p>
    <w:p>
      <w:pPr>
        <w:pStyle w:val="Normal"/>
        <w:rPr/>
      </w:pPr>
      <w:r>
        <w:rPr/>
        <w:t xml:space="preserve">Бывают. Если украшение сделано из металла низкого качества, организм его может отторгнуть. И причины тому самые разнообразные. Наши мастера более подробно расскажут вам, почему организм отторгает те или иные украшения. Также осложнения пирсинга появляются, если занесена инфекция. Занести инфекцию можно постоянно трогая место прокола или теребя периодически вставленное украшение, если место прокола еще полностью не зажило. И помните, пока место прокола полностью не зажило, не вынимайте из него вставленное украшение. Если в период заживления вы достанете украшение из прокола, он может быстро зарасти и вдеть снова украшение будет трудно. Если это всё же случилось, и прокол зарос, подойдите к мастеру, чтобы он осмотрел место прокола и возможность исправить ситуацию. Как правило мастера восстанавливают проколы. </w:t>
      </w:r>
    </w:p>
    <w:p>
      <w:pPr>
        <w:pStyle w:val="Normal"/>
        <w:rPr/>
      </w:pPr>
      <w:r>
        <w:rPr/>
      </w:r>
    </w:p>
    <w:p>
      <w:pPr>
        <w:pStyle w:val="Normal"/>
        <w:rPr/>
      </w:pPr>
      <w:r>
        <w:rPr/>
        <w:t>Что надо знать, прежде чем идти на эту процедуру?</w:t>
      </w:r>
    </w:p>
    <w:p>
      <w:pPr>
        <w:pStyle w:val="Normal"/>
        <w:rPr/>
      </w:pPr>
      <w:r>
        <w:rPr/>
      </w:r>
    </w:p>
    <w:p>
      <w:pPr>
        <w:pStyle w:val="Normal"/>
        <w:rPr/>
      </w:pPr>
      <w:r>
        <w:rPr/>
        <w:t xml:space="preserve">Прежде чем придти в салон, чтобы вам сделали пирсинг, за сутки до посещения не принимайте никакого алкоголя, аспирина и разных стимулирующих медикаментов. Кофе в небольших дозах можете выпить. Часа за 2 до процедуры пирсинга надо поесть. Голодный желудок не способствует позитивному настроению и поддержанию оптимального уровня сахара в крови. На саму процедуру при себе вы должны иметь любой документ, удостоверяющий личность гражданина. Только при его наличии мастер возьмется за выполнение процедуры пирсинга. </w:t>
      </w:r>
    </w:p>
    <w:p>
      <w:pPr>
        <w:pStyle w:val="Normal"/>
        <w:rPr/>
      </w:pPr>
      <w:r>
        <w:rPr/>
      </w:r>
    </w:p>
    <w:p>
      <w:pPr>
        <w:pStyle w:val="Normal"/>
        <w:rPr/>
      </w:pPr>
      <w:r>
        <w:rPr/>
        <w:t>Как вы относитесь к пирсингу несовершеннолетних?</w:t>
      </w:r>
    </w:p>
    <w:p>
      <w:pPr>
        <w:pStyle w:val="Normal"/>
        <w:rPr/>
      </w:pPr>
      <w:r>
        <w:rPr/>
      </w:r>
    </w:p>
    <w:p>
      <w:pPr>
        <w:pStyle w:val="Normal"/>
        <w:rPr/>
      </w:pPr>
      <w:r>
        <w:rPr/>
        <w:t>Эту информацию вы можете получить из раздела «правила».</w:t>
      </w:r>
    </w:p>
    <w:p>
      <w:pPr>
        <w:pStyle w:val="Normal"/>
        <w:rPr/>
      </w:pPr>
      <w:r>
        <w:rPr/>
      </w:r>
    </w:p>
    <w:p>
      <w:pPr>
        <w:pStyle w:val="Normal"/>
        <w:rPr/>
      </w:pPr>
      <w:r>
        <w:rPr/>
        <w:t>Какое украшение лучше использовать для пирсинга в первый раз?</w:t>
      </w:r>
    </w:p>
    <w:p>
      <w:pPr>
        <w:pStyle w:val="Normal"/>
        <w:rPr/>
      </w:pPr>
      <w:r>
        <w:rPr/>
      </w:r>
    </w:p>
    <w:p>
      <w:pPr>
        <w:pStyle w:val="Normal"/>
        <w:rPr/>
      </w:pPr>
      <w:r>
        <w:rPr/>
        <w:t>Восприимчивость организма к разнообразным металлам зависит от каждого конкретного организма. Разные организмы по-разному реагируют на тот или иной металл. Есть некоторые металлы высокого качества, реакция организмов на которые минимальна.</w:t>
      </w:r>
    </w:p>
    <w:p>
      <w:pPr>
        <w:pStyle w:val="Normal"/>
        <w:rPr/>
      </w:pPr>
      <w:r>
        <w:rPr/>
        <w:t>В нашей компании к таким металлам относятся:</w:t>
      </w:r>
    </w:p>
    <w:p>
      <w:pPr>
        <w:pStyle w:val="Normal"/>
        <w:rPr/>
      </w:pPr>
      <w:r>
        <w:rPr/>
        <w:t>316LVM (ASTM F-138) – нержавеющая медицинская сталь.</w:t>
      </w:r>
    </w:p>
    <w:p>
      <w:pPr>
        <w:pStyle w:val="Normal"/>
        <w:rPr/>
      </w:pPr>
      <w:r>
        <w:rPr/>
        <w:t>6AI4V ELI (ASTM F-136) – титан высокого качества</w:t>
      </w:r>
    </w:p>
    <w:p>
      <w:pPr>
        <w:pStyle w:val="Normal"/>
        <w:rPr/>
      </w:pPr>
      <w:r>
        <w:rPr/>
        <w:t>PTFE – биопласт.</w:t>
      </w:r>
    </w:p>
    <w:p>
      <w:pPr>
        <w:pStyle w:val="Normal"/>
        <w:rPr/>
      </w:pPr>
      <w:r>
        <w:rPr/>
        <w:t xml:space="preserve">На все эти материалы мы имеем сертификаты качества и соответствия и по вашему требованию можем показать вам все эти сертификаты. </w:t>
      </w:r>
    </w:p>
    <w:p>
      <w:pPr>
        <w:pStyle w:val="Normal"/>
        <w:rPr/>
      </w:pPr>
      <w:r>
        <w:rPr/>
      </w:r>
    </w:p>
    <w:p>
      <w:pPr>
        <w:pStyle w:val="Normal"/>
        <w:rPr/>
      </w:pPr>
      <w:r>
        <w:rPr/>
        <w:t xml:space="preserve">Как подобрать подходящее украшение? </w:t>
      </w:r>
    </w:p>
    <w:p>
      <w:pPr>
        <w:pStyle w:val="Normal"/>
        <w:rPr/>
      </w:pPr>
      <w:r>
        <w:rPr/>
      </w:r>
    </w:p>
    <w:p>
      <w:pPr>
        <w:pStyle w:val="Normal"/>
        <w:rPr/>
      </w:pPr>
      <w:r>
        <w:rPr/>
        <w:t xml:space="preserve">В выборе украшения лучше полагаться на мнение мастера, который вам будет делать пирсинг, а не продавца в магазине. Подбор украшения зависит от места прокола, от самого прокола, желаний клиента и особенностей его организма. Поэтому для каждого конкретного человека будет подобрано украшение, которое подойдет именно ему и которое будет способствовать хорошему заживлению прокола. </w:t>
      </w:r>
    </w:p>
    <w:p>
      <w:pPr>
        <w:pStyle w:val="Normal"/>
        <w:rPr/>
      </w:pPr>
      <w:r>
        <w:rPr/>
      </w:r>
    </w:p>
    <w:p>
      <w:pPr>
        <w:pStyle w:val="Normal"/>
        <w:rPr/>
      </w:pPr>
      <w:r>
        <w:rPr/>
        <w:t xml:space="preserve">Могу ли я использовать то украшение, которое у меня уже есть? </w:t>
      </w:r>
    </w:p>
    <w:p>
      <w:pPr>
        <w:pStyle w:val="Normal"/>
        <w:rPr/>
      </w:pPr>
      <w:r>
        <w:rPr/>
      </w:r>
    </w:p>
    <w:p>
      <w:pPr>
        <w:pStyle w:val="Normal"/>
        <w:rPr/>
      </w:pPr>
      <w:r>
        <w:rPr/>
        <w:t>Если ваше украшение сделано из металла высокого качества, то наша компания готова рассмотреть такую возможность, как вставка в место прокола вашего украшения. Если у вас уже есть украшение и вы хотите поставить именно его, вы должны сказать об этом мастеру заранее. И само украшение в салон надо принести до того, как будете делать пирсинг. Наши специалисты должны оценить его на качество. Предположить, как оно подойдет к вашему пирсингу. Осмотреть, нет ли на нем царапин, неровностей, зазубрин. И, конечно, очистить и простерилизовать украшение.</w:t>
      </w:r>
    </w:p>
    <w:p>
      <w:pPr>
        <w:pStyle w:val="Normal"/>
        <w:rPr/>
      </w:pPr>
      <w:r>
        <w:rPr/>
      </w:r>
    </w:p>
    <w:p>
      <w:pPr>
        <w:pStyle w:val="Normal"/>
        <w:rPr/>
      </w:pPr>
      <w:r>
        <w:rPr/>
        <w:t>Где мастера учатся пирсингу? Имеют ли они какие-нибудь сертификаты?</w:t>
      </w:r>
    </w:p>
    <w:p>
      <w:pPr>
        <w:pStyle w:val="Normal"/>
        <w:rPr/>
      </w:pPr>
      <w:r>
        <w:rPr/>
        <w:t xml:space="preserve">Запомните, что у мастера по пирсингу высокого класса, всегда должно быть медицинское образование. Медицинское образование плюс хороший опыт работы – это те качества, которыми хороший мастер по пирсингу должен обладать. А сертификация сама по себе нужна для определения уровня мастерства. Но только наличие сертификата не свидетельствует о профессионализме мастера. В нашей компании работают опытные профессионалы с медицинским образованием. Не стесняйтесь задавать вопросы мастеру о наличии у него опыта работы. Стать мастером по пирсингу можно, пройдя специальные курсы. Это преподавание теории в виде лекций и семинаров. Но руководствоваться одной теорией в работе мастеру нельзя. Новичку просто необходимо прохождение практики у специалистов с большим опытом, поскольку именно на практике изучается анатомия человека, приобретаются необходимые для работы навыки, такие как, например, подбор подходящих украшений. </w:t>
      </w:r>
    </w:p>
    <w:p>
      <w:pPr>
        <w:pStyle w:val="Normal"/>
        <w:rPr/>
      </w:pPr>
      <w:r>
        <w:rPr/>
      </w:r>
    </w:p>
    <w:p>
      <w:pPr>
        <w:pStyle w:val="Normal"/>
        <w:rPr/>
      </w:pPr>
      <w:r>
        <w:rPr/>
        <w:t>Как правильно выбрать специалиста, который сделает пирсинг?</w:t>
      </w:r>
    </w:p>
    <w:p>
      <w:pPr>
        <w:pStyle w:val="Normal"/>
        <w:rPr/>
      </w:pPr>
      <w:r>
        <w:rPr/>
      </w:r>
    </w:p>
    <w:p>
      <w:pPr>
        <w:pStyle w:val="Normal"/>
        <w:rPr/>
      </w:pPr>
      <w:r>
        <w:rPr/>
        <w:t xml:space="preserve">Чтобы попасть к хорошему специалисту, необходимо учитывать множество моментов. Поскольку в настоящее время носить пирсинг – это модно и популярно, многие люди, не обладающие специальным образованием, но горящие желанием подзаработать, говорят о том, что они являются высококлассными специалистами. Поэтому осторожно подходите к выбору мастера. Не бойтесь расспрашивать об уровне мастерства работника. Обязательно обращайте внимание на то, как в салоне, где вы хотите сделать пирсинг, соблюдаются меры гигиены. Для прокола специалист должен использовать только стерильные одноразовые иглы и после прокола сразу утилизировать. Для этого в салоне должен быть специальный контейнер. При работе с каждым новым клиентом специалист должен надевать новые стерильные перчатки. Для предметов многоразового использования в салоне должен использоваться автоклав. Вы имеете право осмотреть автоклав и результаты тестов. Вы можете просмотреть фотографии уже сделанных работ мастера, задавать ему вопросы об опыте работы. Если есть такая возможность, поговорите с его клиентами. Отдавайте предпочтение тем специалистам, которые работают в отдельном кабинете. </w:t>
      </w:r>
    </w:p>
    <w:p>
      <w:pPr>
        <w:pStyle w:val="Normal"/>
        <w:rPr/>
      </w:pPr>
      <w:r>
        <w:rPr/>
      </w:r>
    </w:p>
    <w:p>
      <w:pPr>
        <w:pStyle w:val="Normal"/>
        <w:rPr/>
      </w:pPr>
      <w:r>
        <w:rPr/>
        <w:t>Можно ли заниматься спортом после процедуры пирсинга?</w:t>
      </w:r>
    </w:p>
    <w:p>
      <w:pPr>
        <w:pStyle w:val="Normal"/>
        <w:rPr/>
      </w:pPr>
      <w:r>
        <w:rPr/>
      </w:r>
    </w:p>
    <w:p>
      <w:pPr>
        <w:pStyle w:val="Normal"/>
        <w:rPr/>
      </w:pPr>
      <w:r>
        <w:rPr/>
        <w:t xml:space="preserve">Если вам легко и комфортно после сделанного прокола заниматься спортом, то ничто не мешает вам продолжать такие занятия. При занятиях спортом практически все люди без проблем их переносят, но после того, как вы позанимались, особенно, если вы вспотели, проведите дополнительный сеанс ухода за местом прокола. Прислушивайтесь к своему организму. Если у вас появится дискомфорт при физических упражнениях, отложите их до полного заживления прокола. </w:t>
      </w:r>
    </w:p>
    <w:p>
      <w:pPr>
        <w:pStyle w:val="Normal"/>
        <w:rPr/>
      </w:pPr>
      <w:r>
        <w:rPr/>
      </w:r>
    </w:p>
    <w:p>
      <w:pPr>
        <w:pStyle w:val="Normal"/>
        <w:rPr/>
      </w:pPr>
      <w:r>
        <w:rPr/>
        <w:t>Определяют ли пирсинг металлоискатели?</w:t>
      </w:r>
    </w:p>
    <w:p>
      <w:pPr>
        <w:pStyle w:val="Normal"/>
        <w:rPr/>
      </w:pPr>
      <w:r>
        <w:rPr/>
      </w:r>
    </w:p>
    <w:p>
      <w:pPr>
        <w:pStyle w:val="Normal"/>
        <w:rPr/>
      </w:pPr>
      <w:r>
        <w:rPr/>
        <w:t xml:space="preserve">Да, определяют, если украшение будет большого размера или веса либо если вы надели много металлических украшений. Попробуйте в поездках пользоваться украшениями не из металла. </w:t>
      </w:r>
    </w:p>
    <w:p>
      <w:pPr>
        <w:pStyle w:val="Normal"/>
        <w:rPr/>
      </w:pPr>
      <w:r>
        <w:rPr/>
      </w:r>
    </w:p>
    <w:p>
      <w:pPr>
        <w:pStyle w:val="Normal"/>
        <w:rPr/>
      </w:pPr>
      <w:r>
        <w:rPr/>
        <w:t>Можно ли с пирсингом заходить в воду?</w:t>
      </w:r>
    </w:p>
    <w:p>
      <w:pPr>
        <w:pStyle w:val="Normal"/>
        <w:rPr/>
      </w:pPr>
      <w:r>
        <w:rPr/>
      </w:r>
    </w:p>
    <w:p>
      <w:pPr>
        <w:pStyle w:val="Normal"/>
        <w:rPr/>
      </w:pPr>
      <w:r>
        <w:rPr/>
        <w:t xml:space="preserve">Препятствий для этого не имеется. Но, прежде чем куда-либо ехать, где вы собираетесь поплавать, и если ваш пирсинг до конца еще не зажил, обязательно поговорите об этом с мастером, который вам делал пирсинг. Первые две недели после только что сделанного прокола постарайтесь вообще не ходить ни в бани, ни в сауны, ни в бассейны, ни в общественные души и постарайтесь не купаться в водоемах с пресной водой. Соленая вода, однако, не противопоказана для вас и нового прокола, но, заходя в соленую воду, надо также учитывать некоторые моменты. Длительное пребывание в соленой воде разъедает ранки, а длительное пребывание на солнце, попадание пыли и песка в место прокола могут осложнить заживление. </w:t>
      </w:r>
    </w:p>
    <w:p>
      <w:pPr>
        <w:pStyle w:val="Normal"/>
        <w:rPr/>
      </w:pPr>
      <w:r>
        <w:rPr/>
      </w:r>
    </w:p>
    <w:p>
      <w:pPr>
        <w:pStyle w:val="Normal"/>
        <w:rPr/>
      </w:pPr>
      <w:r>
        <w:rPr/>
        <w:t>Влияет ли как-то беременность на пирсинг?</w:t>
      </w:r>
    </w:p>
    <w:p>
      <w:pPr>
        <w:pStyle w:val="Normal"/>
        <w:rPr/>
      </w:pPr>
      <w:r>
        <w:rPr/>
      </w:r>
    </w:p>
    <w:p>
      <w:pPr>
        <w:pStyle w:val="Normal"/>
        <w:rPr/>
      </w:pPr>
      <w:r>
        <w:rPr/>
        <w:t xml:space="preserve">Влияет. Прокол во время беременности может не зажить, поскольку в этот период тело женщины очень сильно меняется и происходит перестройка всего организма. На весь период протекания беременности снимите украшения, если у вас на теле имеются до конца не зажившие проколы. Даже если прокол до конца зажил, т.е. прошел год и более с момента прокола, все равно снимите украшение на период беременности. Такой, сделанный давно, прокол, если он прижился к вашему телу, целиком не зарастет. Он может лишь затянуться немного, и наши специалисты вам после окончания беременности его снова растянут. Многим беременным женщинам, имеющим пирсинг пупка, украшение в пупке неприятно. Если у вас появятся какие-либо вопросы, связанные с беременностью, обязательно задайте их своему мастеру, который вам делал пирсинг. Если все же во время беременности вы не хотите снимать украшения, то посетите наш салон, и мы постараемся рассмотреть с вами все возможности и найти компромисс, например, такой, как вставка эластичного украшения. </w:t>
      </w:r>
    </w:p>
    <w:p>
      <w:pPr>
        <w:pStyle w:val="Normal"/>
        <w:rPr/>
      </w:pPr>
      <w:r>
        <w:rPr/>
      </w:r>
    </w:p>
    <w:p>
      <w:pPr>
        <w:pStyle w:val="Normal"/>
        <w:rPr/>
      </w:pPr>
      <w:r>
        <w:rPr/>
        <w:t>Возможно ли грудное вскармливание, если у меня проколоты соски?</w:t>
      </w:r>
    </w:p>
    <w:p>
      <w:pPr>
        <w:pStyle w:val="Normal"/>
        <w:rPr/>
      </w:pPr>
      <w:r>
        <w:rPr/>
      </w:r>
    </w:p>
    <w:p>
      <w:pPr>
        <w:pStyle w:val="Normal"/>
        <w:rPr/>
      </w:pPr>
      <w:r>
        <w:rPr/>
        <w:t xml:space="preserve">Сам по себе прокол ни в коем случае не может помешать вам кормить ребенка грудью. Но это возможно, если ваш прокол очень хорошо зажил. В этом случае украшение можно легко и безболезненно вынимать из груди и вставлять обратно. А вынимать украшение на время кормления ребенка надо обязательно и для безопасности матери и ребенка, и для лучшего комфортного кормления. Перед тем, как снять украшение, обязательно помойте руки. Или в крайнем случае тщательно протрите руки влажными обеззараживающими салфетками. Снятое украшение обязательно кладите на чистую поверхность, на салфетку, например, или в чистую посуду. Когда будете снова надевать украшение, помойте и его и ваши руки. И не пугайтесь, если из места прокола будет немного вытекать грудное молоко. </w:t>
      </w:r>
    </w:p>
    <w:p>
      <w:pPr>
        <w:pStyle w:val="Normal"/>
        <w:rPr/>
      </w:pPr>
      <w:r>
        <w:rPr/>
      </w:r>
    </w:p>
    <w:p>
      <w:pPr>
        <w:pStyle w:val="Normal"/>
        <w:rPr/>
      </w:pPr>
      <w:r>
        <w:rPr/>
        <w:t>Если пирсинг только что сделан на интимных местах, возможен ли секс?</w:t>
      </w:r>
    </w:p>
    <w:p>
      <w:pPr>
        <w:pStyle w:val="Normal"/>
        <w:rPr/>
      </w:pPr>
      <w:r>
        <w:rPr/>
      </w:r>
    </w:p>
    <w:p>
      <w:pPr>
        <w:pStyle w:val="Normal"/>
        <w:rPr/>
      </w:pPr>
      <w:r>
        <w:rPr/>
        <w:t xml:space="preserve">Если у вас сделан пирсинг гениталий, ваше желание заниматься сексом будет зависеть от физических ощущений в месте прокола. Если прокол еще до конца не зажил, его обязательно надо предохранять от загрязнений, которые можно получить во время секса. Обязательно пользуйтесь презервативами, они защитят прокол от возможных выделений партнера (партнеров), которые могут привести к возникновению и развитию инфекции. Всегда помните о том, что надо предохраняться. А чтобы вам было себя во время секса чувствовать комфортно, постарайтесь его как-нибудь разнообраз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4:00Z</dcterms:created>
  <dc:creator>BENQ</dc:creator>
  <dc:description/>
  <cp:keywords/>
  <dc:language>en-US</dc:language>
  <cp:lastModifiedBy>BENQ</cp:lastModifiedBy>
  <dcterms:modified xsi:type="dcterms:W3CDTF">2010-11-17T11:54:00Z</dcterms:modified>
  <cp:revision>5</cp:revision>
  <dc:subject/>
  <dc:title/>
</cp:coreProperties>
</file>