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отанический сад и </w:t>
      </w: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отанический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имеет богатую двухсотлетнюю историю. Он был основан в 1714 году. Как все музеи, Ботанический сад начинал с того, что существовал в качестве небольшого садика, в котором по приказу царя, его работники выращивали целебные растения, лечебные травы. Всё, что произрастало тогда на территории Ботанического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, целиком использовалось в знахарских и медицинских нужда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щественным отступлением от позиционирования сада, как придатка к отечественной медицине, и серьёзным шагом к становлению Ботанического сада таким, какой он есть сейчас, стало собирательство растений, не только тех, которые требовались для лечения недугов, но и просто диковинных и экзотических. Которые либо очень редко встречаются на территории России, либо не встречаются вообщ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ёные и путешественники, привозили из-за границы различные ранее не виданные растения, которые существенно дополняли уже имеющиеся в саду. Благодаря этому коллекция существенно увеличила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до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Ботаническому саду было далеко. Ещё долгих сто лет просуществует он в качестве огорода, главной задачей которого было снабжать всем необходимым медиков. И лишь в 1823 году, указом Петра первого «Аптекарский огород» (именно так он назывался всё это время), становится Ботаническим сад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им образом, сад становится 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 xml:space="preserve">, местом, где произрастают уникальные представители флоры со всего мира. С барского плеча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 xml:space="preserve"> были пожертвованы огромные средства, что не могло не отразиться положительно на количестве редких растений, имевшихся на тот момен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днако не всё в истории Ботанического сада 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складывалось гладко. Сильнейшее наводнение в 1824 году уничтожило сотни видов редких растений, огромное количество спасённых находилось в ужасающем состоянии. Но это не главная беда, которую пришлось пережить Ботаническому саду – война с гитлеровской Германией так же нанесла огромный урон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>. Теперь уже счёт погибших экспонатов исчислялся тысяч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смотря на всё, работники Ботанического сада смогли воссоздать всё, что некогда имело место быть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. Сейчас он похож на рай. Помимо того, что в оранжереях круглый год цветут экзотические растения, сотни видов роз, тюльпанов… Вечнозелёными стоят кактусы. А вокруг Ботанического сада 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растут великолепные сады, которые осенью одеваются золотом, изумрудом весной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еречислять все растения, которые находятся в </w:t>
      </w:r>
      <w:r>
        <w:rPr>
          <w:rFonts w:cs="Verdana" w:ascii="Verdana" w:hAnsi="Verdana"/>
          <w:color w:val="FF0000"/>
        </w:rPr>
        <w:t>музее,</w:t>
      </w:r>
      <w:r>
        <w:rPr>
          <w:rFonts w:cs="Verdana" w:ascii="Verdana" w:hAnsi="Verdana"/>
        </w:rPr>
        <w:t xml:space="preserve"> нет смысла, поскольку вряд ли хватит бумаги. Поэтому правильнее всего будет сходить в Ботанический сад в Петербурге, потому что всё то великолепие, созданное природой и работникам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нельзя описать словам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41:00Z</dcterms:created>
  <dc:creator>Alexei</dc:creator>
  <dc:description/>
  <cp:keywords/>
  <dc:language>en-US</dc:language>
  <cp:lastModifiedBy>Zver</cp:lastModifiedBy>
  <dcterms:modified xsi:type="dcterms:W3CDTF">2008-11-30T16:31:00Z</dcterms:modified>
  <cp:revision>23</cp:revision>
  <dc:subject/>
  <dc:title/>
</cp:coreProperties>
</file>