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овый старый автомобиль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воими впечатлениями от “знакомства” с новыми “Жигулями” делится Алексей, который давно уже сменил ВАЗ на иномарк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Как владелец “япономарки”, я стал уже забывать, что такое отечественный автомобиль, хотя сам когда-то начинал с “шестерки”. Но вот сменил место работы – и довелось вновь занять место водителя новенькой, только из салона, “ноль пятой”. И вот что хочется отметить с позиций избалованного зарубежным  автокомфортом человека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ервое, что ужасно раздражает – нет гидроусилителя руля. Он так и не появился за три десятка лет выпуска этой машины. Вроде бы раньше как-то справлялись и без него, но к хорошему привыкаешь быстро, и “упражняться” с тугим рулем при выезде со стоянки неприятно. Но с этим уже ничего не поделаешь. Второе – рычаг КПП, длинный и какой-то очень уж железный. Прикосновение к металлу несколько неожиданно после мягкого пластика “под кожу”. Значит, надо купить пластиковый чехол на “ручку”. Третье – крохотное внутрисалонное зеркало заднего вида, которое пришло словно из 60-х. Поверх него обязательно надо будет установить нормальное большое зеркало. Наружные зеркальца тоже подлежат замене на более крупные – обзор, особенно в городе, вещь немаловажная. В дождь “дворники” очищают только небольшие секторы, оставляя большую часть стекла грязным – придется подумать над решением и этой проблемы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важды за месяц отваливались рукоятки стеклоподъемников, второй раз “весло” еще и сломалось! Сразу вспомнил родную Toyota с ее электроприводами “по кругу”. Нажал кнопочку – стекло опустилось, нажал – поднялось. И ни разу за четыре года эксплуатации стеклоподъемники не ломались. Незакрывающиеся двери тоже неприятно удивили – отвык от резких хлопков ими. А вот сиденья от “семерки”, заменившие прежние низкие кресла, порадовали. Совершенно некуда положить ключи, сотовый телефон – значит, снова расходы на забытую уже “монетницу” с подстаканником. Мелочь вроде – а неприятно. Новый ведь автомобиль, и, оказывается, требует дополнительных вложений. А почему нельзя перенести замок зажигания на “правильную” сторону? Первое время часто пытался проткнуть ключом кожух рулевой колонки..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Кто-нибудь скажет: эка невидаль, настоящих неприятностей еще и не было, а вот начнутся мелкие поломки одна за другой... Но в том-то и дело, что за рулем хорошего автомобиля забывается, каково это – быть владельцем “Жигулей”. С другой стороны, машина проста по конструкции и ремонтопригодна – недаром их еще очень часто эксплуатируют в качестве служебных. Никакой сложной и дорогой электроники, требующей специализированного сервиса – предприятию вполне по силам обслуживать и ремонтировать машину самостоятельно. Но вот в качестве личного авто “пятерку” не выбрал бы ни за чт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8T15:39:00Z</cp:lastPrinted>
  <dcterms:modified xsi:type="dcterms:W3CDTF">2009-07-24T11:58:27Z</dcterms:modified>
  <cp:revision>42</cp:revision>
  <dc:subject/>
  <dc:title/>
</cp:coreProperties>
</file>