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"/>
        <w:rPr/>
      </w:pPr>
      <w:r>
        <w:rPr>
          <w:rFonts w:cs="Times New Roman" w:ascii="Times New Roman" w:hAnsi="Times New Roman"/>
          <w:sz w:val="24"/>
          <w:szCs w:val="24"/>
        </w:rPr>
        <w:t>Перед тем, как приобрести аквариум, вы наверняка задаете себе вопрос, а будет ли толк от этого? Сказать по правде, и содержание обитателей аквариума, и уход за самим аквариумом потребует некоторую часть семейного бюджета. Но вы не пожалеете – эти расходы себя оправдают. Представьте себе – в квартире появится уголок природы, красоты. Созерцание аквариумных рыбок после напряженного рабочего дня способствует отдыху. А если в вашем доме есть компьютер, то аквариум вам просто необходим, т.к. после каждого часа работы за компьютером нужно давать глазам отдых на 15-30 минут и при этом наблюдать желательно какой-нибудь зеленый фон. Таким образом, можно совместить приятное с полезным.</w:t>
      </w:r>
    </w:p>
    <w:p>
      <w:pPr>
        <w:pStyle w:val="Normal"/>
        <w:spacing w:before="280" w:after="280"/>
        <w:ind w:firstLine="113"/>
        <w:rPr/>
      </w:pPr>
      <w:r>
        <w:rPr>
          <w:rFonts w:cs="Times New Roman" w:ascii="Times New Roman" w:hAnsi="Times New Roman"/>
          <w:sz w:val="24"/>
          <w:szCs w:val="24"/>
        </w:rPr>
        <w:t>Часто дети просят родителей купить им аквариум. Поверьте – это принесет пользу. Научит ребенка немного биологии и даже химии. Ведь ему придется следить за аквариумом самому: убирать, чистить, кормить его обитателей и т.д. Это развивает чувство ответственности. Через некоторое время вы заметите, что ваш ребенок стал другим. Однажды он встанет утром сам, а не когда вы его разбудите, уберет постель, покормит рыбок в аквариуме, поест сам…. и т.д. Это  - начальные навыки, нужные в дальнейшей жизни, а также стимул в приобретении новых. И известно, что дети, которые выросли вместе с животными – и не только с рыбками, а с собаками, кошками, к примеру – они вырастают более чуткими, добрыми.</w:t>
      </w:r>
    </w:p>
    <w:p>
      <w:pPr>
        <w:pStyle w:val="Normal"/>
        <w:spacing w:before="280" w:after="280"/>
        <w:ind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выбрать аквариум? В принципе – абсолютно любой. Тот, который вам больше нравится и который подходит по форме и габаритам для комнаты, где его планируется разместить. Тем не менее, можно привести несколько «типовых» вариан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вы хотите купить аквариум, а обстановка и площадь вашей квартиры не очень этому способствуют. В этом случае можно купить небольшой круглый аквариум из цельного стекла. Объемом от 5 до 25 литров. Такой аквариум будет хорошо смотреться, к примеру, на письменном столе. Однако, в такой аквариуме много рыб не поместится – или пара не очень больших рыб, или же десяток мелких, таких как гуппи, пицилии и др. А можно приобрести аквариум объемом 20-30 литров, но сделанный из оргстекла. Склеенный или сваренный. Однако, у него есть один недостаток – пластмассу легко поцарапат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аквариум от 60 до 100 литров. Правда, есть одно «но». Такие аквариумы обычно через год начинают протекать. Но этот «минус» компенсируется его прочностью – имеется каркас из металлического уголка. Покупая такой аквариум, следует проверить, действительно ли каркас металлический, а не из алюминия, к примеру, иначе дальнейшая эксплуатация может быть чревата неприятностями. Лучше всего купить оргстеклянный, сделанный путем сварки. Неплохой вариант, но он имеет два недостатка. Во-первых, для его установки требуется ровная поверхность. Во-вторых, как было сказано выше про оргстекло – оно подвержено царапинам. Поэтому при чистке стенок придется соблюдать максимальную осторожность. Есть еще один вариант – бескаркасный аквариум из склеенного силиконовыми каучуками стекла. Однако следует отметить, что такой аквариум чрезвычайно требователен к ровности поверхности, на которую его собираются устанавливать, а также чувствителен к внешним вибрациям. Вряд ли в квартирах можно соблюсти оба этих услов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вариум, требующий как наличия большого свободного пространства, так и определенного капитала. Обычно это модели длинной от 75 до 125 см, шириной 25-40 и высотой в 60-80 см. В магазинах такой вряд ли можно встретить. Такие аквариумы изготавливаются специалистами под заказ. Имеющий объем от 100 до 500 литров, аквариум предназначен для содержания множества не только мелких и средних рыб, но и крупных, таких как, например, пираньи, золотые рыбки, дискусы. Этот аквариум обычно делают из оргстекла, причем толщина стенок колеблется от 8 см и больше. Возможен вариант и каркасных аквариумом, однако они очень тяжелые. Одно из главных требований к таким аквариумам – это наличие металлической подставки, т.к. другие материалы могут не выдержать нагру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29:00Z</dcterms:created>
  <dc:creator>ДикЫй Сов</dc:creator>
  <dc:description/>
  <dc:language>en-US</dc:language>
  <cp:lastModifiedBy>ДикЫй Сов</cp:lastModifiedBy>
  <dcterms:modified xsi:type="dcterms:W3CDTF">2008-12-04T23:12:00Z</dcterms:modified>
  <cp:revision>3</cp:revision>
  <dc:subject/>
  <dc:title/>
</cp:coreProperties>
</file>