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 для руководителей санаториев и пансион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конно-оптическая линия позволяет обеспечить высокую скорость доступа к Интернет при сравнительно  низкой цене, а также передачу телевизионного сигнала с параметрами, позволяющими просматривать абонентам 80 и более каналов телевидения при условии наличия в санатории качественной внутренней телевизионной сети. Строительство волоконно-оптической линии, примыкающей  к магистрали провайдера в курортной зоне, будет выполнено силами одного из предприятий телекоммуникационной группы, имеющим соответствующие лицензии, разрешения, допуска и многолетний опыт строительства телекоммуникационных сетей.  Линия будет находиться на балансе провайдера и не будет «привязывать» санаторий к каким-либо обязательствам перед оператором-владельцем кабельной канализации в части оплаты аренды места в каналах. Санаторий обеспечивает частичную (не более 50%) компенсацию затрат на получение технических условий и доступа в кабельную канализацию оператора на своем участке, проектные, строительные работы и материалы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возможность предоставления услуги высокоскоростного доступа к Интернет на скорости, близкой к симметричной, что исключает недостатки, имеющиеся в технологии ADSL. При этом, стоимость услуги определяется на договорной основе. Мы поможем подобрать такой тариф, который будет оптимально адаптирован к  условиям санатория на текущем этапе развития инфраструктуры. Возможны скидки, в зависимости от сезона. В процессе работы в течение месяца  возможны переключения тарифов с пропорциональным перерасчетом абонентской платы. Закупка активного оборудования для непосредственного подключения отдельных абонентов производится санаторием за счет собственных средств, монтаж и наладка – специалистами телекоммуникационной группы бесплатно, за исключением дополнительной прокладки внутренних абонентских сетей. Окончательный расчет затрат на закупку оборудования возможен при постановке технического задания обеспечения в санатории доступа к услуге Интернет. Возможно предоставление отдельной услуги обслуживания сети и оборудования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ельное телеви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налов кабельного телевидения определен лицензией для провайдера – телерадиокомпании и включает в себя достаточно сбалансированный для большинства телезрителей набор программ: новостные, развлекательные, познавательные, фильмовые, детские, спортивные, музыкальные, отечественные,  зарубежные. Оплата услуг санаторием определяется количеством телевизионных приемников, исходя из стоимости ретрансляции на один телеприемник. Предоставляются скидки до 25% пи подключении от 50 телевизионных приемников и более. Как и при организации услуги Интернет, активное оборудование (оптический телевизионный приемник, усилители на этажах) закупается санаторием, монтаж и наладка бесплатны, за исключением реконструкции внутренних телевизионных сетей санатор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аптирование существующей инфраструктуры и наращивание технической базы, позволяющей абонентам санатория пользоваться современными телекоммуникационными услугами, может  производиться поэтапно на основе рекомендаций, обоснований  и опыта работы провайдера с аналогичными учреждениями.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1:00Z</dcterms:created>
  <dc:creator>juash</dc:creator>
  <dc:description/>
  <dc:language>en-US</dc:language>
  <cp:lastModifiedBy>juash</cp:lastModifiedBy>
  <dcterms:modified xsi:type="dcterms:W3CDTF">2012-07-20T13:02:00Z</dcterms:modified>
  <cp:revision>5</cp:revision>
  <dc:subject/>
  <dc:title/>
</cp:coreProperties>
</file>