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NISSAN</w:t>
      </w:r>
      <w:r>
        <w:rPr>
          <w:b/>
        </w:rPr>
        <w:t xml:space="preserve"> </w:t>
      </w:r>
      <w:r>
        <w:rPr>
          <w:b/>
          <w:lang w:val="en-US"/>
        </w:rPr>
        <w:t>Qashqai</w:t>
      </w:r>
    </w:p>
    <w:p>
      <w:pPr>
        <w:pStyle w:val="Normal"/>
        <w:rPr/>
      </w:pPr>
      <w:r>
        <w:rPr/>
        <w:t xml:space="preserve">В далеком 1925 году возникла японская промышленная корпорация «Nissan Jidosha Kk». Спустя 6 лет после своего основания концерн выпустил свое первое детище Nissanocar. Начиная со своей дебютной машины и заканчивая автомобилями современности «Nissan» всегда задавал тенденции автопроизводства. Вот и когда в 2007-м был выпущен компактный внедорожник Qashqai, общественность тут же окрестила авто «безупречным кросовером». Кстати, не зря этот внедорожник назван в честь древнего Иранского кочевого племени. Внедорожник может быть оснащен как передним так и полным приводом, а также одним из четырех двигателей на выбор. Хочешь заправлять авто бензином – выбирай из 1,6- и 2-литрового, если есть желание заливать в бак дизель, можно выбрать уже между моторами на 1,5 и 2 литра.  Со стилем тоже все в порядке.  У «японца» покатая линия крыши, удлиненный капот, массивный низ кузова и такой же большой задний бампер. Салон встречает путешественников причудливым свежим дизайном, сочетающим черный и шоколадные цвета, комбинированные ткани сидений, кожу и пластик. Все важные функциональные кнопки, сосредоточены вокруг руля, что, несомненно, добавляет комфорта при движении. </w:t>
      </w:r>
    </w:p>
    <w:p>
      <w:pPr>
        <w:pStyle w:val="Normal"/>
        <w:rPr/>
      </w:pPr>
      <w:r>
        <w:rPr/>
        <w:t xml:space="preserve">Спустя год, в 2008-м, автолюбителям был представлен </w:t>
      </w:r>
      <w:bookmarkStart w:id="0" w:name="OLE_LINK2"/>
      <w:bookmarkStart w:id="1" w:name="OLE_LINK1"/>
      <w:r>
        <w:rPr/>
        <w:t>Qashqai+2</w:t>
      </w:r>
      <w:bookmarkEnd w:id="0"/>
      <w:bookmarkEnd w:id="1"/>
      <w:r>
        <w:rPr/>
        <w:t xml:space="preserve">. После рестайлинга у Nissan’а были изменены и линия крыши, и форма окон, и дизайн багажника с бампером. Но главное последствие рестайлинга – внутри салона. В Qashqai+2 добавлен третий ряд сидений, а в кузов встроена панорамная крыша. Если же сложить эти самые 2 сидения, то автовладелец получит почти 500 л. пространства в багаже. Также у авто есть крышка потайного отделения, находящегося под потолком, которая может использоваться и для разделения багажа. </w:t>
      </w:r>
    </w:p>
    <w:p>
      <w:pPr>
        <w:pStyle w:val="Normal"/>
        <w:rPr/>
      </w:pPr>
      <w:r>
        <w:rPr/>
        <w:t xml:space="preserve">А вообще количество мест не имеет такого уж большого значения. 5 или 7 – разница вовсе не в цифрах… Важно одно – стильный Qashqai уже второй год подряд является эталоном современного автопр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17:00Z</dcterms:created>
  <dc:creator>Ксюшка+Ванюшка</dc:creator>
  <dc:description/>
  <cp:keywords/>
  <dc:language>en-US</dc:language>
  <cp:lastModifiedBy>Ксюшка+Ванюшка</cp:lastModifiedBy>
  <dcterms:modified xsi:type="dcterms:W3CDTF">2008-11-24T08:31:00Z</dcterms:modified>
  <cp:revision>77</cp:revision>
  <dc:subject/>
  <dc:title>NISSAN Qashqai</dc:title>
</cp:coreProperties>
</file>