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Журнал «Ваш дом». Август, 2006.</w:t>
      </w:r>
    </w:p>
    <w:p>
      <w:pPr>
        <w:pStyle w:val="Normal"/>
        <w:jc w:val="both"/>
        <w:rPr>
          <w:sz w:val="28"/>
          <w:szCs w:val="28"/>
          <w:lang w:val="en-US"/>
        </w:rPr>
      </w:pPr>
      <w:r>
        <w:rPr>
          <w:sz w:val="28"/>
          <w:szCs w:val="28"/>
          <w:lang w:val="en-US"/>
        </w:rPr>
      </w:r>
    </w:p>
    <w:p>
      <w:pPr>
        <w:pStyle w:val="Normal"/>
        <w:ind w:firstLine="567"/>
        <w:jc w:val="both"/>
        <w:rPr>
          <w:b/>
          <w:b/>
          <w:sz w:val="28"/>
          <w:szCs w:val="28"/>
          <w:u w:val="single"/>
        </w:rPr>
      </w:pPr>
      <w:r>
        <w:rPr>
          <w:b/>
          <w:sz w:val="28"/>
          <w:szCs w:val="28"/>
          <w:u w:val="single"/>
        </w:rPr>
        <w:t>Два флигеля для поэтессы.</w:t>
      </w:r>
    </w:p>
    <w:p>
      <w:pPr>
        <w:pStyle w:val="Normal"/>
        <w:jc w:val="both"/>
        <w:rPr>
          <w:b/>
          <w:b/>
          <w:sz w:val="28"/>
          <w:szCs w:val="28"/>
          <w:u w:val="single"/>
        </w:rPr>
      </w:pPr>
      <w:r>
        <w:rPr>
          <w:b/>
          <w:sz w:val="28"/>
          <w:szCs w:val="28"/>
          <w:u w:val="single"/>
        </w:rPr>
      </w:r>
    </w:p>
    <w:p>
      <w:pPr>
        <w:pStyle w:val="Normal"/>
        <w:ind w:firstLine="567"/>
        <w:jc w:val="both"/>
        <w:rPr/>
      </w:pPr>
      <w:r>
        <w:rPr>
          <w:i/>
          <w:sz w:val="28"/>
          <w:szCs w:val="28"/>
        </w:rPr>
        <w:t>Дома, улицы, мосты Петербурга настолько сильно пропитаны исторической памятью, ее концентрация на квадратный метр часто бывает  так велика, что, кажется, можно физически ощутить, потрогать рукой то, что некоторые называют «дыханием времени, истории».</w:t>
      </w:r>
    </w:p>
    <w:p>
      <w:pPr>
        <w:pStyle w:val="Normal"/>
        <w:ind w:firstLine="567"/>
        <w:jc w:val="both"/>
        <w:rPr>
          <w:sz w:val="28"/>
          <w:szCs w:val="28"/>
        </w:rPr>
      </w:pPr>
      <w:r>
        <w:rPr>
          <w:sz w:val="28"/>
          <w:szCs w:val="28"/>
        </w:rPr>
        <w:t>Шереметевский дворец (Фонтанный дом) как раз такой случай.</w:t>
      </w:r>
    </w:p>
    <w:p>
      <w:pPr>
        <w:pStyle w:val="Normal"/>
        <w:ind w:firstLine="567"/>
        <w:jc w:val="both"/>
        <w:rPr/>
      </w:pPr>
      <w:r>
        <w:rPr>
          <w:sz w:val="28"/>
          <w:szCs w:val="28"/>
        </w:rPr>
        <w:t xml:space="preserve">Граф Борис Петрович Шереметев на пожалованном ему Петром </w:t>
      </w:r>
      <w:r>
        <w:rPr>
          <w:sz w:val="28"/>
          <w:szCs w:val="28"/>
          <w:lang w:val="en-US"/>
        </w:rPr>
        <w:t>I</w:t>
      </w:r>
      <w:r>
        <w:rPr>
          <w:sz w:val="28"/>
          <w:szCs w:val="28"/>
        </w:rPr>
        <w:t xml:space="preserve"> участке на берегу реки Фонтанки (как нетрудно догадаться, отсюда и второе название здания) построил дворец, следуя модным канонам того времени, в стиле барокко. С одной стороны Фонтанный дом представлял собой типичный приусадебный дворец со всеми характерными для подобного сооружения деталями (обращенность главного фасада к реке, обилие украшений и т.д.). С другой стороны, в убранстве здания сохранялись еще и черты архитектуры, зодчества начала </w:t>
      </w:r>
      <w:r>
        <w:rPr>
          <w:sz w:val="28"/>
          <w:szCs w:val="28"/>
          <w:lang w:val="en-US"/>
        </w:rPr>
        <w:t>XVIII</w:t>
      </w:r>
      <w:r>
        <w:rPr>
          <w:sz w:val="28"/>
          <w:szCs w:val="28"/>
        </w:rPr>
        <w:t xml:space="preserve"> века. Прежде всего, это выражалось в системе парадных покоев, представляющих собой две анфилады. Одна тянулась вдоль главного фасада, другая же  – вдоль садового. Что касается внутреннего убранства дворца, то оно часто видоизменялось, подчиняясь фантазиям владельцев и архитекторов.</w:t>
      </w:r>
    </w:p>
    <w:p>
      <w:pPr>
        <w:pStyle w:val="Normal"/>
        <w:ind w:firstLine="567"/>
        <w:jc w:val="both"/>
        <w:rPr/>
      </w:pPr>
      <w:r>
        <w:rPr>
          <w:sz w:val="28"/>
          <w:szCs w:val="28"/>
        </w:rPr>
        <w:t>События, люди, на протяжении столетий сменяя друг друга, оставляли след в истории здания, создавали его легенду. В придании о дворце не обошлось, конечно, и без любовных историй…В первую очередь, безусловно, это романтичная история любви графа Николая Петровича Шереметева и крепостной актрисы Параши Жемчуговой, впоследствии ставшей его женой.</w:t>
      </w:r>
    </w:p>
    <w:p>
      <w:pPr>
        <w:pStyle w:val="Normal"/>
        <w:ind w:firstLine="567"/>
        <w:jc w:val="both"/>
        <w:rPr/>
      </w:pPr>
      <w:r>
        <w:rPr>
          <w:sz w:val="28"/>
          <w:szCs w:val="28"/>
        </w:rPr>
        <w:t>Отношения графа и крепостной актрисы, приобретшие со временем, как это часто бывает, еще больший романтический ореол, были одной из излюбленных петербургских легенд героини другой любовной (и, безусловно, творческой) истории, развернувшейся в стенах Фонтанного дома. Речь идет об Анне Ахматовой. Фонтанка, 34, – не единственный адрес поэтессы. Однако здесь она прожила большую часть своей жизни.</w:t>
      </w:r>
    </w:p>
    <w:p>
      <w:pPr>
        <w:pStyle w:val="Normal"/>
        <w:ind w:firstLine="567"/>
        <w:jc w:val="both"/>
        <w:rPr>
          <w:sz w:val="28"/>
          <w:szCs w:val="28"/>
        </w:rPr>
      </w:pPr>
      <w:r>
        <w:rPr>
          <w:sz w:val="28"/>
          <w:szCs w:val="28"/>
        </w:rPr>
        <w:t>После революции, в 1918 году, последний владелец дворца на Фонтанке Сергей Дмитриевич Шереметев передал его новым властям. Фонтанный дом стал музеем. В некоторых частях дома, а также во флигелях сдавались в наем квартиры.</w:t>
      </w:r>
    </w:p>
    <w:p>
      <w:pPr>
        <w:pStyle w:val="Normal"/>
        <w:ind w:firstLine="567"/>
        <w:jc w:val="both"/>
        <w:rPr>
          <w:sz w:val="28"/>
          <w:szCs w:val="28"/>
        </w:rPr>
      </w:pPr>
      <w:r>
        <w:rPr>
          <w:sz w:val="28"/>
          <w:szCs w:val="28"/>
        </w:rPr>
        <w:t xml:space="preserve">С 1918 по 1920 год Ахматова жила в Северном флигеле Фонтанного дома со своим вторым мужем, переводчиком и востоковедом Владимиром Шилейко. Спустя некоторое, честно говоря, довольно непродолжительное время Анна Андреевна, оставив своего второго мужа ради третьего, искусствоведа Николая Пунина, не покидает пространство Шереметевского сада – она просто переезжает из Северного флигеля в Южный…Раньше, еще в графские времена, он назывался Новый кухонный. В этой квартире Анна Андреевна прожила почти 30 лет: с 1924 по 1952 годы. Неудивительно, что именно здесь в 1989 году к столетию со дня рождения Ахматовой был открыт музей ее имени. </w:t>
      </w:r>
    </w:p>
    <w:p>
      <w:pPr>
        <w:pStyle w:val="Normal"/>
        <w:ind w:firstLine="567"/>
        <w:jc w:val="both"/>
        <w:rPr/>
      </w:pPr>
      <w:r>
        <w:rPr>
          <w:sz w:val="28"/>
          <w:szCs w:val="28"/>
        </w:rPr>
        <w:t>Квартира Пунина и Ахматовой находилась на одной лестничной площадке со входом в Белый зеркальный зал дворца. Поэтесса любила представлять, как среди зеркал зала пела Параша Жемчугова, несмотря на то, что при жизни последней его еще не было – будущая графиня Шереметева выступала в так называемом Старом зале. В своих стихах, дневниковых записях Ахматова то намеками, то прямым текстом отмечала важность для себя исторической атмосферы Фонтанного дома. Квартира Пуниных, расположенная на третьем этаже, насчитывала четыре комнаты. Поднявшись по лестнице рядом с Белым залом, жильцы попадали в прихожую с окном в сад. Минуя прихожую, входили в столовую, пол которой еще в 20-х годах украшал шереметевский ковер. Столовая была местом, где собирались друзья, родственники, устраивались праздники. В начале 30-х в столовой поселилась семья Смирновых, квартира стала коммунальной. В 1944-м комната освободилась, и Анна Андреевна переселилась туда из детской. Также в квартире был кабинет, большая комната, называемая Розовой из-за цвета стен, и еще одна комната, также служившая иногда детской. Время от времени назначение помещений, и их жильцы менялись, кочуя из одной комнаты в другую.</w:t>
      </w:r>
    </w:p>
    <w:p>
      <w:pPr>
        <w:pStyle w:val="Normal"/>
        <w:ind w:firstLine="567"/>
        <w:jc w:val="both"/>
        <w:rPr/>
      </w:pPr>
      <w:r>
        <w:rPr>
          <w:sz w:val="28"/>
          <w:szCs w:val="28"/>
        </w:rPr>
        <w:t>В настоящий момент квартира, принадлежавшая семье Пуниных, практически соответствует своему историческому облику. Кроме вещей Анны Ахматовой, в музейном собрании находятся рукописи, прижизненные издания поэта и ее современников, библиотека, живопись и т. д. Музей разделен на две части: мемориальную (непосредственно квартира Ахматовой) и литературно-историческую. Эта экспозиция построена в виде круга, состоящего из семи инсталляций, созданных из рукописей, фотографий, книг Анны Андреевны. Если первая часть экспозиции музея говорит в первую очередь о бытовой стороне жизни поэта, то вторая рассказывает – о творческой.</w:t>
      </w:r>
    </w:p>
    <w:p>
      <w:pPr>
        <w:pStyle w:val="Normal"/>
        <w:ind w:firstLine="567"/>
        <w:jc w:val="both"/>
        <w:rPr/>
      </w:pPr>
      <w:r>
        <w:rPr>
          <w:sz w:val="28"/>
          <w:szCs w:val="28"/>
        </w:rPr>
        <w:t xml:space="preserve">В пространстве дворца, его флигелей, сада соседствуют друг с другом мир петровской эпохи, так называемый Золотой век, сменивший его через положенное время Серебряный…Пышная атмосфера дворцовой жизни контрастирует с реалиями коммунальных квартир…Казалось бы, сочетание несовместимого. Но без этого не было бы легенды Дом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0:00Z</dcterms:created>
  <dc:creator>Алена</dc:creator>
  <dc:description/>
  <dc:language>en-US</dc:language>
  <cp:lastModifiedBy>cod</cp:lastModifiedBy>
  <dcterms:modified xsi:type="dcterms:W3CDTF">2008-03-04T09:09:00Z</dcterms:modified>
  <cp:revision>11</cp:revision>
  <dc:subject/>
  <dc:title>Журнал «Ваш дом»</dc:title>
</cp:coreProperties>
</file>