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Если Вы задались вопросом: Как написать курсовую работу? И даже не знаете  с чего начать, то эта статья как раз для Вас. Здесь мы рассмотрим основные требования и правила к качественному написанию курсового проек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Даже если Вы не хотите писать сами, а думаете купить курсовую, то стоит помнить, что большинство фирм копируют уже имеющиеся в интернете материал и не всегда проверяют текст на наличие ошибок и требований к оформлению. </w:t>
      </w:r>
    </w:p>
    <w:p>
      <w:pPr>
        <w:pStyle w:val="Normal"/>
        <w:rPr/>
      </w:pPr>
      <w:r>
        <w:rPr/>
        <w:t xml:space="preserve">     </w:t>
      </w:r>
      <w:r>
        <w:rPr/>
        <w:t>Тем более, все равно, при получение  купленной курсовой обязательно проверьте ее по  пунктам, перечисленным  ниже, потому что исполнитель мог некачественно выполнить свою работу, а от правильности зависит именно Ваша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оэтапный шаблон к написанию кур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Нужно правильно выбрать тему. Она должна прямолинейно относиться к теме курса, по которому Вы пишите работу. Быть актуальной, но не слишком заезженной. Совсем редкие и неизученные темы тоже брать не стоит, так как найти соответствующую литературу будет достаточно сложно и займет много времени. </w:t>
      </w:r>
    </w:p>
    <w:p>
      <w:pPr>
        <w:pStyle w:val="Normal"/>
        <w:rPr/>
      </w:pPr>
      <w:r>
        <w:rPr/>
        <w:t>2.</w:t>
        <w:tab/>
        <w:t xml:space="preserve">Подбор списка литературы. Лучше всего, если в списке источников окажутся несколько популярных авторов или работ, которые давно известны и уже заслужили доверия. Так же, стоит рассмотреть общую литературу по Вашей теме, в том числе методические пособия и статьи. В наши дни почти вся печатная информация есть в интернете, поэтому, по желанию,  можно будет обойтись без посещения библиотек и читальных залов. </w:t>
      </w:r>
    </w:p>
    <w:p>
      <w:pPr>
        <w:pStyle w:val="Normal"/>
        <w:rPr/>
      </w:pPr>
      <w:r>
        <w:rPr/>
        <w:t>3.</w:t>
        <w:tab/>
        <w:t>Оформление. Здесь стоит обратить особое внимание на требования Вашего ВУЗа, так как у каждого учебного заведения есть свои собственные форматы. И если Вам не выдали методичку по правилам написания курсовой, то не поленитесь и сходите на кафедру, чтобы уточнить требования. В противном случае, Вам грозит переписывание работы или пониженная оценка.</w:t>
      </w:r>
    </w:p>
    <w:p>
      <w:pPr>
        <w:pStyle w:val="Normal"/>
        <w:rPr/>
      </w:pPr>
      <w:r>
        <w:rPr/>
        <w:t>4.</w:t>
        <w:tab/>
        <w:t>Название курсовой работы. Когда Вы уже выбрали тему и определились со списком литературы, то стоит обозначить название работы. Оно должно быть локоничным и включать главную мысль всей курсовой работы.</w:t>
      </w:r>
    </w:p>
    <w:p>
      <w:pPr>
        <w:pStyle w:val="Normal"/>
        <w:rPr/>
      </w:pPr>
      <w:r>
        <w:rPr/>
        <w:t>5.</w:t>
        <w:tab/>
        <w:t>Введение. Здесь нужно указать актуальность темы, цели, задачи, объект и предмет исследования. Введение должно занимать 2-3 страницы.</w:t>
      </w:r>
    </w:p>
    <w:p>
      <w:pPr>
        <w:pStyle w:val="Normal"/>
        <w:rPr/>
      </w:pPr>
      <w:r>
        <w:rPr/>
        <w:t>6.</w:t>
        <w:tab/>
        <w:t>Основная часть. Обычно она составляет несколько глав (чаще всего 2). В одной рассказывается об истории самой темы: кто первый выявил, кто рассматривал данную тему, общий обзор литературы. В другой описывается состояние дел на данный момент, тезисы и что еще требуется изучить для полноценного понимания картины  в целом.</w:t>
      </w:r>
    </w:p>
    <w:p>
      <w:pPr>
        <w:pStyle w:val="Normal"/>
        <w:rPr/>
      </w:pPr>
      <w:r>
        <w:rPr/>
        <w:t>7.</w:t>
        <w:tab/>
        <w:t>Практическая часть. В практической части проводится исследование, если этого требует предмет или преподаватель. Все особенности исследования  зависят от условий, поставленных кафедрой и специфики направления работы.</w:t>
      </w:r>
    </w:p>
    <w:p>
      <w:pPr>
        <w:pStyle w:val="Normal"/>
        <w:rPr/>
      </w:pPr>
      <w:r>
        <w:rPr/>
        <w:t>8.</w:t>
        <w:tab/>
        <w:t>Заключение. Здесь в очень кратком виде раскрывается содержание всей работы, подтверждение или опровержение теории, которую Вы излагали во введение. Иногда пишутся рекомендации (что стоит еще сделать, чтобы более детально раскрыть тему).</w:t>
      </w:r>
    </w:p>
    <w:p>
      <w:pPr>
        <w:pStyle w:val="Normal"/>
        <w:rPr/>
      </w:pPr>
      <w:r>
        <w:rPr/>
        <w:t>9.</w:t>
        <w:tab/>
        <w:t>Cписок литературы. Авторы указываются в алфавитном порядке с точным названием книг, издателем и годом выпус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>Как написать курсовую работу на 5? Очень важные  тонк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Как уже говорилось выше, одно из основных правил - грамотно оформить работу, по всем требованиям ВУЗа и преподавателя.</w:t>
      </w:r>
    </w:p>
    <w:p>
      <w:pPr>
        <w:pStyle w:val="Normal"/>
        <w:rPr/>
      </w:pPr>
      <w:r>
        <w:rPr/>
        <w:t xml:space="preserve">    </w:t>
      </w:r>
      <w:r>
        <w:rPr/>
        <w:t xml:space="preserve">Так же, стоит попросить кого-нибудь из ваших друзей или родителей проверить Вашу работу на тему пунктуальных ошибок и орфографии.  </w:t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Не поленитесь и нарисуйте несколько графиков по теме, даже если этого не требует преподаватель. Все любят наглядные примеры, а работа получается более аккуратной и красивой.</w:t>
      </w:r>
    </w:p>
    <w:p>
      <w:pPr>
        <w:pStyle w:val="Normal"/>
        <w:rPr/>
      </w:pPr>
      <w:r>
        <w:rPr/>
        <w:t xml:space="preserve">    </w:t>
      </w:r>
      <w:r>
        <w:rPr/>
        <w:t>Не забудьте про сноски. Они обязательно должны быть в каждой курсовой работе.</w:t>
      </w:r>
    </w:p>
    <w:p>
      <w:pPr>
        <w:pStyle w:val="Normal"/>
        <w:rPr/>
      </w:pPr>
      <w:r>
        <w:rPr/>
        <w:t xml:space="preserve">   </w:t>
      </w:r>
      <w:r>
        <w:rPr/>
        <w:t>Создайте презентацию на компьютере и во время сдачи курсовой, используйте ее. Совет: не стоит вставлять в презентацию слишком яркие цвета, раздрожающие глаз, и неподходящие картинки. Помните! Это научная работа, а не творческий эксперимент.</w:t>
      </w:r>
    </w:p>
    <w:p>
      <w:pPr>
        <w:pStyle w:val="Normal"/>
        <w:rPr/>
      </w:pPr>
      <w:r>
        <w:rPr/>
        <w:t xml:space="preserve">   </w:t>
      </w:r>
      <w:r>
        <w:rPr/>
        <w:t>И самое главное: выучите хорошо речь, которую будете рассказывать на защите курсовой. Можно составить письменный план и пользоваться им, как подсказкой при рассказ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hd w:fill="F5F5F5" w:val="clear"/>
          <w:lang w:val="en-US"/>
        </w:rPr>
      </w:pPr>
      <w:r>
        <w:rPr/>
        <w:t xml:space="preserve">   </w:t>
      </w:r>
      <w:r>
        <w:rPr>
          <w:rFonts w:cs="Arial" w:ascii="Arial" w:hAnsi="Arial"/>
          <w:color w:val="333333"/>
          <w:shd w:fill="F5F5F5" w:val="clear"/>
        </w:rPr>
        <w:t>Вот и все! Мы донесли до Вас самые основные моменты успешного написания курсовой работы. Теперь дело только за Вами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5F5F5" w:val="clear"/>
        </w:rPr>
        <w:t>   И знайте, что любая, хорошо написанная курсовая работа, в будущем может стать вашей дипломной или даже докторской диссертацией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5F5F5" w:val="clear"/>
        </w:rPr>
        <w:t>   Надеемся, мы смогли убедить Вас, что все, на самом деле, все не так сложно, а даже интересно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5F5F5" w:val="clear"/>
        </w:rPr>
        <w:t>   Удачи Вам!</w:t>
      </w:r>
    </w:p>
    <w:p>
      <w:pPr>
        <w:pStyle w:val="Normal"/>
        <w:rPr>
          <w:rFonts w:ascii="Arial" w:hAnsi="Arial" w:cs="Arial"/>
          <w:color w:val="333333"/>
          <w:shd w:fill="F5F5F5" w:val="clear"/>
          <w:lang w:val="en-US"/>
        </w:rPr>
      </w:pPr>
      <w:r>
        <w:rPr>
          <w:rFonts w:cs="Arial" w:ascii="Arial" w:hAnsi="Arial"/>
          <w:color w:val="333333"/>
          <w:shd w:fill="F5F5F5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hd w:fill="F5F5F5" w:val="clear"/>
          <w:lang w:val="en-US"/>
        </w:rPr>
      </w:pPr>
      <w:r>
        <w:rPr>
          <w:rFonts w:cs="Arial" w:ascii="Arial" w:hAnsi="Arial"/>
          <w:color w:val="333333"/>
          <w:shd w:fill="F5F5F5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hd w:fill="F5F5F5" w:val="clear"/>
          <w:lang w:val="en-US"/>
        </w:rPr>
      </w:pPr>
      <w:r>
        <w:rPr>
          <w:rFonts w:cs="Arial" w:ascii="Arial" w:hAnsi="Arial"/>
          <w:color w:val="333333"/>
          <w:shd w:fill="F5F5F5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hd w:fill="F5F5F5" w:val="clear"/>
          <w:lang w:val="en-US"/>
        </w:rPr>
      </w:pPr>
      <w:r>
        <w:rPr>
          <w:rFonts w:cs="Arial" w:ascii="Arial" w:hAnsi="Arial"/>
          <w:color w:val="333333"/>
          <w:shd w:fill="F5F5F5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hd w:fill="F5F5F5" w:val="clear"/>
          <w:lang w:val="en-US"/>
        </w:rPr>
      </w:pPr>
      <w:r>
        <w:rPr>
          <w:rFonts w:cs="Arial" w:ascii="Arial" w:hAnsi="Arial"/>
          <w:color w:val="333333"/>
          <w:shd w:fill="F5F5F5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hd w:fill="F5F5F5" w:val="clear"/>
          <w:lang w:val="en-US"/>
        </w:rPr>
      </w:pPr>
      <w:r>
        <w:rPr>
          <w:rFonts w:cs="Arial" w:ascii="Arial" w:hAnsi="Arial"/>
          <w:color w:val="333333"/>
          <w:shd w:fill="F5F5F5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3:00Z</dcterms:created>
  <dc:creator>User</dc:creator>
  <dc:description/>
  <cp:keywords/>
  <dc:language>en-US</dc:language>
  <cp:lastModifiedBy>User</cp:lastModifiedBy>
  <dcterms:modified xsi:type="dcterms:W3CDTF">2015-09-10T11:59:00Z</dcterms:modified>
  <cp:revision>5</cp:revision>
  <dc:subject/>
  <dc:title/>
</cp:coreProperties>
</file>