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древние времена вода вызывала у людей любопытство. Но и  не только. Также вода вселяла и страх. Водяные и русалки – самые известные сказочные персонажи, населяющие воду. Воде приписывали мистические свойства. Некоторые древние народы поклонялись морским богам – Ану, Нептуну, Афродите, Атаргатису, Океану и други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гречески вода – аква. Древние китайцы и египтяне оказались первыми, кто стал содержать аква-живность. Причем, китайцы известны еще и тем, что они – первые селекционеры аквариумных рыб. Китайцы занимались разведением карпов и золотых рыбок. Этому  занятию около 3 тысяч ле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ученый Х.Вард в 1841 году в домашних условиях создал настоящий аквариум с растениями и серебряными и золотистыми карасями. Это был первый прототип нынешних аквариумов. Спустя пару лет, в 1848 году соотечественник Варда Е.Ланкерстер успешно развел в неволе трехиглых колюшек. А уже в 1874-ом к обитателям аквариумов присоединились и экзотические рыбки - макроподы и петушки, результат экспериментов естествоиспытателя из Франции П.Карбонь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1963 году в Москве прошла 1-ая Акклиматизационная выставка, и именно это мероприятие положило начало аквариумистике в Росс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аквариум – это прибор. Специальный прибор, предназначенный для содержания и разведения как пресноводных, так и морских обитателей и растений. В нем искусственно создаются условия, максимально приближенные к обычной среде обитания. Аквариум – это прибор, оснащенный по последнему слову техники. Тут и микропроцессоры,  и водяные помпы, которые создают эффект проточной воды и нормализуют воздушный баланс в воде, холодильниками и нагревателями, поддерживающие температурный режим, установки для фильтрации воды, чтобы следить за биологическим состоянием воды, а также за ее химическими свойствами, осветительные приборы, необходимые как для жизнедеятельности водных растений, так и  рыбам – для роста и развития. Все это оборудование устанавливается в, пожалуй, самый  главный элемент – емкость. Стенки аквариума делаются либо из стекла, либо из прозрачных пищевых пластиков. Корпус может быть цельностеклянным или же из стекол, вмазанных в металлические уголки, а также из сваренных или склеенных друг с другом листов оргстекла. Обычно аквариумы обладают прямоугольными формами. Могут быть абсолютно разного объема. Под объемом аквариума понимается литраж вмест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1:00Z</dcterms:created>
  <dc:creator>ДикЫй Сов</dc:creator>
  <dc:description/>
  <dc:language>en-US</dc:language>
  <cp:lastModifiedBy>ДикЫй Сов</cp:lastModifiedBy>
  <dcterms:modified xsi:type="dcterms:W3CDTF">2008-11-24T05:41:00Z</dcterms:modified>
  <cp:revision>2</cp:revision>
  <dc:subject/>
  <dc:title/>
</cp:coreProperties>
</file>