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80"/>
                <w:sz w:val="20"/>
                <w:szCs w:val="20"/>
                <w:lang w:val="es-ES_tradnl"/>
              </w:rPr>
            </w:pPr>
            <w:r>
              <w:rPr>
                <w:rFonts w:cs="Arial" w:ascii="Arial" w:hAnsi="Arial"/>
                <w:b/>
                <w:bCs/>
                <w:color w:val="000080"/>
                <w:sz w:val="20"/>
                <w:szCs w:val="20"/>
                <w:lang w:val="es-ES_tradnl"/>
              </w:rPr>
              <w:t>LA AJORCA DE ORO</w:t>
            </w:r>
          </w:p>
          <w:p>
            <w:pPr>
              <w:pStyle w:val="Style15"/>
              <w:jc w:val="center"/>
              <w:rPr>
                <w:lang w:val="es-ES_tradnl"/>
              </w:rPr>
            </w:pPr>
            <w:r>
              <w:rPr>
                <w:rFonts w:cs="Arial" w:ascii="Arial" w:hAnsi="Arial"/>
                <w:color w:val="000080"/>
                <w:sz w:val="20"/>
                <w:szCs w:val="20"/>
                <w:lang w:val="es-ES_tradnl"/>
              </w:rPr>
              <w:t>(Leyenda de Toledo)</w:t>
            </w:r>
          </w:p>
          <w:p>
            <w:pPr>
              <w:pStyle w:val="Style15"/>
              <w:spacing w:before="280" w:after="0"/>
              <w:jc w:val="center"/>
              <w:rPr>
                <w:rFonts w:ascii="Arial" w:hAnsi="Arial" w:cs="Arial"/>
                <w:color w:val="000080"/>
                <w:sz w:val="20"/>
                <w:szCs w:val="20"/>
                <w:lang w:val="es-ES_tradnl"/>
              </w:rPr>
            </w:pPr>
            <w:r>
              <w:rPr>
                <w:rFonts w:cs="Arial" w:ascii="Arial" w:hAnsi="Arial"/>
                <w:color w:val="000080"/>
                <w:sz w:val="20"/>
                <w:szCs w:val="20"/>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s-ES_tradnl"/>
              </w:rPr>
            </w:pPr>
            <w:r>
              <w:rPr>
                <w:b/>
                <w:sz w:val="32"/>
                <w:lang w:val="ru-RU"/>
              </w:rPr>
              <w:t xml:space="preserve">Г. А. Беккер. </w:t>
            </w:r>
          </w:p>
          <w:p>
            <w:pPr>
              <w:pStyle w:val="Normal"/>
              <w:jc w:val="center"/>
              <w:rPr>
                <w:b/>
                <w:b/>
                <w:sz w:val="32"/>
                <w:lang w:val="ru-RU"/>
              </w:rPr>
            </w:pPr>
            <w:r>
              <w:rPr>
                <w:b/>
                <w:sz w:val="32"/>
                <w:lang w:val="ru-RU"/>
              </w:rPr>
              <w:t>Золотой браслет</w:t>
            </w:r>
          </w:p>
          <w:p>
            <w:pPr>
              <w:pStyle w:val="Style15"/>
              <w:jc w:val="center"/>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rPr>
                <w:rFonts w:ascii="Arial" w:hAnsi="Arial" w:cs="Arial"/>
                <w:color w:val="000080"/>
                <w:sz w:val="20"/>
                <w:szCs w:val="20"/>
                <w:lang w:val="es-ES_tradnl"/>
              </w:rPr>
            </w:pPr>
            <w:r>
              <w:rPr>
                <w:rFonts w:cs="Arial" w:ascii="Arial" w:hAnsi="Arial"/>
                <w:color w:val="000080"/>
                <w:sz w:val="20"/>
                <w:szCs w:val="20"/>
                <w:lang w:val="es-ES_tradnl"/>
              </w:rPr>
            </w:r>
          </w:p>
        </w:tc>
      </w:tr>
      <w:tr>
        <w:trPr>
          <w:trHeight w:val="502" w:hRule="atLeast"/>
        </w:trPr>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Arial" w:hAnsi="Arial" w:cs="Arial"/>
                <w:color w:val="000080"/>
                <w:sz w:val="20"/>
                <w:szCs w:val="20"/>
                <w:lang w:val="es-ES_tradnl"/>
              </w:rPr>
            </w:pPr>
            <w:r>
              <w:rPr>
                <w:rFonts w:cs="Arial" w:ascii="Arial" w:hAnsi="Arial"/>
                <w:color w:val="000080"/>
                <w:sz w:val="20"/>
                <w:szCs w:val="20"/>
                <w:lang w:val="es-ES_tradnl"/>
              </w:rPr>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lla era hermosa, hermosa con esa hermosura que inspira el vértigo, hermosa con esa hermosura que no se parece en nada a la que soñamos en los ángeles y que, sin embargo, es sobrenatural; hermosura diabólica, que tal vez presta el demonio a algunos seres para hacerlos sus instrumentos en la tierr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l la amaba; la amaba con ese amor que no conoce freno ni límite; la amaba con ese amor en que se busca un goce y sólo se encuentran martirios, amor que se asemeja a la felicidad y que, no obstante, diríase que lo infunde el Cielo para la expiación de una culpa.</w:t>
            </w:r>
          </w:p>
          <w:p>
            <w:pPr>
              <w:pStyle w:val="Style15"/>
              <w:spacing w:lineRule="auto" w:line="360"/>
              <w:jc w:val="both"/>
              <w:rPr/>
            </w:pPr>
            <w:r>
              <w:rPr>
                <w:rFonts w:eastAsia="Arial" w:cs="Arial" w:ascii="Arial" w:hAnsi="Arial"/>
                <w:color w:val="000080"/>
                <w:lang w:val="es-ES_tradnl"/>
              </w:rPr>
              <w:t xml:space="preserve">      </w:t>
            </w:r>
            <w:r>
              <w:rPr>
                <w:rFonts w:cs="Arial" w:ascii="Arial" w:hAnsi="Arial"/>
                <w:color w:val="000080"/>
                <w:lang w:val="es-ES_tradnl"/>
              </w:rPr>
              <w:t>Ella era caprichosa, caprichosa y extravagante, como todas las mujeres del mundo.</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Él, supersticioso, supersticioso y valiente, como todos los hombres de su época. </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Ella se llamaba María Antúnez. </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Él, Pedro Alonso de Orellan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os dos eran toledanos, y los dos vivían en la misma ciudad que los vio nacer.</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tradición que refiere esta maravillosa historia acaecida hace muchos años, no dice nada más acerca de los personajes que fueron sus héroe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Yo, en mi calidad de cronista verídico, no añadiré ni una sola palabra de mi cosecha para caracterizarlos; mejor.</w:t>
            </w:r>
          </w:p>
          <w:p>
            <w:pPr>
              <w:pStyle w:val="Style15"/>
              <w:spacing w:lineRule="auto" w:line="360"/>
              <w:jc w:val="both"/>
              <w:rPr>
                <w:rFonts w:ascii="Arial" w:hAnsi="Arial" w:cs="Arial"/>
                <w:color w:val="000080"/>
                <w:lang w:val="es-ES_tradnl"/>
              </w:rPr>
            </w:pPr>
            <w:r>
              <w:rPr>
                <w:rFonts w:cs="Arial" w:ascii="Arial" w:hAnsi="Arial"/>
                <w:color w:val="000080"/>
                <w:lang w:val="es-ES_tradnl"/>
              </w:rPr>
            </w:r>
          </w:p>
          <w:p>
            <w:pPr>
              <w:pStyle w:val="Style15"/>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I</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l la encontró un día llorando, y le preguntó:</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or qué llora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lla se enjugó los ojos, lo miró fijamente, arrojó un suspiro y volvió a llorar.</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edro, entonces, acercándose a María le tomó una mano, apoyó el codo en el pretil árabe desde donde la hermosa miraba pasar la corriente del río y tornó a decirle:</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or qué llora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l Tajo se retorcía gimiendo al pie del mirador, entre las rocas sobre las que se asienta la ciudad imperial. El sol trasponía los montes vecinos; la niebla de la tarde flotaba como un velo de gasa azul, y sólo el monótono ruido del agua interrumpía el alto silencio.</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María exclamó:</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No me preguntes por qué lloro, no me lo preguntes, pues ni yo sabré contestarte ni tú comprenderme. Hay deseos que se ahogan en nuestra alma de mujer, sin que los revele más que un suspiro; ideas locas que cruzan por nuestra imaginación, sin que ose formularlas el labio, fenómenos incomprensibles de nuestra naturaleza misteriosa, que el hombre no puede ni aun concebir. Te lo ruego, no me preguntes la causa de mi dolor; si te la revelase, acaso te arrancaría una carcajad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Cuando estas palabras expiraron, ella tornó a inclinar la frente y él a reiterar sus pregunta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hermosa, rompiendo al fin su obstinado silencio dijo a su amante con voz sorda y entrecortada:</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Tú lo quieres; es una locura que te hará reír; pero no importa; te lo diré, puesto que lo deseas. </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Ayer estuve en el templo. Se celebraba la fiesta de la Virgen, su imagen, colocada en el altar mayor sobre un escabel de oro, resplandecía como un ascua de fuego; las notas del órgano temblaban, dilatándose de eco en eco por el ámbito de la iglesia, y en el coro los sacerdotes entonaban el Salve, Regina. Yo rezaba, rezaba absorta en mis pensamientos religiosos, cuando maquinalmente levanté la cabeza y mi vista se dirigió al altar. No sé por qué mis ojos se fijaron, desde luego, en la imagen; digo mal; en la imagen, no; se fijaron en un objeto que, hasta entonces, no había visto, un objeto que, sin que pudiera explicármelo, llamaba sobre sí toda mi atención... No te rías...; aquel objeto era la ajorca de oro que tiene la Madre de Dios en uno de los brazos en que descansa su Divino Hijo... Yo aparté la vista y torné a rezar... ¡Imposible! Mis ojos se volvían involuntariamente al mismo punto. Las luces del altar, reflejándose en las mil facetas de sus diamantes, se reproducían de una manera prodigiosa. Millones de chispas de luz rojas y azules, verdes y amarillas, volteaban alrededor de las piedras como un torbellino de átomos de fuego, como una vertiginosa ronda de esos espíritus de las llamas que fascinan con su brillo y su increíble inquietud... </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Salí del templo; vine a casa, pero vine con aquella idea fija en la imaginación. Me acosté para dormir; no pude... Pasó la noche, eterna con aquel pensamiento... Al amanecer se cerraron mis párpados, y, ¿lo creerás?, aún en el sueño veía cruzar, perderse y tornar de nuevo una mujer, una mujer morena y hermosa, que llevaba la joya de oro y pedrería; una mujer, sí, porque ya no era la Virgen que yo adoro y ante quien me humillo; era una mujer, otra mujer como yo, que me miraba y se reía mofándose de mí. ¿La ves? parecía decirme, mostrándome la joya. ¡Cómo brilla! Parece un círculo de estrellas arrancadas del cielo de una noche de verano. ¿La ves? Pues no es tuya, no lo será nunca, nunca... Tendrás acaso otras mejores, más ricas, si es posible; pero ésta, ésta, que resplandece de un modo tan fantástico, tan fascinador..., nunca, nunca. Desperté; pero con la misma idea fija aquí, entonces como ahora, semejante a un clavo ardiendo, diabólica, incontrastable, inspirada sin duda por el mismo Satanás... ¿Y qué?... Callas, callas y doblas la frente... ¿No te hace reír mi locura?</w:t>
            </w:r>
          </w:p>
          <w:p>
            <w:pPr>
              <w:pStyle w:val="Style15"/>
              <w:spacing w:lineRule="auto" w:line="360"/>
              <w:jc w:val="both"/>
              <w:rPr>
                <w:rFonts w:ascii="Arial" w:hAnsi="Arial" w:cs="Arial"/>
                <w:color w:val="000080"/>
                <w:lang w:val="es-ES_tradnl"/>
              </w:rPr>
            </w:pPr>
            <w:r>
              <w:rPr>
                <w:rFonts w:cs="Arial" w:ascii="Arial" w:hAnsi="Arial"/>
                <w:color w:val="000080"/>
                <w:lang w:val="es-ES_tradnl"/>
              </w:rPr>
            </w:r>
          </w:p>
          <w:p>
            <w:pPr>
              <w:pStyle w:val="Style15"/>
              <w:spacing w:lineRule="auto" w:line="360"/>
              <w:jc w:val="both"/>
              <w:rPr>
                <w:rFonts w:ascii="Arial" w:hAnsi="Arial" w:cs="Arial"/>
                <w:color w:val="000080"/>
                <w:lang w:val="es-ES_tradnl"/>
              </w:rPr>
            </w:pPr>
            <w:r>
              <w:rPr>
                <w:rFonts w:cs="Arial" w:ascii="Arial" w:hAnsi="Arial"/>
                <w:color w:val="000080"/>
                <w:lang w:val="es-ES_tradnl"/>
              </w:rPr>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edro, con un movimiento convulsivo, oprimió el puño de su espada, levantó la cabeza, que, en efecto, había inclinado, y dijo con voz sord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Qué Virgen tiene esa prese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del Sagrario-  murmuró Marí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del Sagrario! -repitió el joven con acento de terror-. ¡La del Sagrario de la Catedral! ...Y en sus facciones se retrató un instante el estado de su alma, espantada de una ide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Ah! ¿Por qué no la posee otra Virgen? -prosiguió con acento enérgico y apasionado-. ¿Por qué no la tiene el arzobispo en su mitra, el rey en su corona o el diablo entre sus garras? Yo se la arrancaría para ti, aunque me costase la vida o la condenación. Pero a la Virgen del Sagrario, a nuestra Santa Patrona, yo..., yo, que he nacido en Toledo, ¡imposible, imposible!</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Nunca! -murmuró María con voz casi imperceptible-. ¡Nunc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Y siguió llorando.</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edro fijó una mirada estúpida en la corriente del río; en la corriente, que pasaba y pasaba sin cesar ante sus extraviados ojos, quebrándose al pie del mirador, entre las rocas sobre las que se asienta la ciudad imperial.</w:t>
            </w:r>
          </w:p>
          <w:p>
            <w:pPr>
              <w:pStyle w:val="Normal"/>
              <w:spacing w:lineRule="auto" w:line="360"/>
              <w:ind w:firstLine="709"/>
              <w:jc w:val="center"/>
              <w:rPr>
                <w:b/>
                <w:b/>
                <w:sz w:val="32"/>
                <w:lang w:val="es-ES_tradnl"/>
              </w:rPr>
            </w:pPr>
            <w:r>
              <w:rPr>
                <w:b/>
                <w:sz w:val="32"/>
                <w:lang w:val="es-ES_tradnl"/>
              </w:rPr>
              <w:t>III</w:t>
            </w:r>
          </w:p>
          <w:p>
            <w:pPr>
              <w:pStyle w:val="Style15"/>
              <w:spacing w:lineRule="auto" w:line="360"/>
              <w:jc w:val="both"/>
              <w:rPr>
                <w:rFonts w:ascii="Arial" w:hAnsi="Arial" w:cs="Arial"/>
                <w:b/>
                <w:b/>
                <w:color w:val="000080"/>
                <w:sz w:val="32"/>
                <w:lang w:val="es-ES_tradnl"/>
              </w:rPr>
            </w:pPr>
            <w:r>
              <w:rPr>
                <w:rFonts w:cs="Arial" w:ascii="Arial" w:hAnsi="Arial"/>
                <w:b/>
                <w:color w:val="000080"/>
                <w:sz w:val="32"/>
                <w:lang w:val="es-ES_tradnl"/>
              </w:rPr>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Catedral de Toledo! Figuraos un bosque de gigantescas palmeras de granito que al entrelazar sus ramas forman una bóveda colosal y magnífica, bajo la que se guarece y vive, con la vida que le ha prestado, el genio, toda una creación de seres imaginarios y reales.</w:t>
            </w:r>
            <w:r>
              <w:rPr>
                <w:lang w:val="es-ES_tradnl"/>
              </w:rPr>
              <w:t xml:space="preserve"> </w:t>
            </w:r>
            <w:r>
              <w:rPr>
                <w:rFonts w:cs="Arial" w:ascii="Arial" w:hAnsi="Arial"/>
                <w:color w:val="000080"/>
                <w:lang w:val="es-ES_tradnl"/>
              </w:rPr>
              <w:t>Figuraos un caos incomprensible de sombra y luz, en donde se mezclan y confunden con las tinieblas de las naves los rayos de colores de las ojivas donde lucha y se pierde con la oscuridad del santuario el fulgor de las lámpara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Figuraos un mundo de piedra, inmenso como el espíritu de nuestra religión, sombrío como sus tradiciones, enigmático como sus parábolas, y todavía no tendréis una idea remota de ese eterno monumento del entusiasmo y de la fe de nuestros mayores, sobre el que los siglos han derramado a porfía el tesoro de sus creencias; de su inspiración y de sus artes.</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En su seno viven el silencio, la majestad, la poesía del misticismo y un santo honor que defiende sus umbrales contra los pensamientos mundanos y las mezquinas pasiones de la tierra. </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consunción material se alivia respirando el aire puro de las montañas; el ateísmo debe curarse respirando su atmósfera de fe.</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ero si grande, si imponente se presenta la catedral a nuestros ojos a cualquier hora que se penetra en su recinto misterioso y sagrado, nunca produce una impresión tan profunda como en los días en que despliega todas las galas de su pompa religiosa, en que sus tabernáculos se cubren de oro y pedrería; sus gradas, de alfombras, y sus pilares, de tapice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ntonces cuando arden despidiendo un torrente de luz sus mil lámparas de plata; cuando flota en el aire una nube de incienso, y las voces del coro y la armonía de los órganos y las campanas de la torre estremecen el edificio desde sus cimientos más profundos hasta las más altas agujas que lo coronan, entonces es cuando se comprende, al sentirla, la tremenda majestad de Dios, que vive en él, y lo anima con su soplo, y lo llena con el reflejo de su omnipotenci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l mismo día en que tuvo lugar la escena que acabamos de referir se celebraba en la catedral de Toledo el último de la magnífica octava de la Virgen.</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fiesta religiosa había traído a ella una multitud inmensa de fieles; pero ya ésta se había dispersado en todas direcciones, ya se habían apagado las luces de las capillas y del altar mayor, y las colosales puertas del templo habían rechinado sobre sus goznes para cerrarse detrás del último toledano, cuando de entre las sombras, y pálido, tan pálido como la estatua de la tumba en que se apoyó un instante mientras dominaba su emoción, se adelantó un hombre que vino deslizándose con el mayor sigilo hasta la verja del crucero. Allí, la claridad de una lámpara permitía distinguir sus faccione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Era Pedro.</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Qué había pasado entre los dos amantes para que se aprestara, al fin, a poner por obra una idea que sólo al concebirla había erizado sus cabellos de horror? Nunca pudo saberse. Pero él estaba allí, y estaba allí para llevar a cabo su criminal propósito. En su mirada inquieta, en el temblor de sus rodillas, en el sudor que corría en anchas gotas por su frente, llevaba escrito su pensamiento.</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La catedral estaba sola, completamente sola y sumergida en un silencio profundo. No obstante, de cuando en cuando se percibían como unos rumores confusos: chasquidos de madera tal vez, o murmullos del viento, o, ¿quién sabe?, acaso ilusión de la fantasía, que oye y ve y palpa en su exaltación lo que no existe; pero la verdad era que ya cerca, ya lejos, ora a sus espaldas, ora a su lado mismo, sonaban como sollozos que se comprimen, como roce de telas que se arrastran, como rumor de pasos que van y vienen sin cesar.</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Pedro hizo un esfuerzo para seguir en su camino; llegó a la verja y siguió la primera grada de la capilla mayor. Alrededor de esta capilla están las tumbas de los reyes, cuyas imágenes de piedra, con la mano en la empuñadura de la espada, parecen velar noche y día por el santuario, a cuya sombra descansan por toda una eternidad. </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Adelante!, murmuró en voz baja, y quiso andar y no pudo. Parecía que sus pies se habían clavado en el pavimento. Bajó los ojos, y sus cabellos se erizaron de horror; el suelo de la capilla lo formaban anchas y oscuras losas sepulcrale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Por un momento creyó que una mano fría y descarnada lo sujetaba en aquel punto con una fuerza invencible. Las moribundas lámparas, que brillaban en el fondo de las naves como estrellas perdidas entre las sombras, oscilaron a su vista, y oscilaron las estatuas de los sepulcros y las imágenes del altar, y osciló el templo todo, con sus arcadas de granito y sus manchones de sillerí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Adelante!, volvió a exclamar Pedro como fuera de sí, y se acercó al ara; y trepando por ella, subió hasta el escabel de la imagen. Todo alrededor suyo se revestía de formas quiméricas y horribles; todo era tinieblas o luz dudosa, más imponente aún que la oscuridad. Sólo la Reina de los cielos, suavemente iluminada por una lámpara de oro, parecía sonreír tranquila, bondadosa y serena en medio de tanto horror.</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Sin embargo, aquella sonrisa muda e inmóvil que lo tranquilizara un instante concluyó por infundirle temor, un temor más extraño, más profundo que el que hasta entonces había sentido.</w:t>
            </w:r>
            <w:r>
              <w:rPr>
                <w:lang w:val="es-ES_tradnl"/>
              </w:rPr>
              <w:t xml:space="preserve"> </w:t>
            </w:r>
            <w:r>
              <w:rPr>
                <w:rFonts w:cs="Arial" w:ascii="Arial" w:hAnsi="Arial"/>
                <w:color w:val="000080"/>
                <w:lang w:val="es-ES_tradnl"/>
              </w:rPr>
              <w:t>Tornó empero a dominarse, cerró los ojos para no verla, extendió la mano, con un movimiento convulsivo, y le arrancó la ajorca, la ajorca de oro, piadosa ofrenda de un santo arzobispo, la ajorca de oro cuyo valor equivalía a una fortun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Ya la presea estaba en su poder; sus dedos crispados la oprimían con una fuerza sobrenatural; sólo restaba huir, huir con ella; pero para esto era preciso abrir los ojos, y Pedro tenía miedo de ver, de ver la imagen, de ver los reyes de las sepulturas, los demonios de las cornisas, los endriagos de los capiteles, las fajas de sombras y los rayos de luz que, semejantes a blancos y gigantescos fantasmas, se movían lentamente en el fondo de las naves, pobladas de rumores temerosos y extraños.</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Al fin abrió los ojos, tendió una mirada, y un grito agudo se escapó de sus labios. </w:t>
            </w:r>
          </w:p>
          <w:p>
            <w:pPr>
              <w:pStyle w:val="Style15"/>
              <w:spacing w:lineRule="auto" w:line="36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La catedral estaba llena de estatuas, estatuas que, vestidas con luengos y no vistos ropajes, habían descendido de sus huecos y ocupaban todo el ámbito de la iglesia y lo miraban con sus ojos sin pupil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Santos, monjes, ángeles, demonios, guerreros, damas, pajes, cenobitas y villanos se rodeaban y confundían en las naves y en el altar. A sus pies oficiaban, en presencia de los reyes, de hinojos sobre sus tumbas, los arzobispos de mármol que él había visto otras veces inmóviles sobre sus lechos mortuorios, mientras que, arrastrándose por las losas, trepando por los machones, acurrucados en los doseles, suspendidos en las bóvedas ululaba, como los gusanos de un inmenso cadáver, todo un mundo de reptiles y alimañas de granito, quiméricos, deformes, horrorosos.</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Ya no pudo resistir más. Las sienes le latieron con una violencia espantosa; una nube de sangre oscureció sus pupilas; arrojó un segundo grito, un grito desgarrador y sobrehumano, y cayó desvanecido sobre el ar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Cuando al otro día los dependientes de la iglesia lo encontraron al pie del altar, tenía aún la ajorca de oro entre sus manos, y al verlos aproximarse exclamó con una estridente carcajad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Suya, suya!</w:t>
            </w:r>
          </w:p>
          <w:p>
            <w:pPr>
              <w:pStyle w:val="Style15"/>
              <w:spacing w:lineRule="auto" w:line="360"/>
              <w:jc w:val="both"/>
              <w:rPr>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El infeliz estaba loco. </w:t>
            </w:r>
          </w:p>
          <w:p>
            <w:pPr>
              <w:pStyle w:val="Normal"/>
              <w:jc w:val="both"/>
              <w:rPr>
                <w:lang w:val="es-ES_tradnl"/>
              </w:rPr>
            </w:pPr>
            <w:r>
              <w:rPr>
                <w:lang w:val="es-ES_tradnl"/>
              </w:rPr>
            </w:r>
          </w:p>
          <w:p>
            <w:pPr>
              <w:pStyle w:val="Normal"/>
              <w:rPr>
                <w:lang w:val="es-ES_tradnl"/>
              </w:rPr>
            </w:pPr>
            <w:r>
              <w:rPr>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Style15"/>
              <w:spacing w:before="280" w:after="0"/>
              <w:jc w:val="center"/>
              <w:rPr>
                <w:rFonts w:ascii="Arial" w:hAnsi="Arial" w:cs="Arial"/>
                <w:b/>
                <w:b/>
                <w:color w:val="000080"/>
                <w:sz w:val="20"/>
                <w:szCs w:val="20"/>
                <w:lang w:val="es-ES_tradnl"/>
              </w:rPr>
            </w:pPr>
            <w:r>
              <w:rPr>
                <w:rFonts w:cs="Arial" w:ascii="Arial" w:hAnsi="Arial"/>
                <w:b/>
                <w:color w:val="000080"/>
                <w:sz w:val="20"/>
                <w:szCs w:val="20"/>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2"/>
                <w:lang w:val="ru-RU"/>
              </w:rPr>
            </w:pPr>
            <w:r>
              <w:rPr>
                <w:b/>
                <w:sz w:val="32"/>
                <w:lang w:val="es-ES_tradnl"/>
              </w:rPr>
              <w:t>I</w:t>
            </w:r>
          </w:p>
          <w:p>
            <w:pPr>
              <w:pStyle w:val="Normal"/>
              <w:spacing w:lineRule="auto" w:line="360"/>
              <w:ind w:firstLine="709"/>
              <w:jc w:val="both"/>
              <w:rPr/>
            </w:pPr>
            <w:r>
              <w:rPr>
                <w:lang w:val="ru-RU"/>
              </w:rPr>
              <w:t xml:space="preserve">Она была красива, красива той красотой, которая вызывает головокружение, красива той красотой, которая ни на что не похожа, которую мы мечтаем увидеть в ангелах, и которая, однако, сверхъестественна.  Дьявольская красота, которую некоторым существам даёт демон, чтобы сделать их своими инструментами на земле.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 xml:space="preserve">Он любил её, любил её той любовью, которая не знает ни удил, ни преград. Любил её той любовью, которая ищет себе наслаждения, но находит только страдания. Любовь, которая уподобляется счастью, и которая, тем не менее, кажется, внушает небу искупление грехов. </w:t>
            </w:r>
          </w:p>
          <w:p>
            <w:pPr>
              <w:pStyle w:val="Normal"/>
              <w:spacing w:lineRule="auto" w:line="360"/>
              <w:ind w:firstLine="709"/>
              <w:jc w:val="both"/>
              <w:rPr>
                <w:lang w:val="ru-RU"/>
              </w:rPr>
            </w:pPr>
            <w:r>
              <w:rPr>
                <w:lang w:val="ru-RU"/>
              </w:rPr>
              <w:t>Она была капризна и сумасбродна, как все женщины мира.</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Он – суеверен, суеверен и храбр, как все мужчины его эпохи.</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Она звалась Мария Антунес.</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 xml:space="preserve">Он – Педро Альфонсо де Орельяна.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Оба были жителями Толедо, оба жили в одном и том же городе, который видел их появление на свет.</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Предание, которое передает эта удивительная история, произошедшее много лет назад, не сообщает ничего больше о персонажах, которые были его действующими лицами.</w:t>
            </w:r>
          </w:p>
          <w:p>
            <w:pPr>
              <w:pStyle w:val="Normal"/>
              <w:spacing w:lineRule="auto" w:line="360"/>
              <w:ind w:firstLine="709"/>
              <w:jc w:val="both"/>
              <w:rPr>
                <w:lang w:val="ru-RU"/>
              </w:rPr>
            </w:pPr>
            <w:r>
              <w:rPr>
                <w:lang w:val="ru-RU"/>
              </w:rPr>
              <w:t xml:space="preserve">Я же, в качестве правдивого летописца, не добавил ни одного слова от плодов своих знаний, чтобы описать их лучше. </w:t>
            </w:r>
          </w:p>
          <w:p>
            <w:pPr>
              <w:pStyle w:val="Normal"/>
              <w:spacing w:lineRule="auto" w:line="360"/>
              <w:ind w:firstLine="709"/>
              <w:jc w:val="center"/>
              <w:rPr>
                <w:b/>
                <w:b/>
                <w:sz w:val="32"/>
                <w:lang w:val="ru-RU"/>
              </w:rPr>
            </w:pPr>
            <w:r>
              <w:rPr>
                <w:b/>
                <w:sz w:val="32"/>
                <w:lang w:val="es-ES_tradnl"/>
              </w:rPr>
              <w:t>II</w:t>
            </w:r>
          </w:p>
          <w:p>
            <w:pPr>
              <w:pStyle w:val="Normal"/>
              <w:spacing w:lineRule="auto" w:line="360"/>
              <w:ind w:firstLine="709"/>
              <w:jc w:val="both"/>
              <w:rPr>
                <w:b/>
                <w:b/>
                <w:sz w:val="32"/>
                <w:lang w:val="es-ES_tradnl"/>
              </w:rPr>
            </w:pPr>
            <w:r>
              <w:rPr>
                <w:b/>
                <w:sz w:val="32"/>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Однажды он нашёл её плачущей и спросил:</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Почему ты плачешь?</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Она вытерла слёзы, внимательно на него посмотрела, вздохнула и снова принялась плакать.</w:t>
            </w:r>
          </w:p>
          <w:p>
            <w:pPr>
              <w:pStyle w:val="Normal"/>
              <w:spacing w:lineRule="auto" w:line="360"/>
              <w:ind w:firstLine="709"/>
              <w:jc w:val="both"/>
              <w:rPr>
                <w:lang w:val="ru-RU"/>
              </w:rPr>
            </w:pPr>
            <w:r>
              <w:rPr>
                <w:lang w:val="ru-RU"/>
              </w:rPr>
              <w:t>Но тогда он, приблизившись к Марии, взял её за руку, облокотился  на арабские перила моста, с которого красавица наблюдала за течением реки, и снова спросил:</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Почему ты плачешь?</w:t>
            </w:r>
          </w:p>
          <w:p>
            <w:pPr>
              <w:pStyle w:val="Normal"/>
              <w:spacing w:lineRule="auto" w:line="360"/>
              <w:ind w:firstLine="709"/>
              <w:jc w:val="both"/>
              <w:rPr>
                <w:lang w:val="ru-RU"/>
              </w:rPr>
            </w:pPr>
            <w:r>
              <w:rPr>
                <w:lang w:val="ru-RU"/>
              </w:rPr>
              <w:t xml:space="preserve"> </w:t>
            </w:r>
            <w:r>
              <w:rPr>
                <w:lang w:val="ru-RU"/>
              </w:rPr>
              <w:t>Тахо завывая извивался у подножья смотровой площадки, среди скал, на которых покоился имперский город. Солнце исчезало за соседними горами, и только монотонный шум воды прерывал глубокую тишину.</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Мария воскликнула:</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Не спрашивай меня, почему я плачу, не спрашивай меня об этом. Потому что ни я не смогу ответить тебе, ни ты понять меня. Есть желания, которые душатся в нашей женской душе так, чтобы их не выдал ни один даже вздох. Безумные мысли, которые блуждают в нашем воображении, не выраженные губами; непонятные явления нашей таинственной сущности, которые мужчина даже не может себе представить. Я прошу тебя: не спрашивай о причине моей боли; если ты её раскроешь, возможно, расхохочешься.</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Когда слова иссякли, она снова опустила лицо, а он снова начал свои расспросы.</w:t>
            </w:r>
          </w:p>
          <w:p>
            <w:pPr>
              <w:pStyle w:val="Normal"/>
              <w:spacing w:lineRule="auto" w:line="360"/>
              <w:ind w:firstLine="709"/>
              <w:jc w:val="both"/>
              <w:rPr>
                <w:lang w:val="ru-RU"/>
              </w:rPr>
            </w:pPr>
            <w:r>
              <w:rPr>
                <w:lang w:val="ru-RU"/>
              </w:rPr>
              <w:t>Наконец, прервав упорную тишину, красавица сказала своему возлюбленному, глухим и дребезжащим голосом:</w:t>
            </w:r>
          </w:p>
          <w:p>
            <w:pPr>
              <w:pStyle w:val="Normal"/>
              <w:spacing w:lineRule="auto" w:line="360"/>
              <w:ind w:firstLine="709"/>
              <w:jc w:val="both"/>
              <w:rPr>
                <w:lang w:val="ru-RU"/>
              </w:rPr>
            </w:pPr>
            <w:r>
              <w:rPr>
                <w:lang w:val="ru-RU"/>
              </w:rPr>
              <w:t>-Ты этого хочешь; это безумие, которое тебя рассмешит. Но не важно, я тебе его расскажу, раз уж ты этого желаешь.</w:t>
            </w:r>
          </w:p>
          <w:p>
            <w:pPr>
              <w:pStyle w:val="Normal"/>
              <w:spacing w:lineRule="auto" w:line="360"/>
              <w:ind w:firstLine="709"/>
              <w:jc w:val="both"/>
              <w:rPr/>
            </w:pPr>
            <w:r>
              <w:rPr>
                <w:lang w:val="ru-RU"/>
              </w:rPr>
              <w:t xml:space="preserve">«Вчера я была в соборе. Был праздник Девы. Её образ, поставленный на главном алтаре на золотой подставке, сиял, как жар пламени. Ноты органа дрожали, разносясь эхом по пределу церкви, а служители церкви в хоре напевали </w:t>
            </w:r>
            <w:r>
              <w:rPr>
                <w:i/>
                <w:lang w:val="es-ES_tradnl"/>
              </w:rPr>
              <w:t>Salve</w:t>
            </w:r>
            <w:r>
              <w:rPr>
                <w:i/>
                <w:lang w:val="ru-RU"/>
              </w:rPr>
              <w:t xml:space="preserve">, </w:t>
            </w:r>
            <w:r>
              <w:rPr>
                <w:i/>
                <w:lang w:val="es-ES_tradnl"/>
              </w:rPr>
              <w:t>Regina</w:t>
            </w:r>
            <w:r>
              <w:rPr>
                <w:i/>
                <w:lang w:val="ru-RU"/>
              </w:rPr>
              <w:t xml:space="preserve">. </w:t>
            </w:r>
            <w:r>
              <w:rPr>
                <w:lang w:val="ru-RU"/>
              </w:rPr>
              <w:t xml:space="preserve">Я молилась, молилась, поглощенная в религиозные думы, когда машинально подняла голову и мой взгляд обратился на алтарь. Не знаю, почему мои глаза тут же уставились на образ, я оговариваюсь, не на образ: они уставились на предмет, который я до того времени не видела, предмет, который без объяснения привлекал к себе всё моё внимание. Не смейся…, тем предметом был золотой браслет, который Божья Матерь носит на одной из тех рук, на которых покоится её Божественный сын… Я отвела взгляд и принялась молиться… Невозможно! Мои глаза против воли возвращались на то же самое место. Сияния алтаря, отражаясь в тысяче граней своих алмазов, воспроизводились чудесным образом. Миллионы красных и синих, зелёных и жёлтых искр света кружились вокруг драгоценных камней, как вихрь атомов огня, как головокружительный хоровод тех духов пламени, которые завораживают своим блеском и своим невероятным волнением… </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ru-RU"/>
              </w:rPr>
              <w:t>Я вышла из собора, пришла домой, но пришла с глубоко засевшей в моём воображении мыслью. Я легла спать; не смогла уснуть… Провела целую ночь с той мыслью… На рассвете мои веки сомкнулись и… Ты веришь? Даже во все я видела, как то появлялась, то снова пропадала какая-то женщина, женщина тёмноволосая и прекрасная, которая  носила  на руке браслет, украшенный золотом и драгоценными камнями. Да, это была женщина, потому что это уже не была Дева, которую я чту и перед которой преклоняюсь. Это была женщина, такая же женщина как я, которая смотрела на меня и, издеваясь, смеялась надо мной. «Видишь его?», - казалось, говорила мне она, показывая мне своё сокровище, - «Как он блестит! Он похож на кольцо звёзд, вырванных с летнего неба. Видишь его? Но он не твой, он не будет твоим никогда, никогда… У тебя есть, возможно, другие, лучше этого, более замечательные, если это возможно; но этот, этот, что сверкает так невероятно, так чарующе… никогда…, никогда…» Я проснулась. Но проснулась с той же самой глубоко засевшей тут мыслью, тогда как и сейчас похожей на раскалённый, дьявольский гвоздь, непобедимый, внушённый без сомнения самим Сатаной… Ну что? Ты молчишь, молчишь и морщишь лоб… Тебя не веселит моё безумие?</w:t>
            </w:r>
          </w:p>
          <w:p>
            <w:pPr>
              <w:pStyle w:val="Normal"/>
              <w:spacing w:lineRule="auto" w:line="360"/>
              <w:ind w:firstLine="709"/>
              <w:jc w:val="both"/>
              <w:rPr>
                <w:lang w:val="ru-RU"/>
              </w:rPr>
            </w:pPr>
            <w:r>
              <w:rPr>
                <w:lang w:val="ru-RU"/>
              </w:rPr>
              <w:t xml:space="preserve">  </w:t>
            </w:r>
            <w:r>
              <w:rPr>
                <w:lang w:val="ru-RU"/>
              </w:rPr>
              <w:t>Педро, судорожным движением сжал рукоятку шпаги, поднял голову, которая, действительно, была опущена, и произнёс глухим голосом:</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У какой Девы эта драгоценность?</w:t>
            </w:r>
          </w:p>
          <w:p>
            <w:pPr>
              <w:pStyle w:val="Normal"/>
              <w:spacing w:lineRule="auto" w:line="360"/>
              <w:ind w:firstLine="709"/>
              <w:jc w:val="both"/>
              <w:rPr>
                <w:lang w:val="ru-RU"/>
              </w:rPr>
            </w:pPr>
            <w:r>
              <w:rPr>
                <w:lang w:val="ru-RU"/>
              </w:rPr>
              <w:t>-У той, что из Часовни! – прошептала Мария.</w:t>
            </w:r>
          </w:p>
          <w:p>
            <w:pPr>
              <w:pStyle w:val="Normal"/>
              <w:spacing w:lineRule="auto" w:line="360"/>
              <w:ind w:firstLine="709"/>
              <w:jc w:val="both"/>
              <w:rPr>
                <w:lang w:val="es-ES_tradnl"/>
              </w:rPr>
            </w:pPr>
            <w:r>
              <w:rPr>
                <w:lang w:val="ru-RU"/>
              </w:rPr>
              <w:t xml:space="preserve">-У той, что из Часовни! – повторил юноша со страхом. – У той, что из Часовни Собора…! – и на мгновение на его лице изобразилось состояние его души, испуганной этой мыслью. </w:t>
            </w:r>
          </w:p>
          <w:p>
            <w:pPr>
              <w:pStyle w:val="Normal"/>
              <w:spacing w:lineRule="auto" w:line="360"/>
              <w:ind w:firstLine="709"/>
              <w:jc w:val="both"/>
              <w:rPr>
                <w:lang w:val="ru-RU"/>
              </w:rPr>
            </w:pPr>
            <w:r>
              <w:rPr>
                <w:lang w:val="ru-RU"/>
              </w:rPr>
              <w:t xml:space="preserve">– </w:t>
            </w:r>
            <w:r>
              <w:rPr>
                <w:lang w:val="ru-RU"/>
              </w:rPr>
              <w:t>Ах! Почему её нет у другой Девы? –  энергично и пылко продолжил он, - Почему её нет на митре архиепископа, в короне короля или в когтях дьявола? Я бы вырвал её для тебя, хотя бы мне это стоило жизни или проклятия. Но Деву из Часовни, нашу Святую Покровительницу, я…, я, который рождён в Толедо, невозможно, невозможно!</w:t>
            </w:r>
          </w:p>
          <w:p>
            <w:pPr>
              <w:pStyle w:val="Normal"/>
              <w:spacing w:lineRule="auto" w:line="360"/>
              <w:ind w:firstLine="709"/>
              <w:jc w:val="both"/>
              <w:rPr>
                <w:lang w:val="ru-RU"/>
              </w:rPr>
            </w:pPr>
            <w:r>
              <w:rPr>
                <w:lang w:val="ru-RU"/>
              </w:rPr>
              <w:t>-Никогда! – прошептала Мария едва различимым голосом. - Никогда!</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И продолжила плакать.</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 xml:space="preserve">Педро тупо уставился на течение реки, на течение, которое неслось и неслось без остановки перед его блуждающим взором, прерываясь у подножья смотровой площадки, среди скал, на которых покоился имперский город. </w:t>
            </w:r>
          </w:p>
          <w:p>
            <w:pPr>
              <w:pStyle w:val="Normal"/>
              <w:spacing w:lineRule="auto" w:line="360"/>
              <w:ind w:firstLine="709"/>
              <w:jc w:val="center"/>
              <w:rPr>
                <w:b/>
                <w:b/>
                <w:sz w:val="32"/>
                <w:lang w:val="ru-RU"/>
              </w:rPr>
            </w:pPr>
            <w:r>
              <w:rPr>
                <w:b/>
                <w:sz w:val="32"/>
                <w:lang w:val="ru-RU"/>
              </w:rPr>
            </w:r>
          </w:p>
          <w:p>
            <w:pPr>
              <w:pStyle w:val="Normal"/>
              <w:spacing w:lineRule="auto" w:line="360"/>
              <w:ind w:firstLine="709"/>
              <w:jc w:val="center"/>
              <w:rPr>
                <w:b/>
                <w:b/>
                <w:sz w:val="32"/>
                <w:lang w:val="ru-RU"/>
              </w:rPr>
            </w:pPr>
            <w:r>
              <w:rPr>
                <w:b/>
                <w:sz w:val="32"/>
                <w:lang w:val="es-ES_tradnl"/>
              </w:rPr>
              <w:t>III</w:t>
            </w:r>
          </w:p>
          <w:p>
            <w:pPr>
              <w:pStyle w:val="Normal"/>
              <w:spacing w:lineRule="auto" w:line="360"/>
              <w:ind w:firstLine="709"/>
              <w:jc w:val="both"/>
              <w:rPr>
                <w:lang w:val="ru-RU"/>
              </w:rPr>
            </w:pPr>
            <w:r>
              <w:rPr>
                <w:lang w:val="ru-RU"/>
              </w:rPr>
              <w:t>О толедский собор! Вообразите себе лес гигантских гранитных пальм, которые, переплетаясь ветвями, образуют огромный и удивительный свод, под которым находит себе приют и живёт жизнью, которая свойственна его нраву, целый мир вообразимых и невообразимых существ. Вообразите себе непостижимый беспорядок света и тени, в котором смешиваются и перепутываются с мраком нефов цветные лучи стрельчатых арок; где борется с темнотой часовни и погибает сияние светильников.</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 xml:space="preserve">Вообразите себе мир камня, необъятный, как сущность нашей религии, затемнённый, как её традиции, загадочный, как её притчи, и всё ещё у вас не будет и отдалённой мысли об этом вечном памятнике вдохновения и веры наших предков, на который века пролили, соперничая, сокровища своих верований, своих вдохновений, и своих искусств. </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В его недрах живёт тишина, величие, поэзия мистицизма и священный ужас, который защищает его пороги от мирских мыслей и от ничтожных земных страстей.</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Физическое изнурение облегчается вдыханием чистого воздуха гор, атеизм же должен лечиться вдыханием атмосферы веры.</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 xml:space="preserve">Но если великим, если величественным является собор нашим глазам в любое время, что осознаётся в его таинственном и священном пределе, никогда он не производит такого глубокого впечатления, как в дни, когда демонстрирует все убранства своего религиозного великолепия, в которых его дарохранилища покрыты золотом и драгоценными каменьями; его паперти – коврами, а его колонны – гобеленами. </w:t>
            </w:r>
          </w:p>
          <w:p>
            <w:pPr>
              <w:pStyle w:val="Normal"/>
              <w:spacing w:lineRule="auto" w:line="360"/>
              <w:ind w:firstLine="709"/>
              <w:jc w:val="both"/>
              <w:rPr>
                <w:lang w:val="ru-RU"/>
              </w:rPr>
            </w:pPr>
            <w:r>
              <w:rPr>
                <w:lang w:val="ru-RU"/>
              </w:rPr>
              <w:t>Тогда, когда горят, источая поток света, его тысяча серебряных светильников; когда плавает в воздухе облако ладана, а голоса хора и созвучие органов и колоколов с башни сотрясает здание от его самых глубоких оснований до самых высоких шпилей, которые венчают его вершину; именно тогда постигается, почувствовав его, чудовищное величие Бога, который живёт в нём, и одушевляет его своим дуновением и наполняет его отсветом своего всемогущества.</w:t>
            </w:r>
          </w:p>
          <w:p>
            <w:pPr>
              <w:pStyle w:val="Normal"/>
              <w:spacing w:lineRule="auto" w:line="360"/>
              <w:ind w:firstLine="709"/>
              <w:jc w:val="both"/>
              <w:rPr/>
            </w:pPr>
            <w:r>
              <w:rPr>
                <w:lang w:val="ru-RU"/>
              </w:rPr>
              <w:t xml:space="preserve">В тот самый день, когда произошла сцена, которую мы только что поведали, отмечался в толедском соборе последний день из восьми замечательных дней, посвящённых Деве.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Религиозный праздник привлёк в него огромную толпу верующих; которая уже разошлась по разным направлениям, уже были погашены огни часовен и главного алтаря, а гигантские ворота собора проскрипели на своих петлях, чтобы закрыться за последним жителем Толедо,  когда среди теней, бледный, такой же бледный как могильная статуя, на которую он облокотился на мгновение пока сдерживал своё волнение, выступил мужчина, который пробрался очень осторожно до решетки поперечного нефа. Там сияние светильника позволило различить его черты.</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Это был Педро.</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Что же произошло между двумя возлюбленными, чтобы он приготовился, наконец, осуществить замысел, даже мысли о котором поднимали его волосы от страха дыбом. Этого не узнать никогда. Но он был там, и был там для того, чтобы довести до конца свой преступный замысел. В его взгляде, беспокойном, в дрожание его коленей, в поте, который струился большими каплями по его лбу, были написаны его мысли.</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Собор был покинут, совершенно покинут и погружён в глубокую тишину.</w:t>
            </w:r>
          </w:p>
          <w:p>
            <w:pPr>
              <w:pStyle w:val="Normal"/>
              <w:spacing w:lineRule="auto" w:line="360"/>
              <w:ind w:firstLine="709"/>
              <w:jc w:val="both"/>
              <w:rPr>
                <w:lang w:val="ru-RU"/>
              </w:rPr>
            </w:pPr>
            <w:r>
              <w:rPr>
                <w:lang w:val="ru-RU"/>
              </w:rPr>
              <w:t>Однако, время от времени различались неясные шорохи: возможно, хруст дерева или рокотание ветра или… Кто знает? Возможно, обман воображения, что слышит и видит то, что не существует. Но правда была в том, что: то близко, то далеко, то за его спиной, то у самого его бока, звучали, словно сдерживаемые всхлипывания, словно трение волокущейся ткани, словно неясный шум шагов, которые ходили туда-сюда без остановки.</w:t>
            </w:r>
          </w:p>
          <w:p>
            <w:pPr>
              <w:pStyle w:val="Normal"/>
              <w:spacing w:lineRule="auto" w:line="360"/>
              <w:ind w:firstLine="709"/>
              <w:jc w:val="both"/>
              <w:rPr>
                <w:lang w:val="ru-RU"/>
              </w:rPr>
            </w:pPr>
            <w:r>
              <w:rPr>
                <w:lang w:val="ru-RU"/>
              </w:rPr>
              <w:t xml:space="preserve">Педро сделал над собой усилие, чтобы продолжать свой путь, он достиг решётки и поднялся на одну ступень главного алтаря. Вокруг этой часовни стоят могилы королей, чьи каменные изображения, с рукой, положенной на рукоятку шпаги, казалось, присматривают день и ночь за святилищем, во мраке которого они покоятся навечно.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Вперёд! – прошептал он тихим голосом и хотел идти, но не смог. Казалось, что его ноги были прибиты к полу. Он опустил глаза, и его волосы поднялись от ужаса: пол часовни образовывали широкие и тёмные могильные плиты.</w:t>
            </w:r>
          </w:p>
          <w:p>
            <w:pPr>
              <w:pStyle w:val="Normal"/>
              <w:spacing w:lineRule="auto" w:line="360"/>
              <w:ind w:firstLine="709"/>
              <w:jc w:val="both"/>
              <w:rPr>
                <w:lang w:val="ru-RU"/>
              </w:rPr>
            </w:pPr>
            <w:r>
              <w:rPr>
                <w:lang w:val="ru-RU"/>
              </w:rPr>
              <w:t>На мгновение ему показалось, что на том месте холодная и бестелесная рука схватила его с непреодолимой силой. Умирающие светильники, которые блестели в глубине нефов, как звёзды, затерявшиеся во мраке, дрожали в его глазах, и дрожали статуи на гробницах и образы на алтаре, и дрожал собор, весь, со своими гранитными пролётами и облицованными тёсаным камнем  несущими колоннами.</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Вперёд! – снова выкрикнул Педро, как бы вне себя, и приблизился к жертвеннику, и, карабкаясь по нему, взобрался к подставке, на которой держался образ. Всё вокруг него оделось в фантастические и ужасающие формы; всё было мраком и неясным светом, ещё более жутким, чем темнота. Только Царица небесная, мягко освящённая золотым светильником, казалось, спокойно улыбалась, кроткая и безмятежная среди такого ужаса.</w:t>
            </w:r>
          </w:p>
          <w:p>
            <w:pPr>
              <w:pStyle w:val="Normal"/>
              <w:spacing w:lineRule="auto" w:line="360"/>
              <w:ind w:firstLine="709"/>
              <w:jc w:val="both"/>
              <w:rPr>
                <w:lang w:val="ru-RU"/>
              </w:rPr>
            </w:pPr>
            <w:r>
              <w:rPr>
                <w:lang w:val="ru-RU"/>
              </w:rPr>
              <w:t xml:space="preserve">Однако, та немая и неподвижная улыбка, которая на мгновение его успокоила, в конце концов внушила ему страх, страх более странный, более глубокий, чем тот, что он испытал до этого момента. Однако, он снова овладел собой, закрыл глаза, чтобы не видеть её, судорожным движением вытянул руку и вырвал у неё браслет, золотой браслет, благочестивое пожертвование одного святого архиепископа; золотой браслет, чья ценность приравнивалась счастью. </w:t>
            </w:r>
          </w:p>
          <w:p>
            <w:pPr>
              <w:pStyle w:val="Normal"/>
              <w:spacing w:lineRule="auto" w:line="360"/>
              <w:ind w:firstLine="709"/>
              <w:jc w:val="both"/>
              <w:rPr>
                <w:lang w:val="ru-RU"/>
              </w:rPr>
            </w:pPr>
            <w:r>
              <w:rPr>
                <w:lang w:val="ru-RU"/>
              </w:rPr>
              <w:t>Уже драгоценность была в его власти; его скорченные пальцы сжимали её со сверхъестественной силой; только оставалось убежать, убежать с ней; но для этого было необходимо открыть глаза, а Педро было страшно видеть её образ, видеть царей из гробниц, демонов с карнизов, химер с капителей, полосы теней и лучи света, которые, подобно белым гигантским призракам, медленно двигались в глубине нефов, кишащих страшным и странным гулом.</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Наконец он открыл глаза, повёл взглядом, и резкий крик сорвался с его губ.</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Собор был полон статуй, статуй, которые, одетые в длинные и неяркие одежды, спустились из своих пустот и заняли всё пределы церкви, и смотрели на него своими глазами без зрачков.</w:t>
            </w:r>
          </w:p>
          <w:p>
            <w:pPr>
              <w:pStyle w:val="Normal"/>
              <w:spacing w:lineRule="auto" w:line="360"/>
              <w:ind w:firstLine="709"/>
              <w:jc w:val="both"/>
              <w:rPr>
                <w:lang w:val="ru-RU"/>
              </w:rPr>
            </w:pPr>
            <w:r>
              <w:rPr>
                <w:lang w:val="ru-RU"/>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Святые, монахи, ангелы, демоны, воины, дамы, пажи, отшельники и простолюдины толкались и смешивались в нефах и на алтаре. У их ног служили мессу, в присутствии королей, на коленях, на своих могилах мраморные архиепископы, которых он видел в другой раз неподвижными на своих смертных одрах, в то время как по каменным плитам ползли, поднимаясь по несущим колоннам, скорчившись под балдахинами, подвешенными на своды, копошились как черви огромного трупа, весь род пресмыкающихся и животных из гранита, фантастических, безобразных, ужасных.</w:t>
            </w:r>
          </w:p>
          <w:p>
            <w:pPr>
              <w:pStyle w:val="Normal"/>
              <w:spacing w:lineRule="auto" w:line="360"/>
              <w:ind w:firstLine="709"/>
              <w:jc w:val="both"/>
              <w:rPr>
                <w:lang w:val="es-ES_tradnl"/>
              </w:rPr>
            </w:pPr>
            <w:r>
              <w:rPr>
                <w:lang w:val="ru-RU"/>
              </w:rPr>
              <w:t xml:space="preserve">    </w:t>
            </w:r>
          </w:p>
          <w:p>
            <w:pPr>
              <w:pStyle w:val="Normal"/>
              <w:spacing w:lineRule="auto" w:line="360"/>
              <w:ind w:firstLine="709"/>
              <w:jc w:val="both"/>
              <w:rPr>
                <w:lang w:val="es-ES_tradnl"/>
              </w:rPr>
            </w:pPr>
            <w:r>
              <w:rPr>
                <w:lang w:val="es-ES_tradnl"/>
              </w:rPr>
            </w:r>
          </w:p>
          <w:p>
            <w:pPr>
              <w:pStyle w:val="Normal"/>
              <w:spacing w:lineRule="auto" w:line="360"/>
              <w:jc w:val="both"/>
              <w:rPr/>
            </w:pPr>
            <w:r>
              <w:rPr>
                <w:lang w:val="ru-RU"/>
              </w:rPr>
              <w:t xml:space="preserve">     </w:t>
            </w:r>
            <w:r>
              <w:rPr>
                <w:lang w:val="ru-RU"/>
              </w:rPr>
              <w:t>Он не смог больше сопротивляться. В висках у него застучало с ужасной силой; кровавое облако затмило глаза; он издал второй крик, крик душераздирающий и нечеловеческий и упал без чувств на алтарь.</w:t>
            </w:r>
          </w:p>
          <w:p>
            <w:pPr>
              <w:pStyle w:val="Normal"/>
              <w:spacing w:lineRule="auto" w:line="360"/>
              <w:ind w:firstLine="709"/>
              <w:jc w:val="both"/>
              <w:rPr>
                <w:lang w:val="ru-RU"/>
              </w:rPr>
            </w:pPr>
            <w:r>
              <w:rPr>
                <w:lang w:val="ru-RU"/>
              </w:rPr>
              <w:t>Когда на другой день служащие церкви нашли его у подножья алтаря, в руках у него всё ещё был золотой браслет, и, увидев, как они приближаются, он выкрикнул с пронзительным хохотом:</w:t>
            </w:r>
          </w:p>
          <w:p>
            <w:pPr>
              <w:pStyle w:val="Normal"/>
              <w:spacing w:lineRule="auto" w:line="360"/>
              <w:ind w:firstLine="709"/>
              <w:jc w:val="both"/>
              <w:rPr>
                <w:lang w:val="ru-RU"/>
              </w:rPr>
            </w:pPr>
            <w:r>
              <w:rPr>
                <w:lang w:val="ru-RU"/>
              </w:rPr>
              <w:t>-Её, её!</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ru-RU"/>
              </w:rPr>
            </w:pPr>
            <w:r>
              <w:rPr>
                <w:lang w:val="ru-RU"/>
              </w:rPr>
              <w:t>Несчастный был безумен.</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 xml:space="preserve">          </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Style15"/>
              <w:spacing w:before="280" w:after="0"/>
              <w:jc w:val="center"/>
              <w:rPr>
                <w:rFonts w:ascii="Arial" w:hAnsi="Arial" w:cs="Arial"/>
                <w:color w:val="000080"/>
                <w:sz w:val="20"/>
                <w:szCs w:val="20"/>
                <w:lang w:val="ru-RU"/>
              </w:rPr>
            </w:pPr>
            <w:r>
              <w:rPr>
                <w:rFonts w:cs="Arial" w:ascii="Arial" w:hAnsi="Arial"/>
                <w:color w:val="000080"/>
                <w:sz w:val="20"/>
                <w:szCs w:val="20"/>
                <w:lang w:val="ru-RU"/>
              </w:rPr>
            </w:r>
          </w:p>
        </w:tc>
      </w:tr>
    </w:tbl>
    <w:p>
      <w:pPr>
        <w:pStyle w:val="Style15"/>
        <w:jc w:val="center"/>
        <w:rPr>
          <w:lang w:val="ru-RU"/>
        </w:rPr>
      </w:pPr>
      <w:r>
        <w:rPr>
          <w:rFonts w:cs="Arial" w:ascii="Arial" w:hAnsi="Arial"/>
          <w:color w:val="000080"/>
          <w:sz w:val="20"/>
          <w:szCs w:val="20"/>
          <w:lang w:val="ru-RU"/>
        </w:rPr>
        <w:b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ind w:firstLine="709"/>
        <w:jc w:val="center"/>
        <w:rPr>
          <w:b/>
          <w:b/>
          <w:sz w:val="32"/>
          <w:lang w:val="ru-RU"/>
        </w:rPr>
      </w:pPr>
      <w:r>
        <w:rPr>
          <w:b/>
          <w:sz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5:00Z</dcterms:created>
  <dc:creator>Admin</dc:creator>
  <dc:description/>
  <cp:keywords/>
  <dc:language>en-US</dc:language>
  <cp:lastModifiedBy>Admin</cp:lastModifiedBy>
  <dcterms:modified xsi:type="dcterms:W3CDTF">2010-11-24T20:07:00Z</dcterms:modified>
  <cp:revision>8</cp:revision>
  <dc:subject/>
  <dc:title>Г</dc:title>
</cp:coreProperties>
</file>