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ландцы по-сибирск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21 сентября из недолгой, но плодотворной поездки по Новосибирску, в Омск вернулись «ирландские танцоры».  Сибирская столица принимала у себя 115 участников из разных городов России (Тюмени, Омска, Барнаула, Красноярска, Магнитогорска, Москвы) на первых Новосибирских соревнованиях по ирландским танцам (или феша), прошедших 19 сентября. </w:t>
      </w:r>
    </w:p>
    <w:p>
      <w:pPr>
        <w:pStyle w:val="Normal"/>
        <w:ind w:firstLine="708"/>
        <w:jc w:val="both"/>
        <w:rPr/>
      </w:pPr>
      <w:r>
        <w:rPr/>
        <w:t>Третий в России и первый в Сибири феш прошел удачно для нашего города.  Спортсменки студии «Галианта» достойно представили Омск. В итоге,  24 награды: 13 участниц, из них 7 призеры.  Шон Гаван, руководитель ассоциации ирландского танца, возглавил судейную комиссию соревнований.  Л</w:t>
      </w:r>
      <w:r>
        <w:rPr>
          <w:lang w:val="en-US"/>
        </w:rPr>
        <w:t>учшей представительницей "Галианты"</w:t>
      </w:r>
      <w:r>
        <w:rPr/>
        <w:t xml:space="preserve">стала Наталья Левых. Она привезла с собой в Омск 4 золотых медали, 2 серебряных и 2 бронзовых. «Дух соперничества был на протяжении всего феша, - рассказывает нам Наталья. – Но это было дружеское соперничество. Подобный фестиваль первый в Сибири, и никто не знал, кто на что способен. Никто не мог оценить объективно свои силы. Это было ново для всех. Но, в итоге, приятно знать, чего стоят мои старания».  </w:t>
      </w:r>
    </w:p>
    <w:p>
      <w:pPr>
        <w:pStyle w:val="Normal"/>
        <w:ind w:firstLine="708"/>
        <w:jc w:val="both"/>
        <w:rPr/>
      </w:pPr>
      <w:r>
        <w:rPr/>
        <w:t xml:space="preserve">Ирландские танцы – молодое и модное направление. Именно на Сибирь приходится пик популярности: две студии в Омске, Кемерово, Новосибирске, Томск, Красноярск - и это только начало. «Получилось всё случайно, - продолжает Наташа. - Сначала я пошла на старинные танцы. Тогда такое направление как «ирландские танцы» еще не родилось.  Где-то полгода прозанималась, а потом Мария, художественный руководитель, открыла эту секцию. И я пошла, полтора года занимаюсь, о чем ни капли не жалею».  Сами по себе Новосибирские соревнования делятся на несколько возрастных групп: младше 15 лет, до 18 лет, от 20-22, 22-25, от 25 – 28 лет и после 28 лет.  Также были разделены на четыре уровня подготовки: бегиннерс, праймари, интермед и опен, где каждый уровень предусматривал три танца в жесткой обуви и четыре в мягкой.  </w:t>
      </w:r>
    </w:p>
    <w:p>
      <w:pPr>
        <w:pStyle w:val="Normal"/>
        <w:ind w:firstLine="708"/>
        <w:jc w:val="both"/>
        <w:rPr/>
      </w:pPr>
      <w:r>
        <w:rPr/>
        <w:t>С каждым днем ирландский танец становится все популярнее и популярнее. И уже почти через полгода, в апреле, планируются следующие соревнования, возможно, даже они пройдут в Ом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стасия Винн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9:00Z</dcterms:created>
  <dc:creator>Насенька</dc:creator>
  <dc:description/>
  <cp:keywords/>
  <dc:language>en-US</dc:language>
  <cp:lastModifiedBy>Насенька</cp:lastModifiedBy>
  <dcterms:modified xsi:type="dcterms:W3CDTF">2010-03-27T19:55:00Z</dcterms:modified>
  <cp:revision>9</cp:revision>
  <dc:subject/>
  <dc:title>Ирландцы по-сибирски</dc:title>
</cp:coreProperties>
</file>