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ёдор Иванович Шаляпин. Русские имя, характер, судьб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Дарование из ряда вон выходящее», – оценивали его современники. Сын крестьянина, бросив ремесло, стал хористом опереточной антрепри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еатр свёл меня с ума, сделал невменяемым», – говорил Шаляпин. Эта страсть подняла самородка, обладавшего голосом огромного диапазона basso cantante (бас-тенор) и редким даром перевоплощения, до мировых вер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о сто лет, но Шаляпин — артист и личность — по-прежнему непревзойдё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тонко чувствовал музыку, создавал глубокие правдивые образы (самые известные из них – Мефистофель, Борис Годунов). «Публика загипнотизирована пластичностью движений этого скульптурного тела и поистине сатанинским взглядом. Тайна волшебного актера-певца в умении добиваться тонких оттенков, в которых чувствовалась его внутренняя сущность», — писали о Шаляп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ас-эталон», как называли вокалиста, покорял особым методом пения: специальными дыхательными упражнениями Шаляпин добивался «телесного» звучания голоса. Эта его способность развилась к 1907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с этого времени и начинается предлагаемое «Полное собрание граммофонных записей». Оно уникально и тем, что в мире нет более полного собрания: альбом из двух дисков включает редкие, впервые публикуемые записи. Его основой стала коллекция заслуженного работника культуры России Валерия Сафошкина. На дисках также вы найдёте фотографии великого певц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30:11Z</dcterms:created>
  <dc:creator/>
  <dc:description/>
  <dc:language>en-US</dc:language>
  <cp:lastModifiedBy/>
  <cp:revision>0</cp:revision>
  <dc:subject/>
  <dc:title/>
</cp:coreProperties>
</file>