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ие фронтовики и труженики тыла! Примите самые искренние и сердечные поздравления с Днем Побед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мая наша страна отмечает 64-ю годовщину со Дня Победы в Великой Отечественной войне. В этот день мы отдаем дань памяти немеркнущей славе победителей, отвоевавших свободу нашей Родины, воинскому, трудовому и нравственному подвигу народа-освободителя. Четыре суровых года, 1418 долгих дней длилась эта война. И нет в стране семьи, на которую не легла зловещая тень тех страшн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безмерной благодарностью мы чествуем сегодня ветеранов. Эти мужественные люди показали всему миру, насколько могучей может быть воля, насколько велика мощь народа, объединенного святой целью освобождения Отчизны. Пройдя через боль утрат и страдания, они взметнули знамя победы над поверженным врагом. И мы, их дети и внуки, должны быть достойны этого подви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поклон вам, дорогие наши ветераны и труженики тыла! Вечная слава героям! От всего сердца желаю всем присутствующим счастья, благополучия и долголетия. Пусть этот праздник наполнит светом ваши сердца! Пусть близкие согреют вас теплом и заботой. Здоровья вам, удачи и мирного неба над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57:00Z</dcterms:created>
  <dc:creator>Валяев</dc:creator>
  <dc:description/>
  <cp:keywords/>
  <dc:language>en-US</dc:language>
  <cp:lastModifiedBy>Валяев</cp:lastModifiedBy>
  <dcterms:modified xsi:type="dcterms:W3CDTF">2009-06-17T12:18:00Z</dcterms:modified>
  <cp:revision>19</cp:revision>
  <dc:subject/>
  <dc:title>Уважаемые товарищи, дорогие фронтовики и труженики тыла</dc:title>
</cp:coreProperties>
</file>