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en-GB"/>
              </w:rPr>
              <w:t>Specialist in glass inspection solutions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company has based its development on a long-term partnership with glassmakers in the field of glass defects detection, as well as on an exceptional knowhow in the most innovative vision technologie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r glass container inspections solutions cover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spection of jars and bottles as well as other glass containers made of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y colour: flint, green, amber, red, dark green, blue, black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Any shape: square, round, oval, pharmaceutical, etc…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OUR PRODUCTS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VENTOR OF THE 12 CAMERAS CONCEPT!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nks to its 12 cameras covering the full body of the container, the glass inspection machine Evolution 12 offers 6 angles of shootings, each having 2 camera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* A high resolution camera analyses the higher part of the bottl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View from above the neck up to the shoulder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* Another camera analyses the lower part of the bottle, from the finish to the shoulder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ress inspection is performed using the same light sources and 4 additional cameras dedicated to the stress detectio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EVOLUTION 12 detect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Stuck plungers in the neck are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Blister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Bird swing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Tears (even tight and vertical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Ston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Inclusion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Специалисты по вопросам качества стекла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Компания в своем развитии ориентируется на долгосрочные деловые отношения со стекольными мастерами в сфере (области) определения дефектов стекла, а также на (исключительные новшества) последние новшества в передовой видеотехнолог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Наша методика исследования стеклянных емкостей  позволяет проводить проверку банок, бутылок и прочих стеклянных сосудов разного цвета (серого, зеленого, желтого, красного, темно-зеленого, синего, черного и др.) и формы (квадратной, круглой, овальной, фармацевтические колбы)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ша продукция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чик 12ти камерной концепции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нтейнер состоит из 12 камер, благодаря которым (что позволяет) аппарат контроля стекла </w:t>
            </w:r>
            <w:r>
              <w:rPr>
                <w:rFonts w:cs="Verdana" w:ascii="Verdana" w:hAnsi="Verdana"/>
                <w:lang w:val="en-GB"/>
              </w:rPr>
              <w:t>Evolution</w:t>
            </w:r>
            <w:r>
              <w:rPr>
                <w:rFonts w:cs="Verdana" w:ascii="Verdana" w:hAnsi="Verdana"/>
                <w:lang w:val="ru-RU"/>
              </w:rPr>
              <w:t xml:space="preserve"> 12 производит 6-ракурсную проверку, при чем на каждый ракурс отводится по 2 камеры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- Камера высокого разрешения анализирует верхнюю часть бутылки – от горлышка до основной части, вид сверху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 другая камера анализирует нижнюю часть бутылки – от донышка до основной ча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нтроль давления производится тем же самым источником света, а также 4 дополнительными камерами, которые определяют давл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Аппарат </w:t>
            </w:r>
            <w:r>
              <w:rPr>
                <w:rFonts w:cs="Verdana" w:ascii="Verdana" w:hAnsi="Verdana"/>
                <w:lang w:val="en-GB"/>
              </w:rPr>
              <w:t>EVOLUTION</w:t>
            </w:r>
            <w:r>
              <w:rPr>
                <w:rFonts w:cs="Verdana" w:ascii="Verdana" w:hAnsi="Verdana"/>
                <w:lang w:val="ru-RU"/>
              </w:rPr>
              <w:t xml:space="preserve"> 12 определяет: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 вдавленные плунжера  горловой части тары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 вздут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дефект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ru-RU"/>
                </w:rPr>
                <w:t>ы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внутренней поверхности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сосуд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ru-RU"/>
                </w:rPr>
                <w:t>ов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- посечки (как мелкие трещины, так и вертикальные полосы)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 зернистость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 вкра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fr-F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806617_2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40:00Z</dcterms:created>
  <dc:creator>Rita</dc:creator>
  <dc:description/>
  <cp:keywords/>
  <dc:language>en-US</dc:language>
  <cp:lastModifiedBy>Rita</cp:lastModifiedBy>
  <dcterms:modified xsi:type="dcterms:W3CDTF">2010-04-09T16:53:00Z</dcterms:modified>
  <cp:revision>3</cp:revision>
  <dc:subject/>
  <dc:title/>
</cp:coreProperties>
</file>