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ind w:firstLine="851"/>
        <w:outlineLvl w:val="1"/>
        <w:rPr>
          <w:rFonts w:eastAsia="Times New Roman"/>
          <w:b/>
          <w:b/>
          <w:bCs/>
          <w:color w:val="89211D"/>
          <w:sz w:val="34"/>
          <w:szCs w:val="34"/>
          <w:lang w:eastAsia="ru-RU"/>
        </w:rPr>
      </w:pPr>
      <w:r>
        <w:rPr>
          <w:rFonts w:eastAsia="Times New Roman"/>
          <w:b/>
          <w:bCs/>
          <w:color w:val="89211D"/>
          <w:sz w:val="34"/>
          <w:szCs w:val="34"/>
          <w:lang w:eastAsia="ru-RU"/>
        </w:rPr>
        <w:t xml:space="preserve">Хамовнические казармы без Кавалерийских конюшен? </w:t>
      </w:r>
    </w:p>
    <w:p>
      <w:pPr>
        <w:pStyle w:val="Normal"/>
        <w:numPr>
          <w:ilvl w:val="0"/>
          <w:numId w:val="0"/>
        </w:numPr>
        <w:spacing w:lineRule="atLeast" w:line="312" w:before="0" w:after="0"/>
        <w:ind w:firstLine="851"/>
        <w:outlineLvl w:val="1"/>
        <w:rPr>
          <w:rFonts w:eastAsia="Times New Roman"/>
          <w:b/>
          <w:b/>
          <w:bCs/>
          <w:color w:val="89211D"/>
          <w:sz w:val="34"/>
          <w:szCs w:val="34"/>
          <w:lang w:eastAsia="ru-RU"/>
        </w:rPr>
      </w:pPr>
      <w:r>
        <w:rPr>
          <w:rFonts w:eastAsia="Times New Roman"/>
          <w:b/>
          <w:bCs/>
          <w:color w:val="89211D"/>
          <w:sz w:val="34"/>
          <w:szCs w:val="34"/>
          <w:lang w:eastAsia="ru-RU"/>
        </w:rPr>
        <w:t xml:space="preserve">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При выходе из станции метро «Фрунзенская» первое, что бросается вам в глаза – это Хамовнические казармы с Кавалерийскими конюшнями. Прекрасный архитектурный ансамбль, памятник федерального значения - Хамовнические казармы отмечают в этом году свое 200-летие. Но ни охранный статус ансамбля, ни грядущий юбилей не смогли защитить здание от угрозы сноса. Мало того, тенденции последнего времени свидетельствуют о том, что именно охранный статус, как правило, становится дополнительным поводом для манипуляций.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Под угрозой сноса оказался тот самый корпус, который обращен к станции метро. Информационный щит с надписью «Реставрация и приспособление к современному использованию» не смог обмануть бдительность защитников московской старины, которые настроены далеко не столь оптимистично, видя окруженное забором и лесами одноэтажное здание в форме каре, с которого уже сняли кровлю. На самом деле, здесь вряд ли дело ограничится «реставрацией», ну а «приспособление к современному использованию» и вовсе звучит достаточно угрожающе.</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Замечательная идея, вполне разумная и практичная - окружить Москву казармами и освободить тем самым домовладельцев от солдатского постоя,- принадлежит императору Павлу. Правда, строительство подобных казарм началось лишь в 1807 году, при императоре Александре I. Автором проекта Хамовнических казарм стал Луиджи Руска из Санкт-Петербурга, а строительством занимался архитектор Матвей Казаков-младший, сын великого архитектора. Центральная часть комплекса выполнена в виде трех одинаковых монументальных корпусов (так как в казармах должны били разместиться три полка). Корпуса вытянулись вдоль Хамовнического плаца — нынешнего Комсомольского проспекта (дома № 18, 20 и 22). Два служебных двора в виде одноэтажных каре, расположились на флангах композиции, в торцах узкого квартала. В Восточном дворе (ныне дом № 16) вскоре разместилась Хамовническая пожарно-полицейская часть.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Башня каланчи, появившаяся прямо по центру фасада здания, частично сохранилась до наших дней. Западный служебный двор ( ныне дом № 24) получил название Кавалерийского, так как использовался для конюшен стоявшего в казармах Сумского гусарского полка. Этот двор как раз и находится в опасности, несмотря на то, что о мемориальной ценности Хамовнических казарм можно говорить очень долго.</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Ну хотя бы о московском ополчении 1812 года и участии в нем Грибоедова, или же о декабристском заговоре, когда в Шефском (офицерском) доме казарм на другой стороне проспекта (№ 13) Иван Якушкин предложил себя в цареубийцы, или же о боевых заслугах полков, стоявших в казармах. Вернувшись к прозе жизни, мы обнаружим ту бюрократическую лазейку, которой не преминули воспользоваться, скажем так, «заинтересованные стороны».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pPr>
      <w:r>
        <w:rPr>
          <w:rFonts w:eastAsia="Times New Roman"/>
          <w:sz w:val="25"/>
          <w:szCs w:val="25"/>
          <w:lang w:eastAsia="ru-RU"/>
        </w:rPr>
        <w:t xml:space="preserve">Федеральный статус памятника архитектуры «Хамовнические казармы» был подтвержден в 1995 году указом президента Бориса Ельцина. Однако в этом указе не определен полный состав памятника, а кроме того, и адрес назван неточно. Таким образом, из списка выпал дом № 24, Кавалерийские конюшни., в которых располагались военные.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Надо сказать, что Москомнаследие действительно озаботилось статусом занимаемых строений лишь тогда, когда в конюшнях вместо военных объявился инвестор – ООО «Альфа-Миг».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 </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Москомнаследие могло действовать двумя способами : запустить в правительстве России процедуру уточнения адреса и состава памятника или же начинать с нуля. С нуля - значит, самостоятельно провести Кавалерийские конюшни через обычную процедуру «выявления» и принятия на охрану, но уже в качестве памятника регионального значения. Как показало развитие событий, наиболее правильным, а возможно, единственным был первый способ, но он казался слишком сложным путем. К сожалению, второй способ, как показала жизнь, оказался ошибочным.</w:t>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В мае 2006 года учетная комиссия Москомнаследия внесла Кавалерийские конюшни в число вновь выявленных объектов наследия. Однако вскоре выяснилось, что инвестора это вовсе не устраивало. Буквально две недели спустя рабочая (узкая) группа той же комиссии спешно принимает противоположное решение и выводит памятник из списка. Это дало инвестору полное право заявить конюшни на снос, так как судьбу зданий, не являющихся памятниками, решает межведомственный орган правительства Москвы под председательством Владимира Ресина. Эта комиссия, получившая весьма характерное шуточное прозвище - «несносная», как раз и занимается сносом зданий, не вошедших в число объектов наследия.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val="en-US" w:eastAsia="ru-RU"/>
        </w:rPr>
      </w:pPr>
      <w:r>
        <w:rPr>
          <w:rFonts w:eastAsia="Times New Roman"/>
          <w:sz w:val="25"/>
          <w:szCs w:val="25"/>
          <w:lang w:eastAsia="ru-RU"/>
        </w:rPr>
        <w:t xml:space="preserve">В декабре возглавляемая руководителем Москомнаследия рабочая (узкая) группа "несносной" комиссии при нескольких голосах против согласилась со сносом Кавалерийских конюшен. Несмотря на то, что протоколы не являются документами прямого действия, однако на основании подобных протоколов Москомнаследие может выдать разрешение на снос. Причем это касается лишь зданий, не внесенных в список памятников. Тем печальнее судьба Хамовнических казарм, которые в преддверии своего юбилея потеряют Кавалерийские конюшни. </w:t>
      </w:r>
    </w:p>
    <w:p>
      <w:pPr>
        <w:pStyle w:val="Normal"/>
        <w:spacing w:lineRule="atLeast" w:line="312" w:before="0" w:after="0"/>
        <w:ind w:firstLine="851"/>
        <w:rPr>
          <w:rFonts w:eastAsia="Times New Roman"/>
          <w:sz w:val="25"/>
          <w:szCs w:val="25"/>
          <w:lang w:val="en-US" w:eastAsia="ru-RU"/>
        </w:rPr>
      </w:pPr>
      <w:r>
        <w:rPr>
          <w:rFonts w:eastAsia="Times New Roman"/>
          <w:sz w:val="25"/>
          <w:szCs w:val="25"/>
          <w:lang w:val="en-US" w:eastAsia="ru-RU"/>
        </w:rPr>
      </w:r>
    </w:p>
    <w:p>
      <w:pPr>
        <w:pStyle w:val="Normal"/>
        <w:spacing w:lineRule="atLeast" w:line="312" w:before="0" w:after="0"/>
        <w:ind w:firstLine="851"/>
        <w:rPr>
          <w:rFonts w:eastAsia="Times New Roman"/>
          <w:sz w:val="25"/>
          <w:szCs w:val="25"/>
          <w:lang w:eastAsia="ru-RU"/>
        </w:rPr>
      </w:pPr>
      <w:r>
        <w:rPr>
          <w:rFonts w:eastAsia="Times New Roman"/>
          <w:sz w:val="25"/>
          <w:szCs w:val="25"/>
          <w:lang w:eastAsia="ru-RU"/>
        </w:rPr>
        <w:t xml:space="preserve">Двойная ошибка, произошедшая с конюшнями (федеральная власть «потеряла часть памятника, а столичная, уступив требованиям инвестора, сначала понизила статус, а затем и вовсе оставила без всякого статуса), в итоге может привести к сносу части памятника федерального значения. Однако будем надеяться, что новый руководитель Москомнаследия Валерий Шевчук, который вправе отозвать протокол комиссии, успеет вмешаться и исправить чудовищную ошибку, сохранив, тем самым, для столицы кусочек её исторического наследия. </w:t>
      </w:r>
    </w:p>
    <w:p>
      <w:pPr>
        <w:pStyle w:val="Normal"/>
        <w:spacing w:before="0" w:after="200"/>
        <w:ind w:firstLine="851"/>
        <w:rPr>
          <w:rFonts w:eastAsia="Times New Roman"/>
          <w:sz w:val="25"/>
          <w:szCs w:val="25"/>
          <w:lang w:eastAsia="ru-RU"/>
        </w:rPr>
      </w:pPr>
      <w:r>
        <w:rPr>
          <w:rFonts w:eastAsia="Times New Roman"/>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color w:val="89211D"/>
      <w:sz w:val="34"/>
      <w:szCs w:val="34"/>
    </w:rPr>
  </w:style>
  <w:style w:type="character" w:styleId="Style13">
    <w:name w:val="Основной шрифт абзаца"/>
    <w:qFormat/>
    <w:rPr/>
  </w:style>
  <w:style w:type="character" w:styleId="2">
    <w:name w:val="Заголовок 2 Знак"/>
    <w:basedOn w:val="Style13"/>
    <w:qFormat/>
    <w:rPr>
      <w:rFonts w:eastAsia="Times New Roman"/>
      <w:b/>
      <w:bCs/>
      <w:color w:val="89211D"/>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42:00Z</dcterms:created>
  <dc:creator>Ashot</dc:creator>
  <dc:description/>
  <cp:keywords/>
  <dc:language>en-US</dc:language>
  <cp:lastModifiedBy>Ashot</cp:lastModifiedBy>
  <dcterms:modified xsi:type="dcterms:W3CDTF">2008-06-09T09:37:00Z</dcterms:modified>
  <cp:revision>8</cp:revision>
  <dc:subject/>
  <dc:title/>
</cp:coreProperties>
</file>