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альс</w:t>
      </w:r>
      <w:r>
        <w:rPr>
          <w:b/>
        </w:rPr>
        <w:t xml:space="preserve"> </w:t>
      </w:r>
      <w:r>
        <w:rPr>
          <w:sz w:val="28"/>
          <w:szCs w:val="28"/>
        </w:rPr>
        <w:t>(от нем. Walzen - кружить, вращать) – наверное, самый романтичный танец европейской программы. Если вы не любите резких движений и громких звуков, вальс с его нежностью, легкостью, удивительным, ни с чем не сравнимым очарованием – это ваш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 – танец настоящей любви, быть может, поэтому первый танец молодоженов – чаще всего именно вальс. Вальсируя, партнеры словно делятся друг с другом своими лучшими мечтами о долгой и счастливой жизни, которую они проживут в объятьях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вальс произошел от австро-немецкого народного танца лендлера и французской вольты в конце XVIII в. Но по-настоящему всех покорил этот танец в Вене в 80-х годах XVIII века благодаря прекрасной музыке Иоганна Штрауса. </w:t>
      </w:r>
    </w:p>
    <w:p>
      <w:pPr>
        <w:pStyle w:val="Normal"/>
        <w:rPr/>
      </w:pPr>
      <w:r>
        <w:rPr>
          <w:sz w:val="28"/>
          <w:szCs w:val="28"/>
        </w:rPr>
        <w:t>Венский вальс – бальный танец западноевропейской танцевальной программы. Удивительно, но поначалу репутация у вальса была не лучшей. Строгое европейское общество считало этот танец неприличным, ведь танцевать его нужно было в закрытой позиции. В начале 19 века даже в Вене вальс разрешалось танцевать не более десяти минут, а в России некоторое время он был и вовсе запрещен. Но остановить всеобщее увлечением этим танцем запретами было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, особенно с закрытыми позициями, послужил образцом для создания многих бальных танцев. Известный вариант исполнения венского вальса по III-ей позиции сохраняет традиции бальных танцев XIX в. и входит составной частью в фигурный вальс, вальс-мазурку, вальс-гавот и другие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ленный вальс (английский) отличается от венского вальса более медленными поворотами и более длинными, скользящими движениями. Этот вальс появился в Англии в 1870-х гг. и именно английские танцоры уже в ХХ веке усовершенствовали вальс, обогатив его новыми движениями. На конкурсах медленный вальс, несмотря на свою романтичность и плавность, требует очень высокой техники исполнения, строгой дисциплины, «выдерживания такта»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13:00Z</dcterms:created>
  <dc:creator>Mac</dc:creator>
  <dc:description/>
  <cp:keywords/>
  <dc:language>en-US</dc:language>
  <cp:lastModifiedBy>Mac</cp:lastModifiedBy>
  <dcterms:modified xsi:type="dcterms:W3CDTF">2013-09-19T18:13:00Z</dcterms:modified>
  <cp:revision>1</cp:revision>
  <dc:subject/>
  <dc:title/>
</cp:coreProperties>
</file>