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Магазин светильников и люстр «Ульяна».</w:t>
      </w:r>
    </w:p>
    <w:p>
      <w:pPr>
        <w:pStyle w:val="Normal"/>
        <w:rPr/>
      </w:pPr>
      <w:r>
        <w:rPr>
          <w:rFonts w:cs="Verdana" w:ascii="Verdana" w:hAnsi="Verdana"/>
          <w:i/>
        </w:rPr>
        <w:t>Здесь рождается Свет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нцепц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А ведь это находка, братцы! Стоило ведь пару дней помучиться?! Сочетание ласкающего слух, действительно красивого женского имени с торжественным (но не высокопарным) слоганом, баланс ощущений, гармония… Ведь будет же работать! Ребят, отпишитесь через пару месяцев, что с клиентурой, самому интере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31:00Z</dcterms:created>
  <dc:creator>1</dc:creator>
  <dc:description/>
  <dc:language>en-US</dc:language>
  <cp:lastModifiedBy>1</cp:lastModifiedBy>
  <dcterms:modified xsi:type="dcterms:W3CDTF">2012-04-27T23:44:00Z</dcterms:modified>
  <cp:revision>1</cp:revision>
  <dc:subject/>
  <dc:title/>
</cp:coreProperties>
</file>