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 xml:space="preserve">бандаж брюшной +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бандаж на брюшную стенку +</w:t>
      </w:r>
    </w:p>
    <w:p>
      <w:pPr>
        <w:pStyle w:val="Normal"/>
        <w:ind w:left="0" w:hanging="0"/>
        <w:rPr/>
      </w:pPr>
      <w:r>
        <w:rPr>
          <w:b/>
        </w:rPr>
        <w:t xml:space="preserve">бандаж послеоперационный +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бандаж послеоперационный купить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Бандаж брюшной: носить или не носить? </w:t>
      </w:r>
    </w:p>
    <w:p>
      <w:pPr>
        <w:pStyle w:val="Normal"/>
        <w:ind w:left="0" w:hanging="0"/>
        <w:jc w:val="left"/>
        <w:rPr/>
      </w:pPr>
      <w:r>
        <w:rPr>
          <w:b/>
        </w:rPr>
        <w:t xml:space="preserve">     </w:t>
      </w:r>
      <w:r>
        <w:rPr/>
        <w:t xml:space="preserve">При лечении и профилактике самых разных заболеваний или же после хирургического вмешательства нередко возникает необходимость применения ортопедических изделий, которые способствуют скорейшему выздоровлению и сокращению реабилитационного периода. К таким изделиям, в частности, относится </w:t>
      </w:r>
      <w:r>
        <w:rPr>
          <w:b/>
        </w:rPr>
        <w:t>бандаж брюшной</w:t>
      </w:r>
      <w:r>
        <w:rPr/>
        <w:t xml:space="preserve">, который незаменим при некоторых заболеваниях брюшной полости, например, грыжах или опущениях внутренних органов, а также в случае перенесенной операции на брюшной полости, к примеру, операции кесарева сечения. </w:t>
      </w:r>
    </w:p>
    <w:p>
      <w:pPr>
        <w:pStyle w:val="Normal"/>
        <w:jc w:val="left"/>
        <w:rPr/>
      </w:pPr>
      <w:r>
        <w:rPr/>
        <w:t xml:space="preserve">В каких случаях возникает необходимость использовать </w:t>
      </w:r>
      <w:r>
        <w:rPr>
          <w:b/>
        </w:rPr>
        <w:t>брюшной</w:t>
      </w:r>
      <w:r>
        <w:rPr/>
        <w:t xml:space="preserve"> </w:t>
      </w:r>
      <w:r>
        <w:rPr>
          <w:b/>
        </w:rPr>
        <w:t>бандаж</w:t>
      </w:r>
      <w:r>
        <w:rPr/>
        <w:t>?</w:t>
      </w:r>
    </w:p>
    <w:p>
      <w:pPr>
        <w:pStyle w:val="Normal"/>
        <w:ind w:left="40" w:hanging="0"/>
        <w:jc w:val="left"/>
        <w:rPr/>
      </w:pPr>
      <w:r>
        <w:rPr>
          <w:b/>
        </w:rPr>
        <w:t>Бандаж брюшной</w:t>
      </w:r>
      <w:r>
        <w:rPr/>
        <w:t xml:space="preserve"> рекомендуется носить в целях профилактики развития таких заболеваний, как паховая или любая другая грыжа, вызванная тяжелыми физическими нагрузками и другими причинами. </w:t>
      </w:r>
      <w:r>
        <w:rPr>
          <w:b/>
        </w:rPr>
        <w:t>Бандаж на брюшную</w:t>
      </w:r>
      <w:r>
        <w:rPr/>
        <w:t xml:space="preserve"> </w:t>
      </w:r>
      <w:r>
        <w:rPr>
          <w:b/>
        </w:rPr>
        <w:t>стенку</w:t>
      </w:r>
      <w:r>
        <w:rPr/>
        <w:t xml:space="preserve"> необходим также в случаях опущения таких органов брюшной полости, как почки, печень, кишечник, происходящего либо вследствие резкого исхудания и ослабления брюшных мышц, либо по причинам конституционного характера. После операции на брюшной полости показан </w:t>
      </w:r>
      <w:r>
        <w:rPr>
          <w:b/>
        </w:rPr>
        <w:t xml:space="preserve">бандаж послеоперационный, </w:t>
      </w:r>
      <w:r>
        <w:rPr/>
        <w:t xml:space="preserve">который предусмотрен для предохранения операционных швов от излишней нагрузки и возникновения послеоперационных грыж или осложнений. Таким образом, </w:t>
      </w:r>
      <w:r>
        <w:rPr>
          <w:b/>
        </w:rPr>
        <w:t>бандаж</w:t>
      </w:r>
      <w:r>
        <w:rPr/>
        <w:t xml:space="preserve"> </w:t>
      </w:r>
      <w:r>
        <w:rPr>
          <w:b/>
        </w:rPr>
        <w:t>послеоперационный</w:t>
      </w:r>
      <w:r>
        <w:rPr/>
        <w:t xml:space="preserve"> способствует скорейшему заживлению ран и выздоровлению, так как компрессия эластичного материала, из которого изготовлен бандаж, обеспечивает равномерное распределение давления внутренних органов на всю брюшную стенку. Поддерживающий эффект создает благоприятные условия для процесса заживления послеоперационных швов и способствует стабильному формированию рубца. </w:t>
      </w:r>
    </w:p>
    <w:p>
      <w:pPr>
        <w:pStyle w:val="Normal"/>
        <w:jc w:val="left"/>
        <w:rPr/>
      </w:pPr>
      <w:r>
        <w:rPr/>
        <w:t xml:space="preserve">Применяемый в медицинской практике </w:t>
      </w:r>
      <w:r>
        <w:rPr>
          <w:b/>
        </w:rPr>
        <w:t>бандаж брюшной</w:t>
      </w:r>
      <w:r>
        <w:rPr/>
        <w:t xml:space="preserve"> бывает нескольких разновидностей: </w:t>
      </w:r>
      <w:r>
        <w:rPr>
          <w:b/>
        </w:rPr>
        <w:t>бандаж послеоперационный</w:t>
      </w:r>
      <w:r>
        <w:rPr/>
        <w:t>, бандаж грыжевой, бандаж при опущении внутренних органов, бандаж до- и послеродовой. Исходя из назначения, брюшные бандажи отличаются друг от друга некоторыми особенностями, однако общим для них является способность обеспечить необходимую степень плотной фиксации мышц брюшной стенки.</w:t>
      </w:r>
    </w:p>
    <w:p>
      <w:pPr>
        <w:pStyle w:val="Normal"/>
        <w:jc w:val="left"/>
        <w:rPr/>
      </w:pPr>
      <w:r>
        <w:rPr>
          <w:b/>
        </w:rPr>
        <w:t>Бандаж послеоперационный купить</w:t>
      </w:r>
      <w:r>
        <w:rPr/>
        <w:t xml:space="preserve"> рекомендуют сразу после перенесенных полостных операций, чтобы предотвратить появление послеоперационных грыж и различных осложнений. Такие бандажи бывают как с мягкой, так и с жесткой фиксацией, изготовлены они из эластичного, но плотного медицинского полотна. Надетый на талию поверх нижнего белья бандаж фиксируется и стягивается стяжкой. Носить </w:t>
      </w:r>
      <w:r>
        <w:rPr>
          <w:b/>
        </w:rPr>
        <w:t>бандаж послеоперационный</w:t>
      </w:r>
      <w:r>
        <w:rPr/>
        <w:t xml:space="preserve"> можно от 1 до 8 часов в сутки, причем ношение бандажа желательно чередовать с несложной гимнастикой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андаж грыжевой применяется как в целях профилактики возникновения и развития грыж, так и в послеоперационный период. Возникновение грыж вызваны разными причинами: роды, постоянное поднятие тяжестей, неудачные послеоперационные швы и другие. Несмотря на то, что грыжевые бандажи предотвращают выпячивание грыжи, тем не менее носить такие бандажи в случаях ущемленной или невправимой грыжи нельзя. Противопоказаниям для ношения бандажа может стать аллергия на материалы, а также различные кожные и гнойные заболевания. Кроме того, применять грыжевые бандажи следует только после консультации с врачом. Если лечащий врач рекомендует носить такой бандаж, то для того, чтобы правильно подобрать размер бандажа, нужно измерить окружность живота по линии ношения бандажа. Грыжевый </w:t>
      </w:r>
      <w:r>
        <w:rPr>
          <w:b/>
        </w:rPr>
        <w:t>бандаж брюшной</w:t>
      </w:r>
      <w:r>
        <w:rPr/>
        <w:t xml:space="preserve"> изготавливается из сетчатого полиамидного полотна с хлопчатобумажной панелью для брюшной стенки. Если грыж несколько, то такие бандажи могут комплектоваться дополнительными полужесткими аппликаторами. </w:t>
      </w:r>
    </w:p>
    <w:p>
      <w:pPr>
        <w:pStyle w:val="Normal"/>
        <w:jc w:val="left"/>
        <w:rPr/>
      </w:pPr>
      <w:r>
        <w:rPr/>
        <w:t xml:space="preserve">Поскольку бандажи грыжевые предназначены для длительного ношения, изготавливаются они, как правило, из гипоаллергенного материала, тем не менее противопоказанием для ношения бандажа может стать индивидуальная аллергия на материалы, а также различные кожные и гнойные заболевания. </w:t>
      </w:r>
      <w:r>
        <w:rPr>
          <w:b/>
        </w:rPr>
        <w:t>Бандаж на</w:t>
      </w:r>
      <w:r>
        <w:rPr/>
        <w:t xml:space="preserve"> </w:t>
      </w:r>
      <w:r>
        <w:rPr>
          <w:b/>
        </w:rPr>
        <w:t>брюшную стенку</w:t>
      </w:r>
      <w:r>
        <w:rPr/>
        <w:t xml:space="preserve"> надевается в лежачем положении, аппликатор накладывается на грыжевой мешок, перекрывая его, а сам бандаж фиксируется лентой. Дополнительная стяжка в случае необходимости обеспечит более плотную фиксацию. </w:t>
      </w:r>
    </w:p>
    <w:p>
      <w:pPr>
        <w:pStyle w:val="Normal"/>
        <w:jc w:val="left"/>
        <w:rPr/>
      </w:pPr>
      <w:r>
        <w:rPr/>
        <w:t xml:space="preserve">Разновидностью брюшного бандажа является бандаж грыжевой паховый – односторонний или двусторонний, снабженный съемными вкладышами (пелотами) и предназначенный для профилактики ущемлений и осложнений после грыжесечения. </w:t>
      </w:r>
    </w:p>
    <w:p>
      <w:pPr>
        <w:pStyle w:val="Normal"/>
        <w:jc w:val="left"/>
        <w:rPr/>
      </w:pPr>
      <w:r>
        <w:rPr/>
        <w:t xml:space="preserve">При опущении внутренних органов (почки, печень, кишечник и др.) также рекомендуется носить </w:t>
      </w:r>
      <w:r>
        <w:rPr>
          <w:b/>
        </w:rPr>
        <w:t xml:space="preserve">бандаж брюшной, </w:t>
      </w:r>
      <w:r>
        <w:rPr/>
        <w:t>так как</w:t>
      </w:r>
      <w:r>
        <w:rPr>
          <w:b/>
        </w:rPr>
        <w:t xml:space="preserve"> бандаж на брюшную стенку</w:t>
      </w:r>
      <w:r>
        <w:rPr/>
        <w:t xml:space="preserve">, нормализуя внутрибрюшное давление, ограничивает смещение внутренних органов брюшной полости. </w:t>
      </w:r>
    </w:p>
    <w:p>
      <w:pPr>
        <w:pStyle w:val="Normal"/>
        <w:jc w:val="left"/>
        <w:rPr/>
      </w:pPr>
      <w:r>
        <w:rPr/>
        <w:t xml:space="preserve">Бандаж до- и послеродовой рекомендуется носить всем беременным и роженицам, чтобы избежать излишней деформации позвоночника в поясничном отделе (лордоз), обеспечить плоду правильное положение, и предотвратить растяжение мышц брюшной стенки. Роженицам, перенесшим хирургическую операцию кесарева сечения, не просто рекомендуется, а жизненно важно носить </w:t>
      </w:r>
      <w:r>
        <w:rPr>
          <w:b/>
        </w:rPr>
        <w:t>бандаж послеоперационный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арина Вартаня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л-во знаков – 4.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2:00Z</dcterms:created>
  <dc:creator>Carina</dc:creator>
  <dc:description/>
  <cp:keywords/>
  <dc:language>en-US</dc:language>
  <cp:lastModifiedBy>Carina</cp:lastModifiedBy>
  <dcterms:modified xsi:type="dcterms:W3CDTF">2010-01-21T14:03:00Z</dcterms:modified>
  <cp:revision>12</cp:revision>
  <dc:subject/>
  <dc:title/>
</cp:coreProperties>
</file>