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БУМ_СТРЕЛЫ АМУРА_Щеглова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8"/>
          <w:szCs w:val="28"/>
          <w:lang w:val="ru-RU"/>
        </w:rPr>
      </w:pPr>
      <w:r>
        <w:rPr>
          <w:rFonts w:cs="Verdana" w:ascii="Verdana" w:hAnsi="Verdana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8"/>
          <w:szCs w:val="28"/>
          <w:lang w:val="ru-RU"/>
        </w:rPr>
      </w:pPr>
      <w:r>
        <w:rPr>
          <w:rFonts w:cs="Verdana" w:ascii="Verdana" w:hAnsi="Verdana"/>
          <w:i w:val="false"/>
          <w:iCs w:val="false"/>
          <w:sz w:val="28"/>
          <w:szCs w:val="28"/>
          <w:lang w:val="ru-RU"/>
        </w:rPr>
        <w:t>ОНА МОГЛА БЫТЬ... ДРУГОЙ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8"/>
          <w:szCs w:val="28"/>
          <w:lang w:val="ru-RU"/>
        </w:rPr>
      </w:pPr>
      <w:r>
        <w:rPr>
          <w:rFonts w:cs="Verdana" w:ascii="Verdana" w:hAnsi="Verdana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ru-RU"/>
        </w:rPr>
      </w:pPr>
      <w:r>
        <w:rPr>
          <w:rFonts w:cs="Verdana" w:ascii="Verdana" w:hAnsi="Verdana"/>
          <w:i/>
          <w:iCs/>
          <w:sz w:val="28"/>
          <w:szCs w:val="28"/>
          <w:lang w:val="ru-RU"/>
        </w:rPr>
        <w:t>Любовь писателя-романиста обязана быть драматичной, что делает ее достойной внимания миллионов и вечности. Но до того как чувство обретет облик в письме на страницах книги, стоит заглянуть в прошлое и увидеть собственными глазами, как зарождалась искорка надежды на счастье...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ru-RU"/>
        </w:rPr>
      </w:pPr>
      <w:r>
        <w:rPr>
          <w:rFonts w:cs="Verdana" w:ascii="Verdana" w:hAnsi="Verdana"/>
          <w:i/>
          <w:iCs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Погоня и соревнование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Он родился в эпоху, когда ценилась не любовь, а любовные игры. </w:t>
      </w:r>
      <w:r>
        <w:rPr>
          <w:rFonts w:cs="Verdana" w:ascii="Verdana" w:hAnsi="Verdana"/>
          <w:sz w:val="28"/>
          <w:szCs w:val="28"/>
          <w:u w:val="none"/>
          <w:lang w:val="ru-RU"/>
        </w:rPr>
        <w:t xml:space="preserve">Но такое отношение к чувствам скорее привил ему отец – великий писатель Александр Дюма. Так что незаконнорожденный, но официально признанный сын унаследовал не только прославленное имя родителя, талант, но и его женщин. Передавать сыну наскучивших любовниц было своеобразным методом воспитания с точки зрения Дюма-старшего. К 18 годам Александр-младший вовсю вел разгульную жизнь, предпочитал общество разных девиц. В общем, пошел по стопам отца. Или даже наоборот, старался перещеголять его. Доказать, что он способен привлечь внимание окружающих. Не раз уже, будучи взрослым, Александр сокрушался, говоря: «Я завел себе очень непутевого отца». И не упускал случая заявить о своей усталости от подачек вроде ношеной обуви или дам «не первой свежести». Во всяком случае, негласное соревнование в славе привело к тому, что парень сам запутался в насыщенных событиями любовных перипетиях. Так могло продолжаться и дальше, пока сердце двадцатилетнего юноши впервые не забилось сильно и счастливо в предчувствии сладкой боли. Пред ним явилась она – Мари Дюплесси – ангел средь грязи, куртизанка в кругу честных дам. </w:t>
      </w:r>
      <w:r>
        <w:rPr>
          <w:rFonts w:cs="Verdana" w:ascii="Verdana" w:hAnsi="Verdana"/>
          <w:sz w:val="28"/>
          <w:szCs w:val="28"/>
          <w:lang w:val="ru-RU"/>
        </w:rPr>
        <w:t xml:space="preserve">Высокая, стройная, черноволосая, с белой кожей и удивительными глазами... «Эта женщина могла бы быть дрезденской фарфоровой статуэткой» – при первой встрече подумал Александр. 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Хрупкая кукла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Но милая его сердцу девушка оказалась не такой уж простой и непорочной, какой представлял ее себе Дюма. Мари Дюплесси славилась на весь Париж как одна из самых востребованных куртизанок. Не каждая аристократка могла себе позволить такие шикарные платья, богатую библиотеку и дорогие украшения, какими обладала женщина, продающая любовь. К тому же куртизанка Мари привлекала мужчин не только красотой, но и умом, способностью поддержать любой разговор. Она могла наизусть продекламировать стихотворения, обсуждать сложные литературные произведения, а также прекрасно играла на рояле. Единственным ее недостатком, согласно ее же признаниям, была лживость. Но Мари не мучили угрызения совести, и она весело замечала: «От лжи зубы белее»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Вокруг нее только</w:t>
      </w:r>
      <w:r>
        <w:rPr>
          <w:rFonts w:cs="Verdana" w:ascii="Verdana" w:hAnsi="Verdana"/>
          <w:sz w:val="28"/>
          <w:szCs w:val="28"/>
          <w:lang w:val="ru-RU"/>
        </w:rPr>
        <w:t xml:space="preserve"> и слышно было о </w:t>
      </w:r>
      <w:r>
        <w:rPr>
          <w:rFonts w:cs="Verdana" w:ascii="Verdana" w:hAnsi="Verdana"/>
          <w:sz w:val="28"/>
          <w:szCs w:val="28"/>
        </w:rPr>
        <w:t xml:space="preserve">ее красоте, победах </w:t>
      </w:r>
      <w:r>
        <w:rPr>
          <w:rFonts w:cs="Verdana" w:ascii="Verdana" w:hAnsi="Verdana"/>
          <w:sz w:val="28"/>
          <w:szCs w:val="28"/>
          <w:lang w:val="ru-RU"/>
        </w:rPr>
        <w:t>на любовном фронте</w:t>
      </w:r>
      <w:r>
        <w:rPr>
          <w:rFonts w:cs="Verdana" w:ascii="Verdana" w:hAnsi="Verdana"/>
          <w:sz w:val="28"/>
          <w:szCs w:val="28"/>
        </w:rPr>
        <w:t xml:space="preserve">. Эта молодая </w:t>
      </w:r>
      <w:r>
        <w:rPr>
          <w:rFonts w:cs="Verdana" w:ascii="Verdana" w:hAnsi="Verdana"/>
          <w:sz w:val="28"/>
          <w:szCs w:val="28"/>
          <w:lang w:val="ru-RU"/>
        </w:rPr>
        <w:t>женщина</w:t>
      </w:r>
      <w:r>
        <w:rPr>
          <w:rFonts w:cs="Verdana" w:ascii="Verdana" w:hAnsi="Verdana"/>
          <w:sz w:val="28"/>
          <w:szCs w:val="28"/>
        </w:rPr>
        <w:t xml:space="preserve"> пригоршнями разбрасывала золото и серебро. </w:t>
      </w:r>
      <w:r>
        <w:rPr>
          <w:rFonts w:cs="Verdana" w:ascii="Verdana" w:hAnsi="Verdana"/>
          <w:sz w:val="28"/>
          <w:szCs w:val="28"/>
          <w:lang w:val="ru-RU"/>
        </w:rPr>
        <w:t xml:space="preserve">Мало кто знал, что настоящая Мари – Альфонсина Плесси, девочка из маленькой нормандской деревеньки, крестьянка, проданная отцом-алкоголиком цыганам. В столице Франции она какое-то время была швеей, пока не поняла, что проще стать чьей-нибудь любовницей. Сменив не одного покровителя, девушка также привнесла и другие перемены. Она сменила имя и добавила к своей фамилии благородную приставку «дю». Так швея Альфонсина переродилась в страстную куртизанку Мари Дюплесси. 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Увенчанная бриллиантами, вся в кружевах, с букетом белых камелий красавица посещала светские мероприятия, не забывала подавать милостыню, посещать церковь и приобщалась к искусству. Как-то, в один из привычных для Мари вечеров, она с компанией отправилась в «Варьете». Но не театральная постановка завладела вниманием девушки, а молодой человек, непрестанно разглядывающий ее в бинокль. 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Признайтесь, что влюблены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8"/>
          <w:szCs w:val="28"/>
          <w:lang w:val="ru-RU"/>
        </w:rPr>
        <w:t>Того заинтересованного парня звали Александр Дюма. Мари узнала все о нем от своей подруги, также имевшей честь быть знакомой с наследником авторитетного писателя. Итак, женщины подстроили хитрый план, пригласив начинающего драматурга и его компаньона продолжить вечер в доме Клеманс Пра. Там проявляющий заботу о Мари Александр попал в капкан. «</w:t>
      </w:r>
      <w:r>
        <w:rPr>
          <w:rFonts w:cs="Verdana" w:ascii="Verdana" w:hAnsi="Verdana"/>
          <w:sz w:val="28"/>
          <w:szCs w:val="28"/>
        </w:rPr>
        <w:t xml:space="preserve">Вы влюблены в меня?» </w:t>
      </w:r>
      <w:r>
        <w:rPr>
          <w:rFonts w:cs="Verdana" w:ascii="Verdana" w:hAnsi="Verdana"/>
          <w:sz w:val="28"/>
          <w:szCs w:val="28"/>
          <w:lang w:val="ru-RU"/>
        </w:rPr>
        <w:t xml:space="preserve">– откровенно спросила его девушка, оставшись с юношей наедине. </w:t>
      </w:r>
      <w:r>
        <w:rPr>
          <w:rFonts w:cs="Verdana" w:ascii="Verdana" w:hAnsi="Verdana"/>
          <w:sz w:val="28"/>
          <w:szCs w:val="28"/>
        </w:rPr>
        <w:t xml:space="preserve">Дюма </w:t>
      </w:r>
      <w:r>
        <w:rPr>
          <w:rFonts w:cs="Verdana" w:ascii="Verdana" w:hAnsi="Verdana"/>
          <w:sz w:val="28"/>
          <w:szCs w:val="28"/>
          <w:lang w:val="ru-RU"/>
        </w:rPr>
        <w:t>молчал, не зная, что ответить. А коварная куртизанка предупредила: «Если вы согласитесь,</w:t>
      </w:r>
      <w:r>
        <w:rPr>
          <w:rFonts w:cs="Verdana" w:ascii="Verdana" w:hAnsi="Verdana"/>
          <w:sz w:val="28"/>
          <w:szCs w:val="28"/>
        </w:rPr>
        <w:t xml:space="preserve"> тогда у вас на руках окажется мрачная любовница-неврастеничка, к тому же женщина больная и меланхоличная»... </w:t>
      </w:r>
      <w:r>
        <w:rPr>
          <w:rFonts w:cs="Verdana" w:ascii="Verdana" w:hAnsi="Verdana"/>
          <w:sz w:val="28"/>
          <w:szCs w:val="28"/>
          <w:lang w:val="ru-RU"/>
        </w:rPr>
        <w:t xml:space="preserve">Он не отказался от нее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ru-RU"/>
        </w:rPr>
        <w:t>Это был 1844 год, оставивший в памяти будущего писателя яркий и неизгладимый след. Потому что Александр впервы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с готовностью прощал женщине предательства, измены, влезал в непосильные долги, чтобы доставить ей удовольствие. Он даже начал лелеять мечту о совместном будущем где-нибудь вдали от Парижа. Но Мари – куртизанка, и этим все было сказано! Находясь на содержании старого графа, она мчалась к любимому Александру... а от него бежала к другому. Влюбленный Дюма знал, что мог на каждом шагу встретиться с человеком, который уже побывал в объятиях Мари или только будет охвачен страстью к ней, скажем, завтра. Но это не пугало его. Помня о ее профессии, он относился достаточно снисходительно к ее образу жизни</w:t>
      </w:r>
      <w:r>
        <w:rPr>
          <w:rFonts w:cs="Verdana" w:ascii="Verdana" w:hAnsi="Verdana"/>
          <w:sz w:val="14"/>
          <w:szCs w:val="28"/>
          <w:lang w:val="ru-RU"/>
        </w:rPr>
        <w:t>.</w:t>
      </w:r>
      <w:r>
        <w:rPr>
          <w:rFonts w:cs="Verdana" w:ascii="Verdana" w:hAnsi="Verdana"/>
          <w:sz w:val="28"/>
          <w:szCs w:val="28"/>
          <w:lang w:val="ru-RU"/>
        </w:rPr>
        <w:t xml:space="preserve"> Хотя его и злило происходящее. С любимой Мари они ссорились с завидной регулярностью, потом мирились, и снова гремели скандалы. Бурный роман длился чуть больше восьми месяцев. Александр, как и другие ее любовники, не понимал странной ветрености женщины. Мари на самом деле просто спешила жить...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Безумие, как и любовь, легко прекратить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8"/>
          <w:szCs w:val="28"/>
          <w:lang w:val="ru-RU"/>
        </w:rPr>
        <w:t xml:space="preserve">В итоге победила ревность. </w:t>
      </w:r>
      <w:r>
        <w:rPr>
          <w:rFonts w:cs="Verdana" w:ascii="Verdana" w:hAnsi="Verdana"/>
          <w:sz w:val="28"/>
          <w:szCs w:val="28"/>
        </w:rPr>
        <w:t xml:space="preserve">Сначала </w:t>
      </w:r>
      <w:r>
        <w:rPr>
          <w:rFonts w:cs="Verdana" w:ascii="Verdana" w:hAnsi="Verdana"/>
          <w:sz w:val="28"/>
          <w:szCs w:val="28"/>
          <w:lang w:val="ru-RU"/>
        </w:rPr>
        <w:t>Александр</w:t>
      </w:r>
      <w:r>
        <w:rPr>
          <w:rFonts w:cs="Verdana" w:ascii="Verdana" w:hAnsi="Verdana"/>
          <w:sz w:val="28"/>
          <w:szCs w:val="28"/>
        </w:rPr>
        <w:t xml:space="preserve"> исчезал, </w:t>
      </w:r>
      <w:r>
        <w:rPr>
          <w:rFonts w:cs="Verdana" w:ascii="Verdana" w:hAnsi="Verdana"/>
          <w:sz w:val="28"/>
          <w:szCs w:val="28"/>
          <w:lang w:val="ru-RU"/>
        </w:rPr>
        <w:t>бежал от нее к другим</w:t>
      </w:r>
      <w:r>
        <w:rPr>
          <w:rFonts w:cs="Verdana" w:ascii="Verdana" w:hAnsi="Verdana"/>
          <w:sz w:val="28"/>
          <w:szCs w:val="28"/>
        </w:rPr>
        <w:t xml:space="preserve"> на день, два, неделю... Мари </w:t>
      </w:r>
      <w:r>
        <w:rPr>
          <w:rFonts w:cs="Verdana" w:ascii="Verdana" w:hAnsi="Verdana"/>
          <w:sz w:val="28"/>
          <w:szCs w:val="28"/>
          <w:lang w:val="ru-RU"/>
        </w:rPr>
        <w:t>ждала, обижалась, но</w:t>
      </w:r>
      <w:r>
        <w:rPr>
          <w:rFonts w:cs="Verdana" w:ascii="Verdana" w:hAnsi="Verdana"/>
          <w:sz w:val="28"/>
          <w:szCs w:val="28"/>
        </w:rPr>
        <w:t xml:space="preserve"> изредка посылала ему записки, </w:t>
      </w:r>
      <w:r>
        <w:rPr>
          <w:rFonts w:cs="Verdana" w:ascii="Verdana" w:hAnsi="Verdana"/>
          <w:sz w:val="28"/>
          <w:szCs w:val="28"/>
          <w:lang w:val="ru-RU"/>
        </w:rPr>
        <w:t>коротко интересуясь о его возвращении. Она ласково звала его «</w:t>
      </w:r>
      <w:r>
        <w:rPr>
          <w:rFonts w:cs="Verdana" w:ascii="Verdana" w:hAnsi="Verdana"/>
          <w:sz w:val="28"/>
          <w:szCs w:val="28"/>
        </w:rPr>
        <w:t xml:space="preserve">Аде», сократив </w:t>
      </w:r>
      <w:r>
        <w:rPr>
          <w:rFonts w:cs="Verdana" w:ascii="Verdana" w:hAnsi="Verdana"/>
          <w:sz w:val="28"/>
          <w:szCs w:val="28"/>
          <w:lang w:val="ru-RU"/>
        </w:rPr>
        <w:t>имя и фамилию любимого</w:t>
      </w:r>
      <w:r>
        <w:rPr>
          <w:rFonts w:cs="Verdana" w:ascii="Verdana" w:hAnsi="Verdana"/>
          <w:sz w:val="28"/>
          <w:szCs w:val="28"/>
        </w:rPr>
        <w:t xml:space="preserve"> до трех букв, </w:t>
      </w:r>
      <w:r>
        <w:rPr>
          <w:rFonts w:cs="Verdana" w:ascii="Verdana" w:hAnsi="Verdana"/>
          <w:sz w:val="28"/>
          <w:szCs w:val="28"/>
          <w:lang w:val="ru-RU"/>
        </w:rPr>
        <w:t>чтобы никто не заподозрил об их романе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ru-RU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ru-RU"/>
        </w:rPr>
        <w:t xml:space="preserve">Однажды девушка получила от пропавшего возлюбленного странную весточку. От каждой строчки веяло холодом: «Дорогая Мари, я не настолько богат, чтобы любить вас так, как мне хотелось бы, и не настолько беден, чтобы быть любимым так, как хотелось бы вам. Поэтому давайте забудем оба: вы – имя, которое вам было, должно быть, почти безразлично; я – счастье, которое мне больше недоступно. Бесполезно рассказывать вам, как мне грустно, потому что вы и сами знаете, как я вас люблю. Итак, прощайте. Вы слишком благородны, чтобы не понять причин, побудивших меня написать вам это письмо, и слишком умны, чтобы не простить меня. С тысячью лучших воспоминаний»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ru-RU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ru-RU"/>
        </w:rPr>
        <w:t xml:space="preserve">Она страдала, но никому этого не показывала, потому что слезы куртизанок – слишком уж дорогое удовольствие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ru-RU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ru-RU"/>
        </w:rPr>
        <w:t xml:space="preserve">Александр же отправился в путешествие по Испании, лишь бы быть подальше от всего, что напоминает о ней. До него доходили слухи о ее новых любовниках, в число которых попал даже композитор Ференц Лист. Слышал Дюма и о свадьбе Мари и графа Эдуарда Перрего. А в 1847 году Александру рассказали о смерти некогда великой и прекрасной куртизанки. На момент знакомства с Дюма Мари болела чахоткой, а потом и туберкулезом. Только теперь Александр понял, что та раздражающая легкомысленность девушки оказалась способом получить от мира все. Мари просто торопилась жить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Проходя мимо дома, где они впервые встретились, Дюма увидел объявление об аукционе </w:t>
      </w:r>
      <w:r>
        <w:rPr>
          <w:rFonts w:cs="Verdana" w:ascii="Verdana" w:hAnsi="Verdana"/>
          <w:sz w:val="28"/>
          <w:szCs w:val="28"/>
          <w:lang w:val="ru-RU"/>
        </w:rPr>
        <w:t xml:space="preserve">– нажитое любимой женщиной имущество распродавали. Убитый горем, он приобрел золотую цепочку, которую когда-то Мари носила на шее. Он хотел выкупить и больше ее вещей, но средств не хватило. Александр еще долго гулял по улицам Парижа, в каждом проулке встречая призрак с белыми камелиями, а потом возвратился домой, долго думал и принялся писать. Из-под его пера вышел драматический роман о любви прекрасной куртизанки и небогатого провинциала. Вот только в отличие от реальности девушка отказалась от парижской суеты ради возлюбленного... Но счастье пары из романа «Дама с камелиями» так же было разрушено смертью. 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роизведение прославило Дюма-сына. Но в дальнейшем он так и придерживался двух наболевших тем: куртизанки и незаконнорожденные дети. Слишком уж глубокую рану оставил образ камелии...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ЛАШКА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ru-RU"/>
        </w:rPr>
        <w:t>В</w:t>
      </w:r>
      <w:r>
        <w:rPr>
          <w:rFonts w:cs="Verdana" w:ascii="Verdana" w:hAnsi="Verdana"/>
          <w:sz w:val="28"/>
          <w:szCs w:val="28"/>
        </w:rPr>
        <w:t xml:space="preserve">езде, </w:t>
      </w:r>
      <w:r>
        <w:rPr>
          <w:rFonts w:cs="Verdana" w:ascii="Verdana" w:hAnsi="Verdana"/>
          <w:sz w:val="28"/>
          <w:szCs w:val="28"/>
          <w:lang w:val="ru-RU"/>
        </w:rPr>
        <w:t xml:space="preserve">на всех мероприятиях, Мари Дюплесси появлялась </w:t>
      </w:r>
      <w:r>
        <w:rPr>
          <w:rFonts w:cs="Verdana" w:ascii="Verdana" w:hAnsi="Verdana"/>
          <w:sz w:val="28"/>
          <w:szCs w:val="28"/>
        </w:rPr>
        <w:t xml:space="preserve">с букетом чудесных камелий. Причем 25 дней в месяц они были белоснежными, а пять дней </w:t>
      </w:r>
      <w:r>
        <w:rPr>
          <w:rFonts w:cs="Verdana" w:ascii="Verdana" w:hAnsi="Verdana"/>
          <w:sz w:val="28"/>
          <w:szCs w:val="28"/>
          <w:lang w:val="ru-RU"/>
        </w:rPr>
        <w:t>–</w:t>
      </w:r>
      <w:r>
        <w:rPr>
          <w:rFonts w:cs="Verdana" w:ascii="Verdana" w:hAnsi="Verdana"/>
          <w:sz w:val="28"/>
          <w:szCs w:val="28"/>
        </w:rPr>
        <w:t xml:space="preserve"> красными. </w:t>
      </w:r>
      <w:r>
        <w:rPr>
          <w:rFonts w:cs="Verdana" w:ascii="Verdana" w:hAnsi="Verdana"/>
          <w:sz w:val="28"/>
          <w:szCs w:val="28"/>
          <w:lang w:val="ru-RU"/>
        </w:rPr>
        <w:t xml:space="preserve">Существуют предположения, что цвет лепестков был своеобразным тайным знаком для поклонников. 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ru-RU"/>
        </w:rPr>
        <w:t>Опубликованная</w:t>
      </w:r>
      <w:r>
        <w:rPr>
          <w:rFonts w:cs="Verdana" w:ascii="Verdana" w:hAnsi="Verdana"/>
          <w:sz w:val="28"/>
          <w:szCs w:val="28"/>
        </w:rPr>
        <w:t xml:space="preserve"> в 1848 году история любви и потери обожаемой женщины имела колоссальный успех. </w:t>
      </w:r>
      <w:r>
        <w:rPr>
          <w:rFonts w:cs="Verdana" w:ascii="Verdana" w:hAnsi="Verdana"/>
          <w:sz w:val="28"/>
          <w:szCs w:val="28"/>
          <w:lang w:val="ru-RU"/>
        </w:rPr>
        <w:t>Поэтому</w:t>
      </w:r>
      <w:r>
        <w:rPr>
          <w:rFonts w:cs="Verdana" w:ascii="Verdana" w:hAnsi="Verdana"/>
          <w:sz w:val="28"/>
          <w:szCs w:val="28"/>
        </w:rPr>
        <w:t xml:space="preserve"> автор написал одноименную пьесу. Ее поставил в 1852 году в парижском театре старший Дюма, который был в то время главным режиссером.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На сюжет «</w:t>
      </w:r>
      <w:r>
        <w:rPr>
          <w:rFonts w:cs="Verdana" w:ascii="Verdana" w:hAnsi="Verdana"/>
          <w:sz w:val="28"/>
          <w:szCs w:val="28"/>
          <w:lang w:val="ru-RU"/>
        </w:rPr>
        <w:t>Дамы с камелиями»</w:t>
      </w:r>
      <w:r>
        <w:rPr>
          <w:rFonts w:cs="Verdana" w:ascii="Verdana" w:hAnsi="Verdana"/>
          <w:sz w:val="28"/>
          <w:szCs w:val="28"/>
        </w:rPr>
        <w:t xml:space="preserve"> итальянский композитор Джузеппе Верди написал оперу «Травиата». </w:t>
      </w:r>
      <w:r>
        <w:rPr>
          <w:rFonts w:cs="Verdana" w:ascii="Verdana" w:hAnsi="Verdana"/>
          <w:sz w:val="28"/>
          <w:szCs w:val="28"/>
          <w:lang w:val="ru-RU"/>
        </w:rPr>
        <w:t xml:space="preserve">Факт </w:t>
      </w:r>
      <w:r>
        <w:rPr>
          <w:rFonts w:cs="Verdana" w:ascii="Verdana" w:hAnsi="Verdana"/>
          <w:sz w:val="28"/>
          <w:szCs w:val="28"/>
        </w:rPr>
        <w:t xml:space="preserve">вызвал ссору между Дюма-сыном и </w:t>
      </w:r>
      <w:r>
        <w:rPr>
          <w:rFonts w:cs="Verdana" w:ascii="Verdana" w:hAnsi="Verdana"/>
          <w:sz w:val="28"/>
          <w:szCs w:val="28"/>
          <w:lang w:val="ru-RU"/>
        </w:rPr>
        <w:t>композитором</w:t>
      </w:r>
      <w:r>
        <w:rPr>
          <w:rFonts w:cs="Verdana" w:ascii="Verdana" w:hAnsi="Verdana"/>
          <w:sz w:val="28"/>
          <w:szCs w:val="28"/>
        </w:rPr>
        <w:t xml:space="preserve">, так как </w:t>
      </w:r>
      <w:r>
        <w:rPr>
          <w:rFonts w:cs="Verdana" w:ascii="Verdana" w:hAnsi="Verdana"/>
          <w:sz w:val="28"/>
          <w:szCs w:val="28"/>
          <w:lang w:val="ru-RU"/>
        </w:rPr>
        <w:t xml:space="preserve">тот </w:t>
      </w:r>
      <w:r>
        <w:rPr>
          <w:rFonts w:cs="Verdana" w:ascii="Verdana" w:hAnsi="Verdana"/>
          <w:sz w:val="28"/>
          <w:szCs w:val="28"/>
        </w:rPr>
        <w:t xml:space="preserve">без разрешения использовал роман в основе своей </w:t>
      </w:r>
      <w:r>
        <w:rPr>
          <w:rFonts w:cs="Verdana" w:ascii="Verdana" w:hAnsi="Verdana"/>
          <w:sz w:val="28"/>
          <w:szCs w:val="28"/>
          <w:lang w:val="ru-RU"/>
        </w:rPr>
        <w:t>оперы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Но, прослушав оперу,</w:t>
      </w:r>
      <w:r>
        <w:rPr>
          <w:rFonts w:cs="Verdana" w:ascii="Verdana" w:hAnsi="Verdana"/>
          <w:sz w:val="28"/>
          <w:szCs w:val="28"/>
        </w:rPr>
        <w:t xml:space="preserve"> Александр сказал: «Через 50 лет никто бы не вспомнил о моей «Даме с камелиями</w:t>
      </w:r>
      <w:r>
        <w:rPr>
          <w:rFonts w:cs="Verdana" w:ascii="Verdana" w:hAnsi="Verdana"/>
          <w:sz w:val="28"/>
          <w:szCs w:val="28"/>
          <w:lang w:val="ru-RU"/>
        </w:rPr>
        <w:t>»</w:t>
      </w:r>
      <w:r>
        <w:rPr>
          <w:rFonts w:cs="Verdana" w:ascii="Verdana" w:hAnsi="Verdana"/>
          <w:sz w:val="28"/>
          <w:szCs w:val="28"/>
        </w:rPr>
        <w:t>, но Верди обессмертил ее»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ttp://library.by/shpargalka/belarus/biography/001/bgr-025.ht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ttp://shkolazhizni.ru/archive/0/n-32377/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ttp://fammeo.ru/articles.php?article_id=114&amp;rowstart=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0-10-20T08:24:59Z</dcterms:modified>
  <cp:revision>67</cp:revision>
  <dc:subject/>
  <dc:title/>
</cp:coreProperties>
</file>