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Pioneer SE-A1000 headphones have good audio quality overall. They performed really well on our frequency response test, meaning, for the most part, that they don't over- or underemphasize any sounds based how how high- or low-pitched they are. The A1000s didn't perform the best on our distortion test, though the issues are mainly in the bass frequencies; there is much less distortion in the middle and higher frequencies. These headphones also feature good tracking, meaning both ear cups output the same decibel lev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ушник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SE</w:t>
      </w:r>
      <w:r>
        <w:rPr/>
        <w:t>-</w:t>
      </w:r>
      <w:r>
        <w:rPr>
          <w:lang w:val="en-US"/>
        </w:rPr>
        <w:t>A</w:t>
      </w:r>
      <w:r>
        <w:rPr/>
        <w:t xml:space="preserve">1000 в целом имеют хорошее качество звука. Они показали неплохие результаты на нашем тесте частотной характеристики. Это значит, что в целом они не чрезмерно выделяют и не глушат звуки высокой и низкой тональностей. А1000 не лучшие в нашем тесте на искажения, так что основной проблемой являются басовые частоты; на средних и высших же частотах искажение почти не чувствуется. Эти наушники также показывают неплохое слежение, то есть, оба наушника работают на одном и том же уровне дециб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6:00Z</dcterms:created>
  <dc:creator>Admin</dc:creator>
  <dc:description/>
  <cp:keywords/>
  <dc:language>en-US</dc:language>
  <cp:lastModifiedBy>Admin</cp:lastModifiedBy>
  <dcterms:modified xsi:type="dcterms:W3CDTF">2008-11-25T18:26:00Z</dcterms:modified>
  <cp:revision>2</cp:revision>
  <dc:subject/>
  <dc:title/>
</cp:coreProperties>
</file>