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Разработка сайтов включает в себя инструменты привлечения целевой аудитории. Это самая трудоемкая задача, часто непосильна владельцам сайтов. У нас есть свои профессиональные приемы для четкого определения человеческих потребностей, входящих в тему вашего сайта. Внимание людей направляется на доступное и простое решение их проблем. Так ваш сайт попадет в миллион закладок. </w:t>
      </w:r>
    </w:p>
    <w:p>
      <w:pPr>
        <w:pStyle w:val="Normal"/>
        <w:rPr/>
      </w:pPr>
      <w:r>
        <w:rPr/>
        <w:tab/>
        <w:t xml:space="preserve">Мы тщательно изучаем эффективность ключевых слов семантического ядра вашего главного контента. Разработка вашего сайта выведет его на первые позиции поисковых систем. Ваша целевая аудитория не проскочит мимо. Наша общая победа – обладание ее доверием. Это залог развития вашего бизнеса. </w:t>
      </w:r>
    </w:p>
    <w:p>
      <w:pPr>
        <w:pStyle w:val="Normal"/>
        <w:rPr/>
      </w:pPr>
      <w:r>
        <w:rPr/>
        <w:tab/>
        <w:t xml:space="preserve">Наши инструменты максимально упрощают ваше взаимодействие с целевой аудиторией. Вы установите прочный и взаимовыгодный контакт со своими клиентами. Рынок сам диктует спрос и уровень качества. Мы поможем вам удержать эту планку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31:00Z</dcterms:created>
  <dc:creator>XTreme</dc:creator>
  <dc:description/>
  <cp:keywords/>
  <dc:language>en-US</dc:language>
  <cp:lastModifiedBy>XTreme</cp:lastModifiedBy>
  <dcterms:modified xsi:type="dcterms:W3CDTF">2009-08-15T07:36:00Z</dcterms:modified>
  <cp:revision>2</cp:revision>
  <dc:subject/>
  <dc:title>Разработка сайтов включает в себя инструменты привлечения целевой аудитории</dc:title>
</cp:coreProperties>
</file>