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28"/>
        </w:rPr>
        <w:t>Полиграфия</w:t>
      </w:r>
      <w:r>
        <w:rPr>
          <w:sz w:val="32"/>
        </w:rPr>
        <w:t>.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both"/>
        <w:rPr/>
      </w:pPr>
      <w:r>
        <w:rPr/>
        <w:t>«А-ПРЕСС» предоставляет услуги полиграфической печати. Полиграфия используется всеми крупными компаниями на рынке для формирования фирменного стил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ы имеем свою типографию, отвечающую всем современным техническим требованиям для качественной и быстрой печати. Цифровые технологии, используемые нами, позволяют достичь наивысшего результата в печати конвертов, бланков, визиток, буклетов, сувенирной продук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ши технологии оперативной печати позволят Вам получить выполненный заказ уже в течение часа любым тиражом (кроме особо крупных заказов, где выполнение печати осуществляется несколько дольше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ши специалисты готовы реализовать Ваши идеи в реальность за счёт многолетнего опыта работы с одними из крупнейших компаний России. Фирменный стиль и логотип, товарная марка и торговый знак – всё это в кратчайшие сроки и с безукоризненно выполненной работ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 сегодняшний день полиграфия используется практически во всех бизнес-концернах, в малом, среднем и крупном бизнесах, поскольку она помогает сформировать единообразие оформления стиля компа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аспечатка же рекламных буклетов, листовок позволяет проводить оперативное информирование потребителей того или иного товара в торговых центрах, на улицах города. А качество печати оставит только положительные результаты о проделанной работ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ы полностью контролируем полиграфическую печать от создания макетов до конечного выхода полиграфической продукции. «А-ПРЕСС» использует широкоформатную и офсетную печати. А за счёт наличия огромного количества услуг обработки печатной продукции, нами достигается наивысший результат в работе с полиграфической печатью в цел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Фольгирование, ламинирование, тиснение, шелкография – вот далеко неполный список услуг постпечатной обработки полиграфической продук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 счёт индивидуального подхода к каждому клиенту и опыта, накопленного за время работы на рынке полиграфической печати, «А-ПРЕСС» успело сформировать положительный образ своего агентства, как качественно и в срок выполняющего даже самые сложные про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08:00Z</dcterms:created>
  <dc:creator>www.PHILka.RU</dc:creator>
  <dc:description/>
  <cp:keywords/>
  <dc:language>en-US</dc:language>
  <cp:lastModifiedBy>www.PHILka.RU</cp:lastModifiedBy>
  <dcterms:modified xsi:type="dcterms:W3CDTF">2008-08-05T05:13:00Z</dcterms:modified>
  <cp:revision>7</cp:revision>
  <dc:subject/>
  <dc:title/>
</cp:coreProperties>
</file>