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татья 144  ВЫЗОВ СУЩ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остерегитесь. Не стоит обращать на себя внимание обитателей иных миров, совершая </w:t>
      </w:r>
      <w:r>
        <w:rPr>
          <w:b/>
        </w:rPr>
        <w:t>вызов</w:t>
      </w:r>
      <w:r>
        <w:rPr/>
        <w:t xml:space="preserve"> инфернальной </w:t>
      </w:r>
      <w:r>
        <w:rPr>
          <w:b/>
        </w:rPr>
        <w:t>сущности</w:t>
      </w:r>
      <w:r>
        <w:rPr/>
        <w:t xml:space="preserve">, если цель не является достаточно серьезной. Плата может быть слишком вели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нем разговор о вызове. Прежде чем практиковать </w:t>
      </w:r>
      <w:r>
        <w:rPr>
          <w:b/>
        </w:rPr>
        <w:t>вызов сущности</w:t>
      </w:r>
      <w:r>
        <w:rPr/>
        <w:t xml:space="preserve">, следует хорошо подготовиться, в достаточной степени развиться духовно, научиться видеть </w:t>
      </w:r>
      <w:r>
        <w:rPr>
          <w:b/>
        </w:rPr>
        <w:t>сущности</w:t>
      </w:r>
      <w:r>
        <w:rPr/>
        <w:t xml:space="preserve">, владеть энергетикой, уметь подчинять, манипулировать и отправлять назад призванные </w:t>
      </w:r>
      <w:r>
        <w:rPr>
          <w:b/>
        </w:rPr>
        <w:t>сущности</w:t>
      </w:r>
      <w:r>
        <w:rPr/>
        <w:t xml:space="preserve">. Это займет не один год кропотливого труда. Если этим пренебречь, возможна следующая ситуация: сущность призвана, а неопытный заклинатель этого даже не понял. Он завершает ритуал, размыкает границу защитного круга, тем самым, освобождая демона, демон остается в нашем мире и творит, что вздумается. Например, может поглотить энергию мага, уничтожить его на физическом плане, навредить кому-то из окружения. </w:t>
        <w:br/>
      </w:r>
    </w:p>
    <w:p>
      <w:pPr>
        <w:pStyle w:val="Normal"/>
        <w:rPr/>
      </w:pPr>
      <w:r>
        <w:rPr/>
        <w:t xml:space="preserve">Если цель призыва не слишком велика, </w:t>
      </w:r>
      <w:r>
        <w:rPr>
          <w:b/>
        </w:rPr>
        <w:t>вызов сущности</w:t>
      </w:r>
      <w:r>
        <w:rPr/>
        <w:t>, как правило, не окупается, а, наоборот, обходится магу  слишком дорого. Если не чувствуете в себе силы справиться с демоном, не начинайте это сомнительное и опасное действо. Старайтесь правильно оценивать свои возможности, это убережет вас от роковых ошибок, чреватых страшными последствиями. Если даже в повседневной жизни бывают ошибки, которые невозможно исправить, что уж говорить о маг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говорим о том, какими качествами должен обладать демонолог. Чтобы, произведя </w:t>
      </w:r>
      <w:r>
        <w:rPr>
          <w:b/>
        </w:rPr>
        <w:t>вызов сущности</w:t>
      </w:r>
      <w:r>
        <w:rPr/>
        <w:t>, подчинить ее себе, необходимо обладать безупречной волей, уметь достигать поставленных целей, иметь самообладание и контроль над собой, жесткий внутренний стержень, определяющий силу мага. Иными словами, демонолог должен иметь все качества лидера. В этом основа успешности мага, и именно это даст магу защиту от призываемых им сущностей.</w:t>
      </w:r>
    </w:p>
    <w:p>
      <w:pPr>
        <w:pStyle w:val="Normal"/>
        <w:rPr/>
      </w:pPr>
      <w:r>
        <w:rPr/>
        <w:br/>
        <w:t xml:space="preserve">Я давно уже ощущаю вокруг себя духовный нигилизм, люди потеряли страх, гордыня их доходит до того, что они осмеливаются мнить себя магами.  Но, магия – это не каприз, нельзя так легко к ней относиться. Маги являются элитой человеческого общества, они философы, воины духа. Чтобы достичь в магии высот, да просто каких-то результатов, мало терпения, недостаточно даже таланта! Только труд, ежедневный, до самопожертвования, до обморока. Под руководством учителя. </w:t>
      </w:r>
      <w:r>
        <w:rPr>
          <w:b/>
        </w:rPr>
        <w:t>Вызов сущности</w:t>
      </w:r>
      <w:r>
        <w:rPr/>
        <w:t xml:space="preserve"> из другого мира не проходит бесследно, связываться с ними опасно, дороги назад не будет. За все услуги, полученные от потусторонних сущностей, платить будете в аду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046</w:t>
      </w:r>
    </w:p>
    <w:p>
      <w:pPr>
        <w:pStyle w:val="Normal"/>
        <w:rPr>
          <w:rStyle w:val="StrongEmphasis"/>
          <w:rFonts w:ascii="Tahoma" w:hAnsi="Tahoma" w:cs="Tahoma"/>
          <w:color w:val="2F2F2F"/>
          <w:sz w:val="18"/>
          <w:szCs w:val="18"/>
        </w:rPr>
      </w:pPr>
      <w:r>
        <w:rPr>
          <w:rFonts w:cs="Tahoma"/>
        </w:rPr>
      </w:r>
    </w:p>
    <w:p>
      <w:pPr>
        <w:pStyle w:val="Style15"/>
        <w:rPr/>
      </w:pPr>
      <w:r>
        <w:rPr/>
        <w:br/>
      </w:r>
    </w:p>
    <w:p>
      <w:pPr>
        <w:pStyle w:val="Normal"/>
        <w:rPr>
          <w:rStyle w:val="StrongEmphasis"/>
          <w:rFonts w:ascii="Tahoma" w:hAnsi="Tahoma" w:cs="Tahoma"/>
          <w:color w:val="2F2F2F"/>
          <w:sz w:val="18"/>
          <w:szCs w:val="1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0:00:00Z</dcterms:created>
  <dc:creator>User</dc:creator>
  <dc:description/>
  <cp:keywords/>
  <dc:language>en-US</dc:language>
  <cp:lastModifiedBy>User</cp:lastModifiedBy>
  <dcterms:modified xsi:type="dcterms:W3CDTF">2011-05-23T20:00:00Z</dcterms:modified>
  <cp:revision>2</cp:revision>
  <dc:subject/>
  <dc:title>Статья 144  ВЫЗОВ СУЩНОСТИ</dc:title>
</cp:coreProperties>
</file>