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на имплантацию!</w:t>
      </w:r>
    </w:p>
    <w:p>
      <w:pPr>
        <w:pStyle w:val="Normal"/>
        <w:jc w:val="center"/>
        <w:rPr/>
      </w:pPr>
      <w:r>
        <w:rPr/>
        <w:t>Живой зуб хорошо, да неплохо бы и искусственным «побаловаться».</w:t>
      </w:r>
    </w:p>
    <w:p>
      <w:pPr>
        <w:pStyle w:val="Normal"/>
        <w:jc w:val="center"/>
        <w:rPr/>
      </w:pPr>
      <w:r>
        <w:rPr/>
        <w:t>имплантация, биоматериал, зубы, абатмент, титановый ви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итановый винт – так называют стоматологи искусственный корень, вживленый хирургическим путём в челюсть человека. Но только одного винта мало для полноценной «улыбки», без абатмента не обойтись – ведь это одна из двух частей сложной конструкции, называемой имплантом. </w:t>
      </w:r>
    </w:p>
    <w:p>
      <w:pPr>
        <w:pStyle w:val="Normal"/>
        <w:rPr/>
      </w:pPr>
      <w:r>
        <w:rPr/>
        <w:t xml:space="preserve">    </w:t>
      </w:r>
      <w:r>
        <w:rPr/>
        <w:t>Имплантацией в наше время может похвастаться чуть ли не каждый второй. Дело в том, что благодаря стараниям учёных противопоказаний на данную процедуру практически не существует. Людям с такими заболеваниями как сахарный диабет, хронический остеопороз, болезни крови, тяжёлые инфекции, гипертония практически не возможно воспользоваться дарами стоматологической науки. Но и здесь есть выход – если пациент страдает отсутствием или недостатком костной ткани, её можно пересадить с подбородочной области при помощи специального биоматериала.</w:t>
      </w:r>
    </w:p>
    <w:p>
      <w:pPr>
        <w:pStyle w:val="Normal"/>
        <w:rPr/>
      </w:pPr>
      <w:r>
        <w:rPr/>
        <w:t xml:space="preserve">    </w:t>
      </w:r>
      <w:r>
        <w:rPr/>
        <w:t>Ещё древние инки славились искусственными зубами. Правда в те времена Гандурас не мог похвастаться титановым винтом и абатментом, но был панцирь мидий, который благополучно заменял современные хитрости науки. Качество и прочность материала – вот главное отличие современной технологии.  Полностью нейтральный материал, а главное биосовместимый - никель-хром-ванадиевые сплавы с золотом и титаном. Такие имплантаты могут прослужить от 20 лет и более. Так что есть возможность заполнить всю челюсть искусственой белозубой улыбкой, тем более, что имплант от настоящего зуба мало чем отличается – жуйте, кусайтесь, грызите и, наконец, улыбайтесь на здоровье. Главное помнить – нет ничего лучше естественного, даже если ваша улыбка не столь белоснежна, как у Камерон Ди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05:00Z</dcterms:created>
  <dc:creator>ion</dc:creator>
  <dc:description/>
  <cp:keywords/>
  <dc:language>en-US</dc:language>
  <cp:lastModifiedBy>ion</cp:lastModifiedBy>
  <dcterms:modified xsi:type="dcterms:W3CDTF">2009-01-22T20:12:00Z</dcterms:modified>
  <cp:revision>1</cp:revision>
  <dc:subject/>
  <dc:title>Все на имплантацию</dc:title>
</cp:coreProperties>
</file>