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ереводчик: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S Mincho;ＭＳ 明朝"/>
                <w:lang w:eastAsia="ja-JP"/>
              </w:rPr>
              <w:t>Боровикова Ульяна Викторовна ©</w:t>
            </w:r>
          </w:p>
        </w:tc>
      </w:tr>
    </w:tbl>
    <w:p>
      <w:pPr>
        <w:pStyle w:val="Normal"/>
        <w:spacing w:lineRule="auto" w:line="360"/>
        <w:rPr/>
      </w:pPr>
      <w:r>
        <w:rPr/>
        <w:t>Оригинал</w:t>
      </w:r>
      <w:r>
        <w:rPr>
          <w:lang w:val="en-US"/>
        </w:rPr>
        <w:t>:</w:t>
        <w:tab/>
      </w:r>
      <w:r>
        <w:rPr/>
        <w:tab/>
        <w:tab/>
        <w:tab/>
        <w:tab/>
        <w:tab/>
        <w:t>Перевод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content of the advertisement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nless otherwise agreed, the advertiser shall be liable of providing the materials for the advertising. We reserve the right to change, place and arrange the advertisements on the Nanowerk web-site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he advertiser claims and guarantees that the advertisement complies with all the current laws, regulatory legal acts, including laws, regulatory legal acts, rules and norms applicable to on-line advertising in the United States of America and other geographical regions, where the advertiser conducts his/her business. To discharge legal or moral liabilities, imposed on us or the advertiser; to avoid violation of the Third Party’s rights or violation of any current norms or rules; or to implement production or quality specifications we shall have the right to deprecate and demand introduction of changes to any advertisement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he advertiser hereinafter claims and guarantees that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On-line advertising does not violate any contractual rights or copyrights, trademark rights or any rights of the Third Party; in no way is libelous and does not violate right of privacy or discloses any private information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All the licenses and permits issued by the third party necessary for the publication of the on-line advertisements, paid for and received, including the consent of the persons identified by the pictures or similar materials (e.g. photographs etc.), by voice or signature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All the necessary permits from controlling authority are present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Содержание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рекламы</w:t>
            </w:r>
          </w:p>
          <w:p>
            <w:pPr>
              <w:pStyle w:val="Normal"/>
              <w:jc w:val="both"/>
              <w:rPr/>
            </w:pPr>
            <w:r>
              <w:rPr/>
              <w:t>Если</w:t>
            </w:r>
            <w:r>
              <w:rPr>
                <w:lang w:val="en-US"/>
              </w:rPr>
              <w:t xml:space="preserve"> </w:t>
            </w: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согласовано</w:t>
            </w:r>
            <w:r>
              <w:rPr>
                <w:lang w:val="en-US"/>
              </w:rPr>
              <w:t xml:space="preserve"> </w:t>
            </w:r>
            <w:r>
              <w:rPr/>
              <w:t>иное</w:t>
            </w:r>
            <w:r>
              <w:rPr>
                <w:lang w:val="en-US"/>
              </w:rPr>
              <w:t xml:space="preserve">, </w:t>
            </w:r>
            <w:r>
              <w:rPr/>
              <w:t>рекламодатель</w:t>
            </w:r>
            <w:r>
              <w:rPr>
                <w:lang w:val="en-US"/>
              </w:rPr>
              <w:t xml:space="preserve"> </w:t>
            </w:r>
            <w:r>
              <w:rPr/>
              <w:t>несет</w:t>
            </w:r>
            <w:r>
              <w:rPr>
                <w:lang w:val="en-US"/>
              </w:rPr>
              <w:t xml:space="preserve"> </w:t>
            </w:r>
            <w:r>
              <w:rPr/>
              <w:t>ответственность</w:t>
            </w:r>
            <w:r>
              <w:rPr>
                <w:lang w:val="en-US"/>
              </w:rPr>
              <w:t xml:space="preserve"> </w:t>
            </w:r>
            <w:r>
              <w:rPr/>
              <w:t>за</w:t>
            </w:r>
            <w:r>
              <w:rPr>
                <w:lang w:val="en-US"/>
              </w:rPr>
              <w:t xml:space="preserve"> </w:t>
            </w:r>
            <w:r>
              <w:rPr/>
              <w:t>предоставление</w:t>
            </w:r>
            <w:r>
              <w:rPr>
                <w:lang w:val="en-US"/>
              </w:rPr>
              <w:t xml:space="preserve"> </w:t>
            </w:r>
            <w:r>
              <w:rPr/>
              <w:t>всех</w:t>
            </w:r>
            <w:r>
              <w:rPr>
                <w:lang w:val="en-US"/>
              </w:rPr>
              <w:t xml:space="preserve"> </w:t>
            </w:r>
            <w:r>
              <w:rPr/>
              <w:t>материалов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рекламы</w:t>
            </w:r>
            <w:r>
              <w:rPr>
                <w:lang w:val="en-US"/>
              </w:rPr>
              <w:t xml:space="preserve">. </w:t>
            </w:r>
            <w:r>
              <w:rPr/>
              <w:t>Мы оставляем за собой право обоснованно изменять, размещать и компоновать рекламу на сайте «</w:t>
            </w:r>
            <w:r>
              <w:rPr>
                <w:lang w:val="en-US"/>
              </w:rPr>
              <w:t>Nanowerk</w:t>
            </w:r>
            <w:r>
              <w:rPr/>
              <w:t>».</w:t>
            </w:r>
          </w:p>
          <w:p>
            <w:pPr>
              <w:pStyle w:val="Normal"/>
              <w:jc w:val="both"/>
              <w:rPr/>
            </w:pPr>
            <w:r>
              <w:rPr/>
              <w:t>Рекламодатель заявляет и гарантирует, что реклама  отвечает всем действующим законам, нормативно-правовым актам, отраслевым правилам и нормам, включая, в частности, законы, нормативно-правовые акты, правила и нормы, применяемые к рекламе онлайн в Соединенных Штатах и в других географических регионах, в которых рекламодатель осуществляет деятельность. Мы имеем право отказать и потребовать внесения изменений в любую рекламу с тем, чтобы выполнить правовые или моральные обязательства, налагаемые на нас или рекламодателя; избежать нарушения прав третьей стороны или нарушения каких-либо действующих норм или правил; или выполнить наши опубликованные производственные спецификации и спецификации кач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ламодатель далее заявляет и гарантирует, что: </w:t>
            </w:r>
            <w:r>
              <w:rPr>
                <w:lang w:val="en-US"/>
              </w:rPr>
              <w:t>i</w:t>
            </w:r>
            <w:r>
              <w:rPr/>
              <w:t xml:space="preserve">) публикация рекламы онлайн не нарушает никаких договорных, авторских прав, прав на товарные знаки или других прав третьей стороны, не является клеветнической  и не вторгается в права на неприкосновенность частной жизни или огласку какого-либо лица; </w:t>
            </w:r>
            <w:r>
              <w:rPr>
                <w:lang w:val="en-US"/>
              </w:rPr>
              <w:t>ii</w:t>
            </w:r>
            <w:r>
              <w:rPr/>
              <w:t xml:space="preserve">) все лицензии и разрешения от третьих сторон, необходимые для публикации рекламы онлайн, получены и оплачены, включая согласие от лиц, идентифицируемых по картинкам или т.п. (фотографии или другое), голосу или подписи; и </w:t>
            </w:r>
            <w:r>
              <w:rPr>
                <w:lang w:val="en-US"/>
              </w:rPr>
              <w:t>iii</w:t>
            </w:r>
            <w:r>
              <w:rPr/>
              <w:t>) все необходимые разрешения контролирующих органов получе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B1">
    <w:name w:val="b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02:00Z</dcterms:created>
  <dc:creator>sundukov</dc:creator>
  <dc:description/>
  <cp:keywords/>
  <dc:language>en-US</dc:language>
  <cp:lastModifiedBy>Wolke</cp:lastModifiedBy>
  <cp:lastPrinted>2008-09-18T16:16:00Z</cp:lastPrinted>
  <dcterms:modified xsi:type="dcterms:W3CDTF">2010-11-11T12:45:00Z</dcterms:modified>
  <cp:revision>4</cp:revision>
  <dc:subject/>
  <dc:title>Контроль выполнения переводческого задания</dc:title>
</cp:coreProperties>
</file>