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мпьютерный ужас, или так ли страшен ПК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ладение ПК. Это требование стало неотъемлемой частью любой вакансии. За редким исключением, современные работодатели желают, что бы на них работали люди, имеющие высшее, в крайнем случае, среднее образование, владеющие английским и обязательно умеющие работать на компьютере. </w:t>
      </w:r>
    </w:p>
    <w:p>
      <w:pPr>
        <w:pStyle w:val="Normal"/>
        <w:rPr/>
      </w:pPr>
      <w:r>
        <w:rPr/>
        <w:t>Оставим в стороне ситуацию в столицах, и поговорим о провинции. Не секрет, что большую часть рабочих и служащих сегодня составляют люди среднего и старшего (предпенсионного и пенсионного) возраста. Практически ни один офис в наши дни не обходится без компьютера. Но, не смотря на все это, поголовное большинство пользователей применяют компьютер, исключительно как печатную машинку. Причем ни курсы повышения квалификации, ни всевозможные учебники-пособия, ни молодые сотрудники не вдохновляют «старичков» на более близкое знакомство с ПК.</w:t>
      </w:r>
    </w:p>
    <w:p>
      <w:pPr>
        <w:pStyle w:val="Normal"/>
        <w:rPr/>
      </w:pPr>
      <w:r>
        <w:rPr/>
        <w:t>Что это? Почему, пусть не сразу, пусть с потугами, но все-таки приходят в их жизнь и микроволновые печи, и стиральные машинки-автоматы, и спутниковое, многоканальное телевидение, и всякие бойлеры-чайники, некоторые даже умеют принимать и отправлять SMS сообщения. А вот компьютер вызывает у них, просто таки, священный первобытный ужас. Причем, многие мои собеседники признались, что они не просто не хотят учиться компьютерной грамотности, они УВЕРЕННЫ, что у них ничего не получится. Никогда!</w:t>
      </w:r>
    </w:p>
    <w:p>
      <w:pPr>
        <w:pStyle w:val="Normal"/>
        <w:rPr/>
      </w:pPr>
      <w:r>
        <w:rPr/>
        <w:t xml:space="preserve">Конечно, любой человек предпочитает уверенное постоянство. Не потому что консервативны до мозга костей, а потому что расслабились, устали, обленились, привыкли к тому, что есть. А осваивать новое, это значит ломать не только привычный режим сна-бодрствования-питания, но и стереотипы, и даже мировоззрение. </w:t>
      </w:r>
    </w:p>
    <w:p>
      <w:pPr>
        <w:pStyle w:val="Normal"/>
        <w:rPr/>
      </w:pPr>
      <w:r>
        <w:rPr/>
        <w:t>Компания Microsoft, например, уже давно озабочена тем, что через несколько лет большую часть пользователей будут составлять люди среднего и старшего возраста. На своем официальном сайте Microsoft даже создал специальный раздел для пожилых пользователей.</w:t>
      </w:r>
    </w:p>
    <w:p>
      <w:pPr>
        <w:pStyle w:val="Normal"/>
        <w:rPr/>
      </w:pPr>
      <w:r>
        <w:rPr/>
        <w:t>В России есть Федеральная специальная целевая программа «Старшее поколение», рассчитанная на обучение пожилых людей, как работающих, так и вышедших на пенсию, компьютерной грамоте.</w:t>
      </w:r>
    </w:p>
    <w:p>
      <w:pPr>
        <w:pStyle w:val="Normal"/>
        <w:rPr/>
      </w:pPr>
      <w:r>
        <w:rPr/>
        <w:t>Вот только будет ли от этого толк. Быть может правильнее всего было бы просто подождать, когда придет новое поколение?</w:t>
      </w:r>
    </w:p>
    <w:p>
      <w:pPr>
        <w:pStyle w:val="Normal"/>
        <w:rPr/>
      </w:pPr>
      <w:r>
        <w:rPr/>
        <w:t>Хотя не факт, что мы (в смысле, то самое новое поколение) сможем успеть за стремительным движением научно-технического прогре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31:00Z</dcterms:created>
  <dc:creator>Liliya</dc:creator>
  <dc:description/>
  <cp:keywords/>
  <dc:language>en-US</dc:language>
  <cp:lastModifiedBy>Liliya</cp:lastModifiedBy>
  <dcterms:modified xsi:type="dcterms:W3CDTF">2008-07-22T12:19:00Z</dcterms:modified>
  <cp:revision>2</cp:revision>
  <dc:subject/>
  <dc:title/>
</cp:coreProperties>
</file>