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Снижение веса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блемой избыточного веса сегодня страдает огромное количество людей. Ученые установили, что в большинстве случаев данная патология связана с психологическими расстройствами человека, стрессами, переживаниями, которые приводят к нарушению обмена веществ в организме. Часто люди, сталкиваясь с психологическими проблемами, воспринимают процесс употребления еды как компенсацию для получения положительных эмоций, а это, в свою очередь, приводит к ожирению.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сихологи нашей клиники разработали специальную программу снижения веса с помощью новейших методик психосеансов и рефлексотерапии иглоукалыванием. Практикой доказано, что для устранения избыточного веса необходимо провести коррекцию психофизиологических процессов в организме пациента, отвечающих за нормальную работу внутренних органов, правильное усвоение пищи и формирование аппетита. Эти процессы не подвластны нашему сознанию, поэтому поддаются влиянию только специализирующихся на данной проблеме психологов.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по снижению веса предполагает элементы трансовой терапии и самокодирования. Она способствует снижению аппетита и ускоряет обмен веществ. Эффект от проведения сеансов заметен с первых занятий, при этом не нужны ни изнурительные диеты, ни чрезмерные физические нагрузки. Пациенту гарантирован индивидуальный подход и максимум внимания.</w:t>
      </w:r>
    </w:p>
    <w:p>
      <w:pPr>
        <w:pStyle w:val="Style15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С помощью иглорефлексотерапии можно сформировать </w:t>
      </w:r>
      <w:r>
        <w:rPr>
          <w:rStyle w:val="StrongEmphasis"/>
          <w:b w:val="false"/>
          <w:sz w:val="28"/>
          <w:szCs w:val="28"/>
        </w:rPr>
        <w:t>адекватные механизмы психологической адаптации человека, изменить характер потребностей и подарить новое, незнакомое до этого ощущение легкости. Иглоукалывание способно излечить от  ряда заболеваний, сопровождающих проблему ожирения,  и нормализовать обмен веществ. В умелых руках специалиста данная методика способна не только подарить человеку желаемый вес, то и оздоровить все т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arttag">
    <w:name w:val="start-tag"/>
    <w:basedOn w:val="Style14"/>
    <w:qFormat/>
    <w:rPr/>
  </w:style>
  <w:style w:type="character" w:styleId="Attributename">
    <w:name w:val="attribute-name"/>
    <w:basedOn w:val="Style14"/>
    <w:qFormat/>
    <w:rPr/>
  </w:style>
  <w:style w:type="character" w:styleId="Attributevalue">
    <w:name w:val="attribute-valu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05:00Z</dcterms:created>
  <dc:creator>Admin</dc:creator>
  <dc:description/>
  <cp:keywords/>
  <dc:language>en-US</dc:language>
  <cp:lastModifiedBy>Ruslan</cp:lastModifiedBy>
  <dcterms:modified xsi:type="dcterms:W3CDTF">2011-01-18T19:54:00Z</dcterms:modified>
  <cp:revision>12</cp:revision>
  <dc:subject/>
  <dc:title/>
</cp:coreProperties>
</file>