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горск глазами губернатора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ешновыкрашенные бордюры, свежепостеленный асфальт и перекрытые улицы города. И хмурый невыспавшийся Пятигорск словно замер в ожидании. 28 ноября – запланированный рабочий визит губернатора края Валерия Гаевского в Пятигорск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ункт посещения - Ставропольский краевой госпиталь для ветеранов войн. Встречают губернатора всем госпиталем: улыбающиеся медсестры в белых халатах выстроились во дворе, из палат вышли даже пациенты. Да и губернатор в долгу не остается, приехал он не с пустыми руками, а с ключами от новенького микроавтобуса “Форд” – долгожданной радости для ветеранов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ий Гаевский приветлив: он пожимает руки врачам, дружелюбно кивает остальным, с интересом осматривает госпиталь. Сегодня у ветеранов точно счастливый день - недавнее обращение председателя краевого Совета ветеранов Николая Голодникова к руководителю Администрации Президента Сергею Нарышкину в режиме видеоконференции не осталось без ответа. Поэтому автобус – не единственный подарок, властями было решено выделить дополнительные средства в размере 11 млн. рублей на ремонт и другие нужды госпиталя. Не забыл губернатор и тех ветеранов, кто не смог получить полагающиеся им по закону автомобили – пообещал, что сделает все возможное, чтобы уладить этот вопрос. Правительство помнит, что заслуги этих людей перед страной велики и они достойны почета и уважительного обращения. 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</w:rPr>
        <w:t xml:space="preserve">После посещения госпиталя губернатор знакомится с ходом реализации программы капитального ремонта многоквартирных домов. Пятигорск входит в пятерку городов Ставрополья – участников этого проекта, соответствующие поступления для города на нынешний год составят более 300 млн. рублей, и это только начало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зде свои минусы: отремонтированная многоэтажка на Малиновского, 5 неприятно режет глаза грязно-розовым цветом стен. Валерий Вениаминович снисходительно улыбается: ремонт – это, конечно, хорошо, но все эти “разноцветные” города прямо-таки просят чуткого руководства колориста. Однако счастливые жители дома довольны всем: и цветом, и качеством ремонта. Не так повезло жильцам многоэтажки по Ермолова, 14 – у них и крышу никак не поставят, и трубы в подвале ремонтировать не желают, сколько ни проси. Но сегодня и на их улице праздник – губернатор твердо обещает разобраться со всеми проблемами и впредь такого не допускать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аршрут Валерия Гаевского пролегает прямо через центральную городскую больницу и роддом города Пятигорска. Здесь, конечно, вопросы ремонта и реконструкции актуальны как никогда, и губернатор намерен позаботиться и об этом. 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</w:rPr>
        <w:t xml:space="preserve">Не менее важны и проблемы традиционного городского вида транспорта – пятигорского трамвая. Содержать его в современных экономических условиях непросто, но этот вид транспорта дорог городу и с социальной, и с экологической точки зрения. Губернатор согласен с тем, что на сегодняшний день трамвай с его социальными ценами очень важен для Пятигорска, в первую очередь, для малообеспеченной части его населения, поэтому Правительство края обязательно займется решением этого вопроса и обеспечит предприятие Городского электротранспорта необходимой бюджетной поддержкой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MS Mincho;ＭＳ 明朝"/>
          <w:color w:val="000000"/>
          <w:sz w:val="28"/>
          <w:szCs w:val="28"/>
          <w:lang w:val="en-US" w:eastAsia="ja-JP"/>
        </w:rPr>
        <w:t>Совещание в администрации Пятигорска с руководством города и директорами предприятий и организаций - время подведения итогов.</w:t>
      </w:r>
      <w:r>
        <w:rPr>
          <w:sz w:val="28"/>
          <w:szCs w:val="28"/>
        </w:rPr>
        <w:t xml:space="preserve"> Здесь Валерий Гаевский говорит о насущных проблемах, волнующих горожан, о проблемах развития Пятигорска. По отношению к городу Правительство края настроено положительно, ведь Пятигорск находится на ведущих позициях, в первую очередь, как бюджетный донор и территория с огромным экономическим потенциалом. Здесь и хорошо развитая экономическая сфера, и высокие показатели по заработным платам, и самая низкая в крае безработица, в 9 раз ниже среднего показателя по краю. 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 финансовым результатам крупных и средних предприятий Пятигорск на протяжении длительного времени находится лишь на 34 месте в краевом рейтинге, отставая даже от отдаленных сельских территорий. Не радует и демография – в нынешнем году число умерших более чем на 400 человек превысило количество родившихся. 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</w:rPr>
        <w:t>Говорит Валерий Гаевский и об антикризисных мерах, таких как четырехпроцентное снижение налогов на прибыль, субсидирование на оборотные средства предприятий и даже снижение тарифов естественных монополий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щании обсудили и проблемы образования, здравоохранения, ремонта многоквартирных домов и пятигорского электротранспорта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рабочая поездка губернатора в пятигорском управлении Пенсионного фонда РФ, где Валерий Гаевский встречается с главой ПФР Антоном Дроздовым, чтобы обсудить Программу государственного софинансирования пенсионных накоплений. Несмотря на недоверие большей части граждан страны к этой программе, губернатор возлагает на нее большие надежды и считает, что именно она в будущем станет настоящей помощью для наших пенсионеров. Об этом он сообщил журналистам региональных и местных средств массовой информации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уехал, остались серьезные обещания, радужные перспективы, вера в светлое будущее и…заасфальтированная дорога. Так и хочется сказать: “Дорогой губернатор, приезжайте еще и поскорее. И пожалуйста, не забудьте пустить слух, что вы очень любите менять маршрут, может, нам наконец-таки заасфальтируют и остальные дороги…”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газеты “Бизнес ТВ”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/320 от 2.12.08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25:00Z</dcterms:created>
  <dc:creator>FuckYouBill</dc:creator>
  <dc:description/>
  <dc:language>en-US</dc:language>
  <cp:lastModifiedBy>FuckYouBill</cp:lastModifiedBy>
  <dcterms:modified xsi:type="dcterms:W3CDTF">2009-05-01T14:06:00Z</dcterms:modified>
  <cp:revision>21</cp:revision>
  <dc:subject/>
  <dc:title>Пятигорск глазами губернатора</dc:title>
</cp:coreProperties>
</file>