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  <w:szCs w:val="36"/>
        </w:rPr>
      </w:pPr>
      <w:r>
        <w:rPr>
          <w:sz w:val="36"/>
          <w:szCs w:val="36"/>
        </w:rPr>
        <w:t>Что нам стоит дом постро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нынешнего кризиса стало выгодней самостоятельно заниматься строительством загородного дома. Сейчас уже нерентабельно делать покупку готового дома. Над чем надо подумать, прежде чем приступать к строительству дома? На строительном рынке за время кризиса стройматериал опустился в цене. Кризис вынуждает компании сворачивать многие проекты, связанные с коттеджным строительством. Им приходиться продавать землю с большими скидками. Надеясь на свои силы и отказываясь от услуг застройщиков, вы тем самым контролируете весь процесс строительства. Изначально надо грамотно, с юридически точки зрения, всё продумать. Что бы в дальнейшем не было нужды хождения по судам. Если вы намеренны не просто что – то построить, но и официально зарегистрировать будущую постройку, то не желательно приобретать земли сельхозназначения. Так как строительство на землях этой категории ограничено. Можно конечно попытаться перевести такую землю в другую категорию, но это очень проблематично. Поэтому для вас лучше всего подойдёт другая категория земли. Это земля поселений. Ещё одной характеристикой земли, является – целевое назначение. Т.е. для какой цели вы намеренны использовать землю? Будите ли вы возводить дом для постоянного проживания в нём или это будет дача? Какие участки подходят для строительства загородного дома с постоянным в нём проживани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–первых, это участки для индивидуального жилищного строительства; во – вторых, дачные участки; в – третьих, приусадебный земельный участок. Хотя с последним могут возникнуть проблемы. Оформление регистрации в таком доме делается через суд.  Но, несмотря на решение Конституционного суда, ещё не факт, что вам повезёт в деле. Удостоверитесь, что участок на котором вы собираетесь строить, не находится в санитарной зоне. Там строительство запрещено. Обратите своё внимание на то, что существует ли подъездная дорога, сделана ли подводка к участку, есть ли линия электропередачи и газовая магистраль. Не получилось бы так, что вам самим придётся проводить коммуникации. Эти работы обойдутся вам дорого. В иных случаях даже дороже самого участка. Следует убедиться в истинном размере участка. Удостоверитесь в этом, изучив документы, свидетельствующие об действительных площадях и границах. Иначе могут возникнуть проблемы с соседями. Приобретать землю по доверенности рискованное дело. Бывает потом трудно проверить документы на участок. Соответствуют ли они требованиям законодательства. Возможно, при выделении участка, были совершенны какие – либо махинации. Потом будет жалко денег, которые вы отдали. Не рискуйте! И в окончании, какие документы от вас потребуются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тёж или рисунок проекта вашего строения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т органа по архитектуре и градостроительству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яем туда все правоустанавливающие документы на землю с чертежом или рисунком вашего строения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того как строительство вашего строения законченно, надо обратиться в туже контору. Что бы прибыла комиссия для подписания акта ввода дома в эксплуатацию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ом идём в БТИ, для составления кадастрового паспорта на дом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ее отправляемся в регистрационную службу за свидетельством о регистрации права собственности на построенный дом.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Справка:  до 1 января 2010 года  можно прибегнуть к упрощённой схеме регистрации,  которая  действует по “дачной амнистии”. Т.е акт ввода в эксплуатацию постройки, не нуж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6:00Z</dcterms:created>
  <dc:creator>Мутон</dc:creator>
  <dc:description/>
  <dc:language>en-US</dc:language>
  <cp:lastModifiedBy>Сергий</cp:lastModifiedBy>
  <dcterms:modified xsi:type="dcterms:W3CDTF">2009-09-10T06:36:00Z</dcterms:modified>
  <cp:revision>2</cp:revision>
  <dc:subject/>
  <dc:title/>
</cp:coreProperties>
</file>