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ценарий аудио-роли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«Родового поместь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0 сек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(пение птиц, цокот копыт. Мужчины, немолодые,  неторопливо, немного окая):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 xml:space="preserve">(слегка завистливо) </w:t>
      </w:r>
      <w:r>
        <w:rPr/>
        <w:t xml:space="preserve">Да-с, Савелий Лукич, знатная у тебя усадьба! 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 xml:space="preserve">(гордо) </w:t>
      </w:r>
      <w:r>
        <w:rPr/>
        <w:t>Дак, как же, Петр Игнатьич, это ж наше родовое поместье! Оно от отца мне досталось, да детям моим отойд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ИКТОР: </w:t>
      </w:r>
    </w:p>
    <w:p>
      <w:pPr>
        <w:pStyle w:val="Normal"/>
        <w:rPr/>
      </w:pPr>
      <w:r>
        <w:rPr/>
        <w:t>- Родовое поместье: черепица, брусчатка бла-бла-бла, адреса-пароли-явки.</w:t>
      </w:r>
    </w:p>
    <w:p>
      <w:pPr>
        <w:pStyle w:val="Normal"/>
        <w:rPr/>
      </w:pPr>
      <w:r>
        <w:rPr/>
        <w:t>Родовое поместье: однажды – и на долгие год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арий видео-ролик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0-15 сек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емья (родители и дети) во дворе собственного дома, листают фотоальбом. На ч/б фото - старинные снимки начала прошлого века - конца позапрошлого: мужчина, женщина, семейные, фото брички или просто старые фото, характерные в те времена. Крупный план: фото особняка. Второй кадр (крупный план, цвет): нынешнее время, тот же дом за спиной семьи. Кадр: крупный план – черепица на крыше, площадка из брусчатки перед домом. Люди поворачивают головы, смотрят на свой дом, счастливо улыбаю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КТОР:</w:t>
      </w:r>
    </w:p>
    <w:p>
      <w:pPr>
        <w:pStyle w:val="Normal"/>
        <w:rPr/>
      </w:pPr>
      <w:r>
        <w:rPr/>
        <w:t>- Родовое поместье: черепица, брусчатка бла-бла-бла, адреса-пароли-явки</w:t>
      </w:r>
    </w:p>
    <w:p>
      <w:pPr>
        <w:pStyle w:val="Normal"/>
        <w:rPr/>
      </w:pPr>
      <w:r>
        <w:rPr/>
        <w:t>Родовое поместье: однажды – и на долгие годы!</w:t>
      </w:r>
    </w:p>
    <w:p>
      <w:pPr>
        <w:pStyle w:val="Normal"/>
        <w:rPr/>
      </w:pPr>
      <w:r>
        <w:rPr/>
        <w:t>………………</w:t>
      </w:r>
      <w:r>
        <w:rPr/>
        <w:t>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9:45:00Z</dcterms:created>
  <dc:creator>Фирсанов Илья</dc:creator>
  <dc:description/>
  <cp:keywords/>
  <dc:language>en-US</dc:language>
  <cp:lastModifiedBy>reklama</cp:lastModifiedBy>
  <dcterms:modified xsi:type="dcterms:W3CDTF">2011-03-02T11:23:00Z</dcterms:modified>
  <cp:revision>5</cp:revision>
  <dc:subject/>
  <dc:title>Текст аудио-ролика </dc:title>
</cp:coreProperties>
</file>