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КАЧЕСТВЕ БРЕДА и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ПИСАННАЯ КНИГ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[…]Шестой день сентября. Дождь, настоящий осенний. Я пишу книгу. Наконец-то взяла себя в руки. Не меньше страницы в день? Реально. Но страшно. </w:t>
      </w:r>
    </w:p>
    <w:p>
      <w:pPr>
        <w:pStyle w:val="Normal"/>
        <w:ind w:firstLine="720"/>
        <w:rPr/>
      </w:pPr>
      <w:r>
        <w:rPr/>
        <w:t>Страх – это то, с чем я борюсь всю жизнь, не считая лишних килограммов конечно. Что было? Что есть? Что будет? Все это здесь. На этих страницах. Слишком интимно, или откровенно. Но ни капли вранья и преукрашательства. Это вторая жизнь или скорей отражение реальной. Зафиксированный кусок моей жизни. Мне не нужно думать кто моя аудитория, и что бы такое «острое» написать, чтобы это купили. Почему такое ощущение, что пишу всего лишь пролог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День первый.</w:t>
      </w:r>
    </w:p>
    <w:p>
      <w:pPr>
        <w:pStyle w:val="Normal"/>
        <w:ind w:firstLine="720"/>
        <w:rPr/>
      </w:pPr>
      <w:r>
        <w:rPr/>
        <w:t xml:space="preserve">Пока ничего интересного, даже внутри. Дурацкое ощущение страха все так же во мне. Никуда не делось, лишь может быть чуть беспокойней, чем обычно. Думаю причина в отсутствии денег. То есть они есть и виртуально и даже материально. Только все уже как бы потрачены. То есть я знаю, что материальные уйдут сегодня в четыре часа в руки стоматолога. Я ничего не имею против. С удовольствием их отдам, потому что… </w:t>
      </w:r>
    </w:p>
    <w:p>
      <w:pPr>
        <w:pStyle w:val="Normal"/>
        <w:ind w:firstLine="720"/>
        <w:rPr/>
      </w:pPr>
      <w:r>
        <w:rPr/>
        <w:t>…</w:t>
      </w:r>
      <w:r>
        <w:rPr/>
        <w:t xml:space="preserve">А как оказывается тяжело писать изнутри. Все разбередила, аж сердце застучало сильнее. Поймала мысль, типа «а ну ее, может выдумать героя/героиню и пусть тут вместо меня страдает». Этого хватает и в реальности. </w:t>
      </w:r>
    </w:p>
    <w:p>
      <w:pPr>
        <w:pStyle w:val="Normal"/>
        <w:ind w:firstLine="720"/>
        <w:rPr/>
      </w:pPr>
      <w:r>
        <w:rPr/>
        <w:t xml:space="preserve">Каждый день играю роли, порой абсолютно противоположные. Поэтому и получаю смски содержащие «Карина, ответь на вопрос – почему ты такая непонятная». Покачену. Чужая душа потемки и для меня тоже. Тоже самое я могу сказать любому «Мама, ответь на вопрос…» или «Саша…» или «Ася…» или… </w:t>
      </w:r>
    </w:p>
    <w:p>
      <w:pPr>
        <w:pStyle w:val="Normal"/>
        <w:ind w:firstLine="720"/>
        <w:rPr/>
      </w:pPr>
      <w:r>
        <w:rPr/>
        <w:t xml:space="preserve">Таких «или» на самом деле не так уж и много. Меня мало людей интересует. Может потому что их мало настоящих осталось? Мы ведь подвергнуты с рождения жестокой пытке влияния, причем нездорового. Хотя… все относительно и с социальной точки зрения могу оказаться нездоровой Я, потому что меня меньшинство. Мне честно говоря все равно. Только вот издательства могут отказать напечатать книгу, потому что в ней нет замысловатого «героя», любовной истории, экшена и сказки. </w:t>
      </w:r>
    </w:p>
    <w:p>
      <w:pPr>
        <w:pStyle w:val="Normal"/>
        <w:ind w:firstLine="720"/>
        <w:rPr/>
      </w:pPr>
      <w:r>
        <w:rPr/>
        <w:t>Оказывается, не смотря на то, что все авторы пишут всегда только о себе, они страстно хотят, чтобы произведение увидело свет. Вот и я хочу. Вернее наоборот – я хочу, поэтому решила, что и все остальные писатели тоже хотят. Писатель! Громкое наверное для меня слово….</w:t>
      </w:r>
    </w:p>
    <w:p>
      <w:pPr>
        <w:pStyle w:val="Normal"/>
        <w:ind w:firstLine="720"/>
        <w:rPr/>
      </w:pPr>
      <w:r>
        <w:rPr/>
        <w:t xml:space="preserve">Под утро мне приснилась сказка. Настоящая, с колдунами (кстати одна из них попросила меня придумать ей рекламную компанию), красивыми лесами, невероятных цветов небом, белым «мини купером» и чудесами. Проснулась рано и с небольшим чувством страха. Опять он! Вся моя жизнь – борьба со страхом. Он неврожденный, он приобретенный. </w:t>
      </w:r>
    </w:p>
    <w:p>
      <w:pPr>
        <w:pStyle w:val="Normal"/>
        <w:ind w:firstLine="720"/>
        <w:rPr/>
      </w:pPr>
      <w:r>
        <w:rPr/>
        <w:t>Самое действенное средство – делать то, что страшно. Начала после окончания школы. Первое, что сделала – пошла наперекор желанию матери. А потом и вовсе ушла из дома. Честно говоря смутно помню как я жила тогда. Теперь удивляюсь только как могла целый год жить без постоянных средств к существованию. Сейчас вогнала себя в тот же период. Иду по замкнутому кругу или вырываюсь из системы? Последнее мне больше нравиться. Я не рассылаю резюме и не штудирую газеты о работе. Я больше не хочу работать в системе «начальник-подчиненный» или «господин-раб». Понять это к двадцати пяти годам, что ж, еще не поздно. Начать все заново, но уже с бесценным опытом и со столь же бесценными связями.</w:t>
      </w:r>
    </w:p>
    <w:p>
      <w:pPr>
        <w:pStyle w:val="Normal"/>
        <w:ind w:firstLine="720"/>
        <w:rPr/>
      </w:pPr>
      <w:r>
        <w:rPr/>
        <w:t>Мысль скачет. Удобно ли будет читать эту книгу и, самое главное, воспринимать ее? О как долго я не писала. Какое наслаждение этим заниматься! Три года «застоя», а теперь «выливается» через край. Что делать со своей беспокойной мыслью? Записывать сны, тогда хоть какая-то конва повествования выстроится. Схема проста: сны – их толкование, а значит раскрытие основной мысли. Мысли под названием «я», или «человек», или «душа», или «личность»… Как хо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…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едьмой день осени. Застой. Кажется, я поняла ценность книг. Их читают, чтобы найти ответы. По крайней мере, так делаю я. Мне интересна книга, если она содержит сходные с моими ситуации/мысли/вопросы и, конечно, я ищу новые пути решения/ответы на них. </w:t>
      </w:r>
    </w:p>
    <w:p>
      <w:pPr>
        <w:pStyle w:val="Normal"/>
        <w:ind w:firstLine="720"/>
        <w:rPr/>
      </w:pPr>
      <w:r>
        <w:rPr/>
        <w:t xml:space="preserve">Мысль ввести главного героя все больше мне нравиться. Некоторые вещи я просто напросто не могу написать не абстрагировавшись от них. – Отмазка? Похоже. Но в этом есть доля правды. Здесь не вижу смысла рвать себе душу и пороть правду-матку от себя. Будет больно не только мне. Если чего-то не можешь сказать напрямую – скажи метафорично, спроецируй на другую, пусть и вымышленную реальность. Она тоже имеет право на существование. </w:t>
      </w:r>
    </w:p>
    <w:p>
      <w:pPr>
        <w:pStyle w:val="Normal"/>
        <w:ind w:firstLine="720"/>
        <w:rPr/>
      </w:pPr>
      <w:r>
        <w:rPr/>
        <w:t xml:space="preserve">Мысль материализуется. Я знаю это не понаслышке. Теперь пришло время научиться управлять эмоциями, а значит и мыслями. Хватит быть разрозненным негармоничным человеком. Все составляющие моей человеческой сущности работают сами по себе – сердце отдельно от разума, разум отдельно от души, душа отдельно от сердца. Что ж, так принято в обществе, в котором я живу, это считается нор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…]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исьмо.</w:t>
      </w:r>
    </w:p>
    <w:p>
      <w:pPr>
        <w:pStyle w:val="Normal"/>
        <w:ind w:firstLine="708"/>
        <w:rPr/>
      </w:pPr>
      <w:r>
        <w:rPr/>
        <w:t>Здравствуй, Андрэ! Как долго я «зрела», чтобы, наконец, выполнить свое обещание и написать это послание. Ты появился в моей жизни, когда я была на дне своего эмоционального состояния. Пустота и чернота властвовали, и я в них упивалась. Ты мне не понравился с первого взгляда. Потом, после небольшой прогулки с тобой, я окончательно в этом утвердилась. Ты показался мне очень заурядным и попсовым. С такими молодыми людьми я бросила общаться очень давно. А тут ты. Была удивлена, но тут же решила, что это недоразумение и быстренько прервала нашу встречу, назначив другую – с Ленкой (кстати, тогда вы и познакомились).</w:t>
      </w:r>
    </w:p>
    <w:p>
      <w:pPr>
        <w:pStyle w:val="Normal"/>
        <w:ind w:firstLine="708"/>
        <w:rPr/>
      </w:pPr>
      <w:r>
        <w:rPr/>
        <w:t xml:space="preserve">Что же было потом? К моему великому удивлению ты захотел еще раз встретиться, а потом еще и еще. Я не видела смысла отказываться от них, ведь я тебя предупредила, что «в меня влюбляться нельзя». К тому же я нашла свой интерес в этих встречах – я увидела в тебе потенциал и подумала, что тебя можно избавить от обыденности, может «спасибо» потом скажешь.  </w:t>
      </w:r>
    </w:p>
    <w:p>
      <w:pPr>
        <w:pStyle w:val="Normal"/>
        <w:ind w:firstLine="708"/>
        <w:rPr/>
      </w:pPr>
      <w:r>
        <w:rPr/>
        <w:t>Моим удивлениям не было конца – ты легко поддался на мое влияние. Более того, сам начал на меня влиять. Тогда по поводу тебя я сделал поспешные выводы. Ты – настоящий оказался очень адекватным, честным, умным человеком. Ты как бы «обнажился» передо мной. Все напускное, социальное спало. Ты начал делать смелые шаги, начал думать свободно. И влюбился… Я никак не могла предотвратить это. Прости меня! Здесь я совершила серьезную ошибку, проклятое самолюбие, оно часто доводило меня до такого. Я сначала сопротивлялась твоему чувству, но потом поддалась. Оно было столь прекрасным, оно завораживало меня, привлекало. С ним я чувствовала себя в безопасности. Я взглянула на тебя по-другому. Ты мне понравился. Я увидела в тебе настоящего мужчину, а не мальчика, что был в первый раз. У нас было много счастливых моментов, много любви, дружбы, нежности, счастья. Да, я была очень счастлива с тобой. Спасибо! Я никогда тебя не забуду.</w:t>
      </w:r>
    </w:p>
    <w:p>
      <w:pPr>
        <w:pStyle w:val="Normal"/>
        <w:ind w:firstLine="708"/>
        <w:rPr/>
      </w:pPr>
      <w:r>
        <w:rPr/>
        <w:t>Что произошло потом? Счастье было недолгим. Я начала отдаляться от тебя. Как-то само собой, незаметно, медленно но верно. Почему? Потому что прошла этап. Этап избавления тебя от заурядности. Ты «встал на ноги». Ты стал самим собой, и мое участие тебе было больше не нужно. И я потеряла интерес, смысл в наших с тобой близких отношениях. А ты как будто почувствовал мое отдаление и начал «принимать меры», чем еще больше меня отталкивал. Тогда я ощутила твой обман или хитрость, как тебе будет угодно. Ты принял позицию жертвы (как сказали бы на курсах). Что-то вдруг страшное случилось с твоим здоровьем. Ночные скорые и ужасные недомогания – они были для меня. Но твои друзья видели тебя здоровым и веселым. Я сначала злилась на тебя, а потом перестала обращать внимание. Это было так по-детски. Я понимаю, это было отчаяние. Я сама была в таком отчаянии, я сама пользовалась такими трюками когда-то, но они не сработали. Я прошу прощения за то, что у меня не хватило храбрости сразу прекратить наши отношения. Нет, я прошу прощения за то, что у меня не хватило рассудка не начинать их! Я поступила как слабовольная девица. Мы расстались только благодаря тому, что я влюбилась. Это бы все равно произошло, рано или поздно. Ты напугал меня своим горем. Я не думала, что ты так сильно любишь меня и зависишь от меня.</w:t>
      </w:r>
    </w:p>
    <w:p>
      <w:pPr>
        <w:pStyle w:val="Normal"/>
        <w:ind w:firstLine="708"/>
        <w:rPr/>
      </w:pPr>
      <w:r>
        <w:rPr/>
        <w:t>Что происходит сейчас? Хмммммммм. Я до сих пор с тобой «растоюсь». Ты уехал жить и работать в другой город. Снова до меня долетают какие-то слухи и твой голос по телефону. И снова я чувствую обман, преукрашательства, хитрость. Может быть, ты и не лукавишь и все, что ты говоришь – чистая правда. Только вот интуиция говорит о другом. Я очень хочу, чтобы ты был счастлив. Поэтому умоляю тебя не делать глупостей! Будь, а не кажись; живи, а не играй; думай, а не повторяй! …прочитав твой комментарий к моей заметке я расстроилась. Ты напоминаешь мне заводную птицу. Андрей, мы прошли уже это вместе с тобой на продвинутом курсе зимой. Давай пойдем дальше. Может из-за этого ты спрашиваешь почему я такая непонятная? Просто мы снова не понимаем друг друга, просто мы расстались мозгами, умом, рассудками. Только не стой на месте, прошу тебя!</w:t>
      </w:r>
    </w:p>
    <w:p>
      <w:pPr>
        <w:pStyle w:val="Normal"/>
        <w:ind w:firstLine="708"/>
        <w:rPr/>
      </w:pPr>
      <w:r>
        <w:rPr/>
        <w:t xml:space="preserve">Знаю, тебе захочется возразить на это письмо, поспорить, оправдаться наконец. Не нужно. Просто подумай. Да, я могу ошибаться. Может быть все мои умозаключения – одна большая ошибка и все совсем не так. Но это от чистого сердца! Это все правда! Это то, как я думаю сейчас. Прими. </w:t>
      </w:r>
    </w:p>
    <w:p>
      <w:pPr>
        <w:pStyle w:val="Normal"/>
        <w:rPr/>
      </w:pPr>
      <w:r>
        <w:rPr/>
        <w:tab/>
        <w:t>И на прощание. Я тебя люблю, Андрей. Я тебя всегда любила. Не как мужчину. Как человека. Ты нужен этому миру, ты нужен женщине, которую скоро встретишь, ты нужен мне в конце концов, чтобы руку на пульсе всегда держ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и. Да прибудет с тобой сила!         </w:t>
      </w:r>
    </w:p>
    <w:p>
      <w:pPr>
        <w:pStyle w:val="Normal"/>
        <w:rPr/>
      </w:pPr>
      <w:r>
        <w:rPr/>
        <w:t>Твоя белая фея Ка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…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1:00Z</dcterms:created>
  <dc:creator>aaaaaa</dc:creator>
  <dc:description/>
  <dc:language>en-US</dc:language>
  <cp:lastModifiedBy>aaaaaa</cp:lastModifiedBy>
  <dcterms:modified xsi:type="dcterms:W3CDTF">2009-01-20T11:01:00Z</dcterms:modified>
  <cp:revision>1</cp:revision>
  <dc:subject/>
  <dc:title>В КАЧЕСТВЕ БРЕДА или</dc:title>
</cp:coreProperties>
</file>