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rPr/>
      </w:pPr>
      <w:r>
        <w:rPr/>
        <w:t>Раздел сайта: ЗВУКОВЫЕ СИСТЕМЫ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  <w:t xml:space="preserve">Install.project предоставляет услуги по проектированию, инсталляции, настройке и дальнейшему обслуживанию (гарантийному, внегарантийному и послегарантийному) различных аудиосистем. Наши специалисты осуществляют звуковое оформление, актуальное для организаций любой направленности: от ресторанов, супермаркетов, клубов и спортзалов до банков. </w:t>
      </w:r>
    </w:p>
    <w:p>
      <w:pPr>
        <w:pStyle w:val="Normal"/>
        <w:ind w:left="-720" w:firstLine="540"/>
        <w:rPr/>
      </w:pPr>
      <w:r>
        <w:rPr/>
        <w:t>Помимо стандартных аудиосистем, мы используем в проектах встраиваемую, всепогодную и ландшафтную акустику. В настоящее время во всем мире высоко оценили достоинства встраиваемой техники, все популярнее становится всепогодное и ландшафтное оборудование. Всепогодная техника специально создана для установки в саунах, бассейнах и вне помещения. Она предназначена для работы в условиях агрессивной внешней среды. Дополнительными плюсами обладает ландшафтная акустика: такие аудиосистемы «маскируются» под элементы ландшафта и выглядят, как часть окружающей природы.</w:t>
      </w:r>
    </w:p>
    <w:p>
      <w:pPr>
        <w:pStyle w:val="Normal"/>
        <w:ind w:left="-720" w:firstLine="540"/>
        <w:rPr/>
      </w:pPr>
      <w:r>
        <w:rPr/>
        <w:t>Мы поставляем только высококачественную акустику от официальных дилеров компаний-производителей. Постоянными клиентами Install.project являются крупные сетевые организации, предоставляющие услуги общественного пользования. А многообразие работ в нашем портфолио говорит само за себ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21:00Z</dcterms:created>
  <dc:creator>Admin</dc:creator>
  <dc:description/>
  <cp:keywords/>
  <dc:language>en-US</dc:language>
  <cp:lastModifiedBy>Admin</cp:lastModifiedBy>
  <dcterms:modified xsi:type="dcterms:W3CDTF">2010-03-31T18:37:00Z</dcterms:modified>
  <cp:revision>9</cp:revision>
  <dc:subject/>
  <dc:title>Раздел сайта: ЗВУКОВЫЕ СИСТЕМЫ</dc:title>
</cp:coreProperties>
</file>