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rPr>
      </w:pPr>
      <w:r>
        <w:rPr>
          <w:rFonts w:cs="Tahoma" w:ascii="Tahoma" w:hAnsi="Tahoma"/>
        </w:rPr>
        <w:t>Зимняя рыбалка.</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pPr>
      <w:r>
        <w:rPr>
          <w:rFonts w:cs="Tahoma" w:ascii="Tahoma" w:hAnsi="Tahoma"/>
        </w:rPr>
        <w:t>Мороз и солнце, день чудесный…..замечательная строка из  стихов, как нельзя лучше характеризует зимнюю рыбалку. Зима частенько балует нас шикарной погодой и в этой благосклонности её особая прелесть. Крепенький  морозец по утрам, яркое солнышко, безоблачное небо, и полное отсутствие ветра, вот настоящая картина зимней рыбалки.  Но, погода изменчива и часто вносит свои коррективы. Зимой рыба клюет не очень хорошо, это закономерность, природа спит, ей тоже надо. Но! Всегда есть маленькие «но». Главное не вешать нос и не морозить его. И извлекать выгоду из зимней рыбалки будет просто в удовольствие. Хотите на машине, хотите на лыжах, можно и на своих двоих. А уж если живете возле водоема, то и ходить особо никуда не надо, термос, снасти, одежда по погоде и вперед. При всей радости пребывания на свежем воздухе не забываем о безопасности поведения на льду, и с собой все для оказания первой медицинской помощи, вдруг кого-то придется спасать. Зимняя рыбалка, как правило, происходит непосредственно «на воде», т.е. на льду и имеет свои правила.</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В чем польза?</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Так и хочется написать, что польза зимней рыбалки  в решении квартирного вопроса по полной программе, если подойти к этому вопросу с юмором. Потому как, вы приобретаете палатку, кстати, не каждый может этим похвастаться, ставите её на льду. Дом? Почти.</w:t>
      </w:r>
    </w:p>
    <w:p>
      <w:pPr>
        <w:pStyle w:val="Normal"/>
        <w:autoSpaceDE w:val="false"/>
        <w:spacing w:lineRule="auto" w:line="240" w:before="0" w:after="0"/>
        <w:rPr>
          <w:rFonts w:ascii="Tahoma" w:hAnsi="Tahoma" w:cs="Tahoma"/>
        </w:rPr>
      </w:pPr>
      <w:r>
        <w:rPr>
          <w:rFonts w:cs="Tahoma" w:ascii="Tahoma" w:hAnsi="Tahoma"/>
        </w:rPr>
        <w:t xml:space="preserve">Далее. Учитесь делать лунки, делать их надо несколько, одной не обойтись. Вода есть, откуда брать еду тоже,  чем не место. Свежий воздух всегда в наличие, отсутствие пыли почти гарантировано. Хорошее настроение или уже есть, или уже совсем близко. Нельзя сбрасывать со счетов и сообщников, поэтому увлекательному и азартному занятию. Кто и сколько поймал и в каком месте и как долго сидел. </w:t>
      </w:r>
    </w:p>
    <w:p>
      <w:pPr>
        <w:pStyle w:val="Normal"/>
        <w:autoSpaceDE w:val="false"/>
        <w:spacing w:lineRule="auto" w:line="240" w:before="0" w:after="0"/>
        <w:rPr/>
      </w:pPr>
      <w:r>
        <w:rPr>
          <w:rFonts w:cs="Tahoma" w:ascii="Tahoma" w:hAnsi="Tahoma"/>
        </w:rPr>
        <w:t>Положительных сторон  такой рыбалки хоть отбавляй, их действительно  довольно много. Если одежда, снасти и прикорм подобраны правильно, то это позволит вам максимально с пользой провести время. Можно только представить, как ваши легкие наполняются чистым морозным  воздухом, пахнет дымком, процесс идет. На зимней рыбалке можно, кстати, хорошо загореть, так что если вам не нужно отличия вашего лица от тела по цвету, то воспользуйтесь специальными средствами. Регулярные зимние вылазки на природу  улучшат общее состояние вашего здоровья. Кроме того, новые ощущения и новые взгляды на жизнь не заставят вас долго ждать. В жизни будет появляться много нового и полезного, новые единомышленники и новые знания и навыки. Рыбалка – это здоровый образ жизни, гармония  души и тела,  не забывайте только о безопасности и все будет хорошо.</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Нацеленность на результат</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pPr>
      <w:r>
        <w:rPr>
          <w:rFonts w:cs="Tahoma" w:ascii="Tahoma" w:hAnsi="Tahoma"/>
        </w:rPr>
        <w:t>И вот, решение  заниматься зимней рыбалкой принято, и вы  определились для чего Вам это нужно. Не стремитесь сразу покинуть всех на целый день, если нет подготовки и привычки, то это тяжело. Лучше начать в компании с теми, кто уже знает, как это делать и что для этого нужно. В общем, понадобятся единомышленники. Если есть проблемы со здоровьем, то надо обратиться к врачу, чтобы не причинить себе еще большего вреда. Это необходимо для того, что на самом деле рыбалка  зимой - это, прежде всего подвижность, а экипировка не легкая, соответственно физическая нагрузка приличная.  Иногда в поисках хорошего места приходиться пройти немало.  Поняв своими целями и задачи, вы можете смело идти в магазин или центр,  где опытный тренер  или продавец, поможет подобрать  все необходимое для того, чтоб вы чувствовали себя комфортно и безопасно.</w:t>
      </w:r>
    </w:p>
    <w:p>
      <w:pPr>
        <w:pStyle w:val="Normal"/>
        <w:autoSpaceDE w:val="false"/>
        <w:spacing w:lineRule="auto" w:line="240" w:before="0" w:after="0"/>
        <w:rPr>
          <w:rFonts w:ascii="Tahoma" w:hAnsi="Tahoma" w:cs="Tahoma"/>
        </w:rPr>
      </w:pPr>
      <w:r>
        <w:rPr>
          <w:rFonts w:cs="Tahoma" w:ascii="Tahoma" w:hAnsi="Tahoma"/>
        </w:rPr>
        <w:t xml:space="preserve">Так же не забывайте про терпение, лучший ваш друг и помощник при зимней рыбалке. Не переживайте ни о чем, будет опыт и все придет со временем. </w:t>
      </w:r>
    </w:p>
    <w:p>
      <w:pPr>
        <w:pStyle w:val="Normal"/>
        <w:autoSpaceDE w:val="false"/>
        <w:spacing w:lineRule="auto" w:line="240" w:before="0" w:after="0"/>
        <w:rPr>
          <w:rFonts w:ascii="Tahoma" w:hAnsi="Tahoma" w:cs="Tahoma"/>
        </w:rPr>
      </w:pPr>
      <w:r>
        <w:rPr>
          <w:rFonts w:cs="Tahoma" w:ascii="Tahoma" w:hAnsi="Tahoma"/>
        </w:rPr>
        <w:t>Трофей зимней рыбалки тоже может быть не маленьким – это судак, сопа, лещ, вобла, окунь и щука.</w:t>
      </w:r>
    </w:p>
    <w:p>
      <w:pPr>
        <w:pStyle w:val="Normal"/>
        <w:autoSpaceDE w:val="false"/>
        <w:spacing w:lineRule="auto" w:line="240" w:before="0" w:after="0"/>
        <w:rPr>
          <w:rFonts w:ascii="Tahoma" w:hAnsi="Tahoma" w:cs="Tahoma"/>
        </w:rPr>
      </w:pPr>
      <w:r>
        <w:rPr>
          <w:rFonts w:cs="Tahoma" w:ascii="Tahoma" w:hAnsi="Tahoma"/>
        </w:rPr>
        <w:t>Кстати, иногда едешь на  машине зимой  через мост, посмотришь на лед, а там столько рыбаков, и только одна мысль: « Вот везет же, некоторым» а ведь стать таким везучим  не так уж и сложно, если подумать.</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Возможные заблуждения</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 xml:space="preserve">Что касается зимней рыбалки, то заблуждений тут может быть сколько угодно, все зависит от вашей фантазии и фантазии того, кто ни разу не пробовал этим заниматься. Возможны только заблуждения относительно того, какую приманку готовить и какие снасти брать. Но это уже тоже только опыт, или свой, или товарищей или инструктора. </w:t>
      </w:r>
    </w:p>
    <w:p>
      <w:pPr>
        <w:pStyle w:val="Normal"/>
        <w:autoSpaceDE w:val="false"/>
        <w:spacing w:lineRule="auto" w:line="240" w:before="0" w:after="0"/>
        <w:rPr>
          <w:rFonts w:ascii="Tahoma" w:hAnsi="Tahoma" w:cs="Tahoma"/>
        </w:rPr>
      </w:pPr>
      <w:r>
        <w:rPr>
          <w:rFonts w:cs="Tahoma" w:ascii="Tahoma" w:hAnsi="Tahoma"/>
        </w:rPr>
        <w:t>Распространенное мнение о том, что на зимнюю рыбалку с собой обязательно надо взять выпить, тоже уже не оправдано. Сейчас новое поколение рыбаков со здоровым образом жизни.</w:t>
      </w:r>
    </w:p>
    <w:p>
      <w:pPr>
        <w:pStyle w:val="Normal"/>
        <w:autoSpaceDE w:val="false"/>
        <w:spacing w:lineRule="auto" w:line="240" w:before="0" w:after="0"/>
        <w:rPr>
          <w:rFonts w:ascii="Tahoma" w:hAnsi="Tahoma" w:cs="Tahoma"/>
        </w:rPr>
      </w:pPr>
      <w:r>
        <w:rPr>
          <w:rFonts w:cs="Tahoma" w:ascii="Tahoma" w:hAnsi="Tahoma"/>
        </w:rPr>
        <w:t>У лунки хорошо сидеть в тулупе. Хорошо, но сейчас есть масса современной одежды, продуманной и для зимней рыбалки. Она не промокаема, легкая, не продувается. Так что от дедушкиного тулупа придется отказаться в пользу современных технологий.</w:t>
      </w:r>
    </w:p>
    <w:p>
      <w:pPr>
        <w:pStyle w:val="Normal"/>
        <w:autoSpaceDE w:val="false"/>
        <w:spacing w:lineRule="auto" w:line="240" w:before="0" w:after="0"/>
        <w:rPr/>
      </w:pPr>
      <w:r>
        <w:rPr>
          <w:rFonts w:cs="Tahoma" w:ascii="Tahoma" w:hAnsi="Tahoma"/>
        </w:rPr>
        <w:t xml:space="preserve">Это  не весь перечень заблуждений, с которыми сталкивается начинающий рыболов, не знающий всех особенностей зимней рыбалки. Поэтому, взесьте все «за» и «против», в пользу себя любимого. </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Чтобы на самом деле понять, что такое зимняя рыбалка и насколько она  приятна, азартна и полезна, не стоит просто смотреть на других. Надо самому включиться в этот процесс и шаг за шагом познать все его особенности.</w:t>
      </w:r>
    </w:p>
    <w:p>
      <w:pPr>
        <w:pStyle w:val="Normal"/>
        <w:autoSpaceDE w:val="false"/>
        <w:spacing w:lineRule="auto" w:line="240" w:before="0" w:after="0"/>
        <w:rPr>
          <w:rFonts w:ascii="Tahoma" w:hAnsi="Tahoma" w:cs="Tahoma"/>
        </w:rPr>
      </w:pPr>
      <w:r>
        <w:rPr>
          <w:rFonts w:cs="Tahoma" w:ascii="Tahoma" w:hAnsi="Tahom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27:00Z</dcterms:created>
  <dc:creator> </dc:creator>
  <dc:description/>
  <cp:keywords/>
  <dc:language>en-US</dc:language>
  <cp:lastModifiedBy> </cp:lastModifiedBy>
  <dcterms:modified xsi:type="dcterms:W3CDTF">2010-02-22T09:27:00Z</dcterms:modified>
  <cp:revision>2</cp:revision>
  <dc:subject/>
  <dc:title/>
</cp:coreProperties>
</file>