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VI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e eye and heart are at a mortal war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o divide the conquest of thy sight;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e eye my heart thy picture’s sight would bar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heart mine eye the freedom of that right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heart doth plead that thou in him dost lie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closet never pierced with crystal eyes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the defendant doth that plea deny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ays in him thy fair appearance lies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‘cide this title is impannelled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quest of thoughts, all tenants to the heart;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by their verdict is determined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clear eye’s moiety, and the dear heart’s part: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thus: mine eye’s due is thine outward part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my heart’s right, thine inward love of heart.</w:t>
      </w:r>
    </w:p>
    <w:p>
      <w:pPr>
        <w:pStyle w:val="Normal"/>
        <w:spacing w:lineRule="auto" w:line="240" w:before="0" w:after="0"/>
        <w:ind w:left="1276" w:hanging="1276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kespeare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зор и сердце бьются в схватке насмерть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браз твой навеки заключить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у запрещают наслаждаться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, что не в силах позабыть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стать твоим покоем просит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не пронзит кристаллом чистым взор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з твердит, что он твой облик носит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нице, и конца не знает спор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б их рассудить, пришли скоре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ми мысли с сердца глубины: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>Глазам – что любо, сердцу – что милее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иговором части отданы;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о очам твой лик хранить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ердце лишь любви отныне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sectPr>
      <w:type w:val="nextPage"/>
      <w:pgSz w:w="11906" w:h="16838"/>
      <w:pgMar w:left="1701" w:right="29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8:00Z</dcterms:created>
  <dc:creator>Александра</dc:creator>
  <dc:description/>
  <dc:language>en-US</dc:language>
  <cp:lastModifiedBy>Александра</cp:lastModifiedBy>
  <dcterms:modified xsi:type="dcterms:W3CDTF">2010-10-05T11:38:00Z</dcterms:modified>
  <cp:revision>2</cp:revision>
  <dc:subject/>
  <dc:title/>
</cp:coreProperties>
</file>