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жирение у подростков</w:t>
      </w:r>
    </w:p>
    <w:p>
      <w:pPr>
        <w:pStyle w:val="Normal"/>
        <w:rPr>
          <w:lang w:val="ru-RU"/>
        </w:rPr>
      </w:pPr>
      <w:r>
        <w:rPr>
          <w:lang w:val="ru-RU"/>
        </w:rPr>
        <w:t>Ожирение – серьезная проблема в современном мире. К сожалению, подростки подвержены ожирению не реже, чем взрослые люди, а страдают они из-за этого больше, ведь в подростковом возрасте люди очень ранимы и чувствительны. У подростков с ожирением часто бывает заниженная самооценка и множество других психологических проблем, они обычно переживают из-за лишнего веса гораздо сильнее взрослых. Да и физическое здоровье у них обычно плохое, так как ожирение может вызывать  нарушения сна, болезни печени и сердечно – сосудистой системы, диабет.</w:t>
      </w:r>
    </w:p>
    <w:p>
      <w:pPr>
        <w:pStyle w:val="Normal"/>
        <w:rPr>
          <w:lang w:val="ru-RU"/>
        </w:rPr>
      </w:pPr>
      <w:r>
        <w:rPr>
          <w:lang w:val="ru-RU"/>
        </w:rPr>
        <w:t>Причин ожирения у подростков может быть множество. Это и некоторые болезни, и прием определенных лекарств, и генетическая предрасположенность. Но самая распространенная причина – это переедание. Ожирение чаще всего возникает тогда, когда количество поступивших с пищей калорий превышает количество затраченных. Переедают подростки обычно из-за любви к фаст-фуду: чипсам, лимонадам, картошке фри. Также частой причиной переедания является вредная привычка, сформированная семейными традициями – если в семье родители едят много, и едят жирную, очень калорийную пищу, то дети обычно перенимают их пищевые привычки. И, наконец, важная причина переедания – депрессия, плохое эмоциональное состояние. Подросток «заедает» свои психологические проблемы, полнеет, от этого его психологические проблемы усугубляются, и он снова ест, чтобы заглушить переживания – возникает «замкнутый круг». Ко всему прочему, современные подростки очень мало двигаются, в основном сидя перед телевизором или компьютером, поэтому расходовать калории им просто негде.</w:t>
      </w:r>
    </w:p>
    <w:p>
      <w:pPr>
        <w:pStyle w:val="Normal"/>
        <w:rPr>
          <w:lang w:val="ru-RU"/>
        </w:rPr>
      </w:pPr>
      <w:r>
        <w:rPr>
          <w:lang w:val="ru-RU"/>
        </w:rPr>
        <w:t xml:space="preserve">С ожирением у подростков обязательно нужно бороться, нельзя надеяться, что подросток «перерастет» ожирение. Да, нередко во время полового созревания подростки стройнеют, но это обычно бывает, если полнота не очень значительна, всего на несколько килограмм больше нормы. Ожирение же обычно не проходит, и подросток забирает его с собой во взрослую жизнь, вместе с кучей комплексов и болезней. </w:t>
      </w:r>
    </w:p>
    <w:p>
      <w:pPr>
        <w:pStyle w:val="Normal"/>
        <w:rPr/>
      </w:pPr>
      <w:r>
        <w:rPr>
          <w:lang w:val="ru-RU"/>
        </w:rPr>
        <w:t>Какие меры нужно предпринимать для борьбы с ожирением у подростков? Прежде всего, следует посетить врача, чтобы он выяснил, насколько серьезна проблема. Для этого он рассчитает по специальной формуле индекс массы тела подростка, принимая во внимание особенности его конституции и рост. Если окажется, что масса тела серьезно превышает норму, будет назначено обследование, чтобы узнать, не связано ли ожирение с какими – либо заболеваниями. Если окажется, что ожирение вызвано неправильным питанием и сидячим образом жизни, доктор назначит низкокалорийную диету и порекомендует заниматься спортом, больше двигаться.</w:t>
      </w:r>
    </w:p>
    <w:p>
      <w:pPr>
        <w:pStyle w:val="Normal"/>
        <w:rPr>
          <w:lang w:val="ru-RU"/>
        </w:rPr>
      </w:pPr>
      <w:r>
        <w:rPr>
          <w:lang w:val="ru-RU"/>
        </w:rPr>
        <w:t xml:space="preserve">Очень важно, чтобы семья помогала подростку в борьбе с ожирением. Для этого надо, прежде всего, следить за его питанием,  готовить пищу, насыщенную полезными веществами, а не калориями.  Объясните подростку, что питаться фаст-фудом вредно. Если же купить полезную пищу в школе нет возможности, давайте ему приготовленную дома еду с собой. Свежие фрукты тоже подойдут: например, банан, хоть и калориен, но все же полезней, чем булка, и к тому – же неплохо утоляет голод. Если подросток будет плотно завтракать дома, тогда днем не так сильно проголодается, а значит, у него будет меньше соблазнов купить вредную еду. Просто отлично, если на здоровое питание и активный образ жизни перейдут все домочадцы. Это не только покажет подростку, его поддерживают, но и благоприятно скажется на здоровье всех членов семьи. Нужно отучить подростка есть перед телевизором – для этого надо подавать ему пример, и собирать всю семью кушать за общим столом.  Также надо побуждать подростка к физической активности. Можно ходить вместе с ним на прогулки, кататься на велосипеде, играть на свежем воздухе в подвижные игры, ходить в походы. </w:t>
      </w:r>
    </w:p>
    <w:p>
      <w:pPr>
        <w:pStyle w:val="Normal"/>
        <w:rPr>
          <w:lang w:val="ru-RU"/>
        </w:rPr>
      </w:pPr>
      <w:r>
        <w:rPr>
          <w:lang w:val="ru-RU"/>
        </w:rPr>
        <w:t>Обязательно нужно выяснить, не связано ли ожирение с психологическими проблемами. Если связано, то нужно сделать все возможное для их устранения, возможно, даже обратиться к психологу или психотерапевту. И помните, что ожирение у подростков можно и нужно лечить, главное – не игнорировать проблему.</w:t>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5:00Z</dcterms:created>
  <dc:creator>A</dc:creator>
  <dc:description/>
  <cp:keywords/>
  <dc:language>en-US</dc:language>
  <cp:lastModifiedBy>A</cp:lastModifiedBy>
  <dcterms:modified xsi:type="dcterms:W3CDTF">2009-08-18T17:47:00Z</dcterms:modified>
  <cp:revision>1</cp:revision>
  <dc:subject/>
  <dc:title/>
</cp:coreProperties>
</file>