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9"/>
          <w:szCs w:val="19"/>
          <w:lang w:val="en-US" w:eastAsia="ru-RU"/>
        </w:rPr>
        <w:t>The Story of My Crime</w:t>
      </w:r>
      <w:r>
        <w:rPr>
          <w:rFonts w:eastAsia="Times New Roman" w:cs="Verdana" w:ascii="Verdana" w:hAnsi="Verdana"/>
          <w:color w:val="333333"/>
          <w:sz w:val="19"/>
          <w:szCs w:val="19"/>
          <w:lang w:val="en-US" w:eastAsia="ru-RU"/>
        </w:rPr>
        <w:br/>
        <w:br/>
        <w:t>Good day, my friend, let's talk a bit,</w:t>
        <w:br/>
        <w:t>And let the sayings rhyme;</w:t>
        <w:br/>
        <w:t>I will recall - you'd better sit -</w:t>
        <w:br/>
        <w:t>The story of my crime.</w:t>
        <w:br/>
        <w:br/>
        <w:t>You'd never think I was indeed</w:t>
        <w:br/>
        <w:t>A suspect in this case;</w:t>
        <w:br/>
        <w:t>Sit down, Jack, perhaps you'll need</w:t>
        <w:br/>
        <w:t>To look me in the face.</w:t>
        <w:br/>
        <w:br/>
        <w:t>I met a girl - a pretty one,</w:t>
        <w:br/>
        <w:t>With eyes of golden dawn;</w:t>
        <w:br/>
        <w:t>She was as quiet as a nun</w:t>
        <w:br/>
        <w:t>And looked as if she's drawn!</w:t>
        <w:br/>
        <w:br/>
        <w:t>She was a lady, Jack; a dream,</w:t>
        <w:br/>
        <w:t>A masterpiece of His!</w:t>
        <w:br/>
        <w:t>Against her looks the Spring may seem</w:t>
        <w:br/>
        <w:t>Too dull and doomed to cease!</w:t>
        <w:br/>
        <w:br/>
        <w:t>D'you know, Jack, what happened then?</w:t>
        <w:br/>
        <w:t>I asked her, "What's your name?"</w:t>
        <w:br/>
        <w:t>She turned to me, "</w:t>
      </w:r>
      <w:r>
        <w:rPr>
          <w:rFonts w:eastAsia="Times New Roman" w:cs="Verdana" w:ascii="Verdana" w:hAnsi="Verdana"/>
          <w:i/>
          <w:iCs/>
          <w:color w:val="333333"/>
          <w:sz w:val="19"/>
          <w:szCs w:val="19"/>
          <w:lang w:val="en-US" w:eastAsia="ru-RU"/>
        </w:rPr>
        <w:t>Monsieur, très bien,</w:t>
      </w:r>
      <w:r>
        <w:rPr>
          <w:rFonts w:eastAsia="Times New Roman" w:cs="Verdana" w:ascii="Verdana" w:hAnsi="Verdana"/>
          <w:color w:val="333333"/>
          <w:sz w:val="19"/>
          <w:szCs w:val="19"/>
          <w:lang w:val="en-US" w:eastAsia="ru-RU"/>
        </w:rPr>
        <w:br/>
        <w:t>Your looks and words are lame!"</w:t>
        <w:br/>
        <w:br/>
        <w:t>My dear Jack, it was the end.</w:t>
        <w:br/>
        <w:t>So beautiful she'd seemed,</w:t>
        <w:br/>
        <w:t>So nice and modest... oh, my friend!</w:t>
        <w:br/>
        <w:t>My crime, it wasn't schemed.</w:t>
        <w:br/>
        <w:br/>
        <w:t>She was an angel - but instead</w:t>
        <w:br/>
        <w:t>Of flying in the skies</w:t>
        <w:br/>
        <w:t>So dull she grew, and then she fled,</w:t>
        <w:br/>
        <w:t>Ignoring shrugs and sighs.</w:t>
        <w:br/>
        <w:br/>
        <w:t>It was a poem of my day;</w:t>
        <w:br/>
        <w:t>I ruined it at once!</w:t>
        <w:br/>
        <w:t>The dazzling light became all gray:</w:t>
        <w:br/>
        <w:t>She gave me no chance.</w:t>
        <w:br/>
        <w:br/>
        <w:t>My dear friend, remember it:</w:t>
        <w:br/>
        <w:t>If judging all the time</w:t>
        <w:br/>
        <w:t>By person's looks, you will repeat</w:t>
        <w:br/>
        <w:t>The story of my crim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Flamlight</dc:creator>
  <dc:description/>
  <dc:language>en-US</dc:language>
  <cp:lastModifiedBy>Flamlight</cp:lastModifiedBy>
  <dcterms:modified xsi:type="dcterms:W3CDTF">2009-04-13T08:47:00Z</dcterms:modified>
  <cp:revision>1</cp:revision>
  <dc:subject/>
  <dc:title/>
</cp:coreProperties>
</file>