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Инфраструктура Дубаи - сегодня и завтра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авительство Дубаи известно мировому сообществу, как приверженец развитой и самой современной социально-экономической инфраструктуры, которое способно обеспечить будущее развитие этого эмирата и высочайший уровень жизни его жителей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Большие и интенсивные государственные вложения и инвестиции позволили построить и создать в Дубаи самые современные и развитые экономические объекты, что способствовало заложению основы будущих строительств, отличающихся наиболее передовыми технологиями. В Дубаи находятся одни из самых лучших в мире электростанций и мощнейшие установки опреснения воды, самые современные теле коммуникации, условия и оборудования для принятия и обработки грузов, конференц-залы и выставочные комплексы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воей прекрасной репутацией Дубаи обязан уникальным проектам по туризму и жилищным программам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циальной инфраструктуре Дубаи могут позавидовать многие города мира – его школам, паркам, больницам, местам отдыха и развлечений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еть современных автомобильных дорог и трасс, выполнена на самом высочайшем уровне с применением самых современных материалов и технологий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2009 году планируется запустить 70 километровую линию легкого метро. Более ста поездов пойдут по пятидесяти километровому маршруту, вдоль береговой линии и будут насчитывать 55 станций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Этот эмират стремится к полному и всестороннему развитию своей инфраструктуры, что выражается в развитии урбанистических зон, многие из которых называются «зонами свободной торговли»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>В Дубаях находиться единственный в мире специально построенный торгово - финансовый квартал – Дубайский международный финансовый центр. Так же в этом городе расположены «Город здоровья» - центр лечения и оздоровления, Морской центр (свободная морская зона для судоходства), Гуманитарный центр (занимается благотворительностью и деятельностью неправительственных объединений и организации), Силиконовый Оазис (занимается исследованиями и разработками высоких технологий)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Так же стоит упомянуть проект «Мир», состоящий из 300 островов, образующих силуэт карты мира, который будет окружен гигантским волноломом. Здесь планируется строительство самого высокого здания в мире. Его высота будет достигать 800метров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бывав в этой стране однажды, вам не то, что не захочется ездить куда-либо еще, вам просто-напросто не захочется уезжать оттуда. По крайней мере, у вас возникнет естественное желание задержатся в этой сказочной восточной обители небоскребов, дворцов, пальм и бескрайнего синего моря как можно дольше. Уверяю, вам не хватит 1000 и 2 ночей, чтобы впитать в себя все красоты, которые вы увидите не во сне, а наяву, а значит... вам придется тратиться на отель или на аренду квартиры. Но если в этом смысл? Если вы дадите себе право поверить в сказку, если вы захотите сказать себе: сказка существует на самом деле, тогда купите себе виллу на берегу или квартиру, великолепное убранство которой, уверяю вас, не даст вам заснуть не одну ночь. И тогда вы сможете приезжать в Дубаи так часто, как попросит ваша душа, как возникнет необходимость. И - кто знает! - быть может, в вас проснутся, дремавшие до сей поры, такие таланты, о которых вы даже и не подозреваете. Таланты, которым не суждено увидеть свет в душном, загазованном, суетливом мегаполисе или в заснеженной российской деревушке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8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50:00Z</dcterms:created>
  <dc:creator>Админ</dc:creator>
  <dc:description/>
  <dc:language>en-US</dc:language>
  <cp:lastModifiedBy>Аисберг</cp:lastModifiedBy>
  <dcterms:modified xsi:type="dcterms:W3CDTF">2009-11-30T13:50:00Z</dcterms:modified>
  <cp:revision>2</cp:revision>
  <dc:subject/>
  <dc:title/>
</cp:coreProperties>
</file>