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город опускалась ночь. Темнота окутала своей непроницаемостью. Тишина была гнетущей, а непроглядный мрак наполнял сердце ужасом. Она шла, ускоряя темп, постоянно оглядываясь по сторонам. По ее спине полз мерзкий и противный страх, а сердце бешено стучало. У нее было лишь одно желание, прийти побыстрей домой, закрыть двери и почувствовать себя в безопасности. Она шла по пустым и безлюдным улицам ночного города, мимо баков с мусором, где копошились голодные кошки и собаки. Ей оставалось пройти всего три квартала к ее дому, где она будет в безопасности. Мимо нее что-то пробежало, задев ее ногу. Это была облезлая кошка, которая от кого-то удирала. Кошка прыгнула на ее длинную юбку, мяукая и прося защиты от какого-то невидимого врага. Закричав с испугу, девушка откинула кошку в темный угол двора, который она проходила. Кошка упала без шумно, лишь жалобно мяукнув. Вдалеке раздался крик, треск веток, который чем-то напоминал звук ломающихся костей. Сердце на секунду остановилось, а потом забилось с бешеной скоростью. Все тело сковал ужас. Ее взгляд встретился с холодным взглядом фосфоресцирующих глаз. Она услышала шаги, которые направились в ее сторону. Они с ужасающим спокойствием приближались. Она чувствовала ледяной взгляд, который гипнотизировал. Вздрогнув от холода, она побежала. Шаги приближались, и девушка ускорила бег. Она бежала, не разбирая дороги, бежала, пока не упала. Кто-то помог ей встать. Она оказалась прижатой к незнакомому мужскому телу. Она хотела отстраниться, но он прижал ее к себе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1:00Z</dcterms:created>
  <dc:creator>Zver</dc:creator>
  <dc:description/>
  <cp:keywords/>
  <dc:language>en-US</dc:language>
  <cp:lastModifiedBy>Zver</cp:lastModifiedBy>
  <dcterms:modified xsi:type="dcterms:W3CDTF">2009-07-09T08:01:00Z</dcterms:modified>
  <cp:revision>1</cp:revision>
  <dc:subject/>
  <dc:title/>
</cp:coreProperties>
</file>