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Велоспор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 популярности этого вида спорта говорить много не приходиться. Она говорит сама за себя. И это легко понять, посетив всего-навсего спортивные магазины или площадки. Выбор огромен, желающих значительное количество. По популярности практически не уступает футболу и хоккею. Не такой  уж старый  вид спорта  с доброй историей, со своими неудачами и достижениями. Возник во второй половине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века. Первые соревнования состоялись 31 мая 1868 года. Было это в Парижском  пригороде Сен-Клу, на аллеях парка. Гонка была организована на 2.000м,сейчас эта дистанция уже для многих просто смешная.</w:t>
      </w:r>
    </w:p>
    <w:p>
      <w:pPr>
        <w:pStyle w:val="Normal"/>
        <w:spacing w:lineRule="auto" w:line="240" w:before="0" w:after="0"/>
        <w:rPr>
          <w:rFonts w:ascii="Arial" w:hAnsi="Arial" w:cs="Arial"/>
          <w:sz w:val="24"/>
          <w:szCs w:val="24"/>
        </w:rPr>
      </w:pPr>
      <w:r>
        <w:rPr>
          <w:rFonts w:cs="Arial" w:ascii="Arial" w:hAnsi="Arial"/>
          <w:sz w:val="24"/>
          <w:szCs w:val="24"/>
        </w:rPr>
        <w:t>Задача велоспорта сегодня –  подарить человеку  радость, приобщить к красивому, оздоровить и проявить себя. Этот спорт не просто набор  комплекса физических упражнений, который меняет не только ваше тело, он  это уже определенный  стиль жизни, который отличается от многих. Надежность, сила, польза, выносливость, скорость, новые впечатления и здоровье, неужели это так мало? Одного этого вполне достаточно, чтоб жизнь заиграла новыми красками и впечатления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чем польз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оложительных сторон  велоспорта много, и это радует. Главная польза - это здоровое тело, и, соответственно, здоровый дух. Вы можете заниматься в зале, т.е. на закрытом треке, а можете делать это на улице. Ведь это просто здорово, когда можно заниматься любимым видом спорта и на улице тоже. Это прекрасное времяпровождение  полезное и разнообразное. </w:t>
      </w:r>
    </w:p>
    <w:p>
      <w:pPr>
        <w:pStyle w:val="Normal"/>
        <w:spacing w:lineRule="auto" w:line="240" w:before="0" w:after="0"/>
        <w:rPr>
          <w:rFonts w:ascii="Arial" w:hAnsi="Arial" w:cs="Arial"/>
          <w:sz w:val="24"/>
          <w:szCs w:val="24"/>
        </w:rPr>
      </w:pPr>
      <w:r>
        <w:rPr>
          <w:rFonts w:cs="Arial" w:ascii="Arial" w:hAnsi="Arial"/>
          <w:sz w:val="24"/>
          <w:szCs w:val="24"/>
        </w:rPr>
        <w:t>Кстати, если говорить о моральной стороне вопроса, то велопрогулка или велопоход, прекрасный способ провести время вместе и позаботиться друг о друге. Велосипед - он объединяет.  Детей и родителей, бабушек и дедушек, и внуков вместе взятых, он вас помирит и подарит радость. А восхитительные взгляды ваших знакомых вам гарантированы.</w:t>
      </w:r>
    </w:p>
    <w:p>
      <w:pPr>
        <w:pStyle w:val="Normal"/>
        <w:spacing w:lineRule="auto" w:line="240" w:before="0" w:after="0"/>
        <w:rPr/>
      </w:pPr>
      <w:r>
        <w:rPr>
          <w:rFonts w:cs="Arial" w:ascii="Arial" w:hAnsi="Arial"/>
          <w:sz w:val="24"/>
          <w:szCs w:val="24"/>
        </w:rPr>
        <w:t>А какое разнообразие программ тренировок,  меню, как в ресторане. Удовлетворит всех без сомнения.</w:t>
      </w:r>
    </w:p>
    <w:p>
      <w:pPr>
        <w:pStyle w:val="Normal"/>
        <w:spacing w:lineRule="auto" w:line="240" w:before="0" w:after="0"/>
        <w:rPr>
          <w:rFonts w:ascii="Arial" w:hAnsi="Arial" w:cs="Arial"/>
          <w:sz w:val="24"/>
          <w:szCs w:val="24"/>
        </w:rPr>
      </w:pPr>
      <w:r>
        <w:rPr>
          <w:rFonts w:cs="Arial" w:ascii="Arial" w:hAnsi="Arial"/>
          <w:sz w:val="24"/>
          <w:szCs w:val="24"/>
        </w:rPr>
        <w:t>И на улице и в помещении. Выбирайте, что вы пожелаете.</w:t>
      </w:r>
    </w:p>
    <w:p>
      <w:pPr>
        <w:pStyle w:val="Normal"/>
        <w:spacing w:lineRule="auto" w:line="240" w:before="0" w:after="0"/>
        <w:rPr>
          <w:rFonts w:ascii="Arial" w:hAnsi="Arial" w:cs="Arial"/>
          <w:sz w:val="24"/>
          <w:szCs w:val="24"/>
        </w:rPr>
      </w:pPr>
      <w:r>
        <w:rPr>
          <w:rFonts w:cs="Arial" w:ascii="Arial" w:hAnsi="Arial"/>
          <w:sz w:val="24"/>
          <w:szCs w:val="24"/>
        </w:rPr>
        <w:t>Для модников и модниц  рынок предлагает такое разнообразие  костюмов. Вы будете и мужественны и женственны и сексуальны. У вашей подруги нет модного велокостюма?! А у Вас вот есть! Она отстала от жизни. А ваш друг проводит скучные выходные с  семьей? А вы вот нет, вы заботитесь о своих близких и вместе проводите время с пользой. Постоянно улучшаете свое здоровье,  тренируетесь и получаете удовольствие, становитесь крепче и ближе  друг к другу. Прорабатываете все группы мышц, наполняетесь новыми силами и новыми идеями для жизни. Родители не болеют, дети радуют.</w:t>
      </w:r>
    </w:p>
    <w:p>
      <w:pPr>
        <w:pStyle w:val="Normal"/>
        <w:spacing w:lineRule="auto" w:line="240" w:before="0" w:after="0"/>
        <w:rPr>
          <w:rFonts w:ascii="Arial" w:hAnsi="Arial" w:cs="Arial"/>
          <w:sz w:val="24"/>
          <w:szCs w:val="24"/>
        </w:rPr>
      </w:pPr>
      <w:r>
        <w:rPr>
          <w:rFonts w:cs="Arial" w:ascii="Arial" w:hAnsi="Arial"/>
          <w:sz w:val="24"/>
          <w:szCs w:val="24"/>
        </w:rPr>
        <w:t>Если вы выбираете занятия в группах, то появление новых знакомых, близких вам по духу и по образу жизни,  не заставит себя  долго ждать. Новые впечатления, опыт, здоровье – гарантированы.</w:t>
      </w:r>
    </w:p>
    <w:p>
      <w:pPr>
        <w:pStyle w:val="Normal"/>
        <w:spacing w:lineRule="auto" w:line="240" w:before="0" w:after="0"/>
        <w:rPr>
          <w:rFonts w:ascii="Arial" w:hAnsi="Arial" w:cs="Arial"/>
          <w:sz w:val="24"/>
          <w:szCs w:val="24"/>
        </w:rPr>
      </w:pPr>
      <w:r>
        <w:rPr>
          <w:rFonts w:cs="Arial" w:ascii="Arial" w:hAnsi="Arial"/>
          <w:sz w:val="24"/>
          <w:szCs w:val="24"/>
        </w:rPr>
        <w:t xml:space="preserve">Спорт без возраста, так можно сказать с уверенностью.  Начинаем с детства, заканчиваем  когда душе нашей будет угодно, уж в прямом смысле. </w:t>
      </w:r>
    </w:p>
    <w:p>
      <w:pPr>
        <w:pStyle w:val="Normal"/>
        <w:spacing w:lineRule="auto" w:line="240" w:before="0" w:after="0"/>
        <w:rPr>
          <w:rFonts w:ascii="Arial" w:hAnsi="Arial" w:cs="Arial"/>
          <w:sz w:val="24"/>
          <w:szCs w:val="24"/>
        </w:rPr>
      </w:pPr>
      <w:r>
        <w:rPr>
          <w:rFonts w:cs="Arial" w:ascii="Arial" w:hAnsi="Arial"/>
          <w:sz w:val="24"/>
          <w:szCs w:val="24"/>
        </w:rPr>
        <w:t xml:space="preserve">И  главное, не надо забывать о том, что безопасность этого спорта давно уже продумана и программами тренировок, и экипировкой, и правилам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целенность на результа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Тут опять же подход  самый простой и разумный. Задаем просто себе вопрос: Для чего я буду это делать и что хочу получить в результате? Когда есть ответ, то и план действий понятен.</w:t>
      </w:r>
    </w:p>
    <w:p>
      <w:pPr>
        <w:pStyle w:val="Normal"/>
        <w:spacing w:lineRule="auto" w:line="240" w:before="0" w:after="0"/>
        <w:rPr/>
      </w:pPr>
      <w:r>
        <w:rPr>
          <w:rFonts w:cs="Arial" w:ascii="Arial" w:hAnsi="Arial"/>
          <w:sz w:val="24"/>
          <w:szCs w:val="24"/>
        </w:rPr>
        <w:t xml:space="preserve">Начинать заниматься необходимо постепенно с небольших нагрузок, особенно, если Вы долгое время не занимались спортом. Для  полного убеждения можно  сходить к врачу и принять во внимание его рекомендации. Никогда не надо никуда спешить. Велоспорт предлагает огромное количество программ тренировок. Надо определиться, что вам по душе. Гонки трековые, шоссейные, велоаэробика, велокросс или велобол, а может велоакробатика? Это  будет участие в группе или индивидуальные тренировки? </w:t>
      </w:r>
    </w:p>
    <w:p>
      <w:pPr>
        <w:pStyle w:val="Normal"/>
        <w:spacing w:lineRule="auto" w:line="240" w:before="0" w:after="0"/>
        <w:rPr/>
      </w:pPr>
      <w:r>
        <w:rPr>
          <w:rFonts w:cs="Arial" w:ascii="Arial" w:hAnsi="Arial"/>
          <w:sz w:val="24"/>
          <w:szCs w:val="24"/>
        </w:rPr>
        <w:t>Не держите вопросы в голове, записывайте, и смело с ними к тренеру или к продавцу в магазине. Кстати, вот в этот вид спорта подразумевает обязательно обращение к тренеру. Опытный тренер подберет вам правильную физическую нагрузку, в соответствии вам сегодняшнему. Правильная программа тренировок, это как вкусное меню для всего организма. Наберитесь терпения, и результаты не заставят себя долго ждать. Тело ответит вам взаимностью и подарит красивые формы. Регулярность должна присутствовать обязательно. Со временем вы  и не заметите, как начнете получать комплименты от противоположного пола. Главное  понимать цель, и исходя из этого, уже действоват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 велосипеда можно упасть. Конечно можно, несомненно. Первый раз вы упадете, когда будете на нем учиться ездить, и думаю, что этот момент, многие уже благополучно пережили. Второй раз вы упадете, когда будете учить какой-либо трюк, ну и третий раз, когда вы очень сильно захотите этого сами.  Есть только маленькая категория людей, которая  делает это специально и намеренно, это  каскадеры  или экстремалы, работа у них такая.</w:t>
      </w:r>
    </w:p>
    <w:p>
      <w:pPr>
        <w:pStyle w:val="Normal"/>
        <w:spacing w:lineRule="auto" w:line="240" w:before="0" w:after="0"/>
        <w:rPr>
          <w:rFonts w:ascii="Arial" w:hAnsi="Arial" w:cs="Arial"/>
          <w:sz w:val="24"/>
          <w:szCs w:val="24"/>
        </w:rPr>
      </w:pPr>
      <w:r>
        <w:rPr>
          <w:rFonts w:cs="Arial" w:ascii="Arial" w:hAnsi="Arial"/>
          <w:sz w:val="24"/>
          <w:szCs w:val="24"/>
        </w:rPr>
        <w:t>Так же просто «шикарное» заблуждение по поводу влияния велоспорта на женщин. Что  даже из-за этого женские заезды более ограничены, чем мужские. Седло велосипеда оказывает влияние на эрогенные женские зоны. Так и хочется сказать, что конечно, зона-то одна, других нет. Да и за дорогой женщины не следят, а только думают о том моменте, когда же велосипед начнет влиять.</w:t>
      </w:r>
    </w:p>
    <w:p>
      <w:pPr>
        <w:pStyle w:val="Normal"/>
        <w:spacing w:lineRule="auto" w:line="240" w:before="0" w:after="0"/>
        <w:rPr>
          <w:rFonts w:ascii="Arial" w:hAnsi="Arial" w:cs="Arial"/>
          <w:sz w:val="24"/>
          <w:szCs w:val="24"/>
        </w:rPr>
      </w:pPr>
      <w:r>
        <w:rPr>
          <w:rFonts w:cs="Arial" w:ascii="Arial" w:hAnsi="Arial"/>
          <w:sz w:val="24"/>
          <w:szCs w:val="24"/>
        </w:rPr>
        <w:t xml:space="preserve">Хотелось бы сказать еще о безопасности велоспорта. Если вы занимаетесь велоспортом, и  делаете это на автомобильной трассе, то не надо думать о том, что все только и мечтают, чтоб вас сбить. Поверьте, у автомобилистов свои заботы - как вас поскорее объехать, чтоб вы на них не упали и не прыгнули, они вас сами бояться точно.  А вдруг вы руль не туда повернете, вот специально его ждали?  Вы же для этого и выехали, особенно женщины. Но вот правила необходимо  изучить, соблюдать, они одинаковы для всех.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тобы на самом деле понять, насколько он эффективен для вас велоспорт, не надо долго думать и размышлять. Начинайте действовать, не огладывайтесь на других. У вас своя жизнь и свои  желания. Действуйте, любите себя, открывайте себя заново, и удивляйтесь себе.</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6:00Z</dcterms:created>
  <dc:creator> </dc:creator>
  <dc:description/>
  <cp:keywords/>
  <dc:language>en-US</dc:language>
  <cp:lastModifiedBy> </cp:lastModifiedBy>
  <dcterms:modified xsi:type="dcterms:W3CDTF">2010-02-22T08:56:00Z</dcterms:modified>
  <cp:revision>2</cp:revision>
  <dc:subject/>
  <dc:title/>
</cp:coreProperties>
</file>