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ind w:left="720" w:right="-22" w:hanging="360"/>
        <w:jc w:val="center"/>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rPr>
        <w:t>а) Реклама салона красоты</w:t>
      </w:r>
    </w:p>
    <w:p>
      <w:pPr>
        <w:pStyle w:val="Normal"/>
        <w:widowControl w:val="false"/>
        <w:autoSpaceDE w:val="false"/>
        <w:ind w:left="360" w:right="-22" w:hanging="0"/>
        <w:jc w:val="center"/>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lang w:val="en-US"/>
        </w:rPr>
      </w:r>
    </w:p>
    <w:p>
      <w:pPr>
        <w:pStyle w:val="Normal"/>
        <w:widowControl w:val="false"/>
        <w:autoSpaceDE w:val="false"/>
        <w:ind w:right="-22" w:firstLine="720"/>
        <w:jc w:val="both"/>
        <w:rPr>
          <w:rFonts w:ascii="Times New Roman CYR" w:hAnsi="Times New Roman CYR" w:cs="Times New Roman CYR"/>
          <w:sz w:val="28"/>
          <w:szCs w:val="28"/>
        </w:rPr>
      </w:pPr>
      <w:r>
        <w:rPr>
          <w:rFonts w:cs="Times New Roman CYR" w:ascii="Times New Roman CYR" w:hAnsi="Times New Roman CYR"/>
          <w:sz w:val="28"/>
          <w:szCs w:val="28"/>
        </w:rPr>
        <w:t>Стремление слабого пола великолепно выглядеть и привлекать к себе восторженные взгляды вполне естественно. Излюбленным занятием маленькой модницы является примерка маминых нарядов, туфель на высоком каблуке. После того как кокетка облачилась в изящный наряд, самое время позаботиться о причёске с макияжем. В ход пойдёт мамин лак для волос, коим обильно будет спрыснута шевелюра. Яркая помада на детских губках и далеко за их пределами, румяна и тени небывалых сочетаний. Для завершения образа, как нельзя, кстати, подойдёт мамин любимый парфюм. Пусть неумело и смешно, но дети копируют поведение взрослых. Не всегда женщине по силам самостоятельно подчеркнуть свои достоинства и минимизировать недостатки. Салон красоты в Бутово будет рад помочь вам на нелёгком поприще всегда и всюду быть на высоте. Настоящие корифеи своего дела сделают вам стильную и отвечающую ситуации причёску. Если у вас впереди выпускной, свадьба или лихая вечеринка, то мастера помогут вам определиться с деталями. Процедура окрашивания волос после посещения салона красоты «Ева» не будет казаться вредной. Ведь дружелюбные сотрудники ознакомят вас с защитными процедурами – до и – после окрашивания волос. Теперь вы вновь и вновь сможете экспериментировать.</w:t>
      </w:r>
    </w:p>
    <w:p>
      <w:pPr>
        <w:pStyle w:val="Normal"/>
        <w:widowControl w:val="false"/>
        <w:autoSpaceDE w:val="false"/>
        <w:ind w:right="-2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3"/>
        </w:numPr>
        <w:autoSpaceDE w:val="false"/>
        <w:ind w:left="720" w:right="-22" w:hanging="360"/>
        <w:jc w:val="center"/>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rPr>
        <w:t>б) Реклама салона красоты</w:t>
      </w:r>
    </w:p>
    <w:p>
      <w:pPr>
        <w:pStyle w:val="Normal"/>
        <w:widowControl w:val="false"/>
        <w:autoSpaceDE w:val="false"/>
        <w:ind w:left="360" w:right="-22" w:hanging="0"/>
        <w:jc w:val="center"/>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lang w:val="en-US"/>
        </w:rPr>
      </w:r>
    </w:p>
    <w:p>
      <w:pPr>
        <w:pStyle w:val="Normal"/>
        <w:widowControl w:val="false"/>
        <w:autoSpaceDE w:val="false"/>
        <w:ind w:right="-22" w:firstLine="360"/>
        <w:jc w:val="both"/>
        <w:rPr/>
      </w:pPr>
      <w:r>
        <w:rPr>
          <w:rFonts w:cs="Times New Roman CYR" w:ascii="Times New Roman CYR" w:hAnsi="Times New Roman CYR"/>
          <w:sz w:val="28"/>
          <w:szCs w:val="28"/>
        </w:rPr>
        <w:t>Регулярные походы в салоны красоты отличают нынешних женщин от женщин, живущих в эпоху социализма. Современные женщины понимают, что вложения в собственную внешность необходимы. Красота – явление уникальное. Ещё вчера у вас не было настроения, глаза не блестели, макияж был неброским, цвет волос тусклым. А сегодня вы заглянули в салон красоты в Бутово. И, о чудо! Теперь взору окружающих предстала настоящая Женщина! Все непременно оценят здоровый и ровный цвет лица. В салоне представлено множество очищающих комплексов, из которых для Вас подберут наиболее щадящий и эффективный. Блистательный маникюр с тонким узором украсит Ваши ноготки. Визажисты салона подготовят Вас как к предстающему празднику, так и к серьезному мероприятию. Косметические средства, использующиеся в салоне красоты абсолютно безвредны и не вызовут аллергии. Новая причёска придаст озорную искорку вашему взору. Теперь вы будете идти с высокоподнятой головой, буквально влюбитесь в новую себя. И, естественно, эти сказочные перемены не останутся незамеченными. Перед тем, как начать творить над вашим новым образом специалисты салона обязательно проконсультируют Вас по интересующим вопросам. Причём сделают это бесплатно и в доброжелательной фор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
        </w:numPr>
        <w:autoSpaceDE w:val="false"/>
        <w:jc w:val="center"/>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rPr>
        <w:t>в) Реклама салона красоты</w:t>
      </w:r>
    </w:p>
    <w:p>
      <w:pPr>
        <w:pStyle w:val="Normal"/>
        <w:widowControl w:val="false"/>
        <w:autoSpaceDE w:val="false"/>
        <w:ind w:left="360" w:hanging="0"/>
        <w:jc w:val="both"/>
        <w:rPr>
          <w:rFonts w:ascii="Times New Roman CYR" w:hAnsi="Times New Roman CYR" w:cs="Times New Roman CYR"/>
          <w:color w:val="0000FF"/>
          <w:sz w:val="28"/>
          <w:szCs w:val="28"/>
          <w:lang w:val="en-US"/>
        </w:rPr>
      </w:pPr>
      <w:r>
        <w:rPr>
          <w:rFonts w:cs="Times New Roman CYR" w:ascii="Times New Roman CYR" w:hAnsi="Times New Roman CYR"/>
          <w:color w:val="0000FF"/>
          <w:sz w:val="28"/>
          <w:szCs w:val="28"/>
          <w:lang w:val="en-US"/>
        </w:rPr>
      </w:r>
    </w:p>
    <w:p>
      <w:pPr>
        <w:pStyle w:val="Normal"/>
        <w:widowControl w:val="false"/>
        <w:autoSpaceDE w:val="false"/>
        <w:ind w:firstLine="360"/>
        <w:jc w:val="both"/>
        <w:rPr/>
      </w:pPr>
      <w:r>
        <w:rPr>
          <w:rFonts w:cs="Times New Roman CYR" w:ascii="Times New Roman CYR" w:hAnsi="Times New Roman CYR"/>
          <w:sz w:val="28"/>
          <w:szCs w:val="28"/>
        </w:rPr>
        <w:t xml:space="preserve">Ева – это не только имя первой среди женщин. Так назван салон красоты в Бутово. Любая женщина желает выглядеть на все 100%. Как досадно, когда вроде бы мелочь нарушает внешний облик красотки. Как показывает мировая история красоты – во внешности мелочей не бывает. В салоне красоты вы сможете обрести гармонию между внутреннего состояния в сочетании с  внешним выражением. К вашим услугам вертикальный солярий, после посещения которого вы отметите не только лишь теплый оттенок загара, а также обратите внимание на существенное улучшение состояния кожи. Если этого вам показалось недостаточно, вы всегда можете довериться опытным косметологам. С их помощью вы сможете пройти процедуру омоложения. В салоне "Ева" вам помогут избавиться от пигментированной кожи  лица. Если вы желаете увлажнить кожу, то для вас идеально подойдет процедура "Экспресс-Увлажнение", если вам хотелось бы насытить клетки кожи кислородом – нет проблем: пройдите процедуру "Экспресс-Лифтинг". Если у вас чувствительная кожа, то уход за ней будет бережным и нежным. А результатом вы можете насладиться сами.  Салон красоты в Бутово регулярно балует своих посетительниц приятными акциями и скидками. Так, например, при покупке укладочного средства, вы получите в подарок лак для волос фирмы </w:t>
      </w:r>
      <w:r>
        <w:rPr>
          <w:rFonts w:cs="Times New Roman CYR" w:ascii="Times New Roman CYR" w:hAnsi="Times New Roman CYR"/>
          <w:sz w:val="28"/>
          <w:szCs w:val="28"/>
          <w:lang w:val="en-US"/>
        </w:rPr>
        <w:t>L</w:t>
      </w:r>
      <w:r>
        <w:rPr>
          <w:rFonts w:cs="Times New Roman CYR" w:ascii="Times New Roman CYR" w:hAnsi="Times New Roman CYR"/>
          <w:sz w:val="28"/>
          <w:szCs w:val="28"/>
        </w:rPr>
        <w:t>`</w:t>
      </w:r>
      <w:r>
        <w:rPr>
          <w:rFonts w:cs="Times New Roman CYR" w:ascii="Times New Roman CYR" w:hAnsi="Times New Roman CYR"/>
          <w:sz w:val="28"/>
          <w:szCs w:val="28"/>
          <w:lang w:val="en-US"/>
        </w:rPr>
        <w:t>OREAL</w:t>
      </w:r>
      <w:r>
        <w:rPr>
          <w:rFonts w:cs="Times New Roman CYR" w:ascii="Times New Roman CYR" w:hAnsi="Times New Roman CYR"/>
          <w:sz w:val="28"/>
          <w:szCs w:val="28"/>
        </w:rPr>
        <w:t>. Если же вы стали счастливой обладательницей абонемента «Тайский спа-уход для тела», то от салона красоты вы получите лосьон для те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1:00Z</dcterms:created>
  <dc:creator>Delph</dc:creator>
  <dc:description/>
  <cp:keywords/>
  <dc:language>en-US</dc:language>
  <cp:lastModifiedBy>Delph</cp:lastModifiedBy>
  <dcterms:modified xsi:type="dcterms:W3CDTF">2010-12-07T18:19:00Z</dcterms:modified>
  <cp:revision>4</cp:revision>
  <dc:subject/>
  <dc:title>1</dc:title>
</cp:coreProperties>
</file>